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59 от 21.12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государственной услуги по координации проведения на территории города-курорта Пятигорск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утвержденный постановлением админист- рации города Пятигорска от 23.01.2012 №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- венной услуги по координации проведения на территории города-курорта Пятигорска в установленном порядке обучения по охране труда работников, в том числе руководителей организаций, а также работодателей – индиви- 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утвержденный постановлением администрации города Пяти- горска от 23.01.2012 № 46 (далее – регламент), следующие изменения: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одпункт 3 пункта 5.2.1 регламента 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государственной услуг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 5.7 регламента подпунктами 5.7.3 - 5.7.4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.7.3. В случае признания жалобы подлежащей удовлетворению в ответе заявителю, в пункте 5.7.2 настоящего регламента дается информация о действиях, осуществляемых органом, предоставляющим государственную услугу, многофункциональным центр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4. В случае признания жалобы не подлежащей удовлетворению в ответе заявителю, указанном в пункте 5.7.2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ConsPlusNormal"/>
        <w:widowControl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 xml:space="preserve"> </w:t>
        <w:tab/>
        <w:t xml:space="preserve"> </w:t>
        <w:tab/>
        <w:t xml:space="preserve">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1:00Z</dcterms:created>
  <dc:creator>Admin</dc:creator>
  <dc:description/>
  <cp:keywords/>
  <dc:language>en-US</dc:language>
  <cp:lastModifiedBy>inform6</cp:lastModifiedBy>
  <cp:lastPrinted>2018-11-22T10:48:00Z</cp:lastPrinted>
  <dcterms:modified xsi:type="dcterms:W3CDTF">2018-12-25T08:59:00Z</dcterms:modified>
  <cp:revision>24</cp:revision>
  <dc:subject/>
  <dc:title/>
</cp:coreProperties>
</file>