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78 от 21.12.2018 г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pacing w:val="-20"/>
          <w:sz w:val="28"/>
          <w:szCs w:val="28"/>
        </w:rPr>
        <w:t>муниципальную программу города-курорта Пятигорска  «Развитие жилищно-коммунального хозяйства, градостроительства, строительства и архитектуры», утвержденную постановлением администрации города Пятигорска от 24.08.2017 № 3535 (о признании утратившим силу постановление администрации города Пятигорска от 22.02.2018 № 551)</w:t>
      </w:r>
    </w:p>
    <w:p>
      <w:pPr>
        <w:pStyle w:val="NoSpacing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постановлением администрации города Пятигорска от 08.10.2018 № 3899 «Об утверждении Порядка разработки, реализации и оценки эффективности муниципальных программ города-курорта Пятигорска», постановлением администрации города Пятигорска от 12.11.2013 № 4193 «Об утверждении Перечня муниципальных программ города-курорта Пятигорска, планируемых к разработке» и Уставом муниципального образования города-курорта Пятигорска,-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города Пятигорска от 24.08.2017 № 3535 «Об утверждении муниципальной программы города-курорта Пятигорска «Развитие жилищно-коммунального хозяйства, градостроительства, строительства и архитектуры»; о признании утратившими силу постановления администрации города Пятигорска: от 28.08.2014 г.        № 3081; от 17.03.2015 г. № 1111; от 24.12.2015 г. № 5900; от 31.03.2016 г.     № 1028; от 23.12.2016 г. № 5187; от 19.04.2017 г. № 1450», изложив преамбулу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о ст. 179 Бюджетного кодекса Российской Федерации, постановлением администрации города Пятигорска от 08.10.2018          № 3899 «Об утверждении Порядка разработки, реализации и оценки эффективности муниципальных программ города-курорта Пятигорска», постановлением администрации города Пятигорска от 12.11.2013 № 4193 «Об утверждении Перечня муниципальных программ города-курорта Пятигорска, планируемых к разработке» и Уставом муниципального образования города-курорта Пятигорска,-».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муниципальную программу города-курорта Пятигорска «Развитие жилищно-коммунального хозяйства, градостроительства, строительства и архитектуры», изложив ее в редакции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города Пятигорска от 22.02.2018 № 551 «О внесении изменений в муниципальную программу города-курорта Пятигорска «Развитие жилищно-коммунального хозяйства, градостроительства, строительства и архитектуры», утвержденную постановлением администрации города Пятигорска от 24.08.2017          № 353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. 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А.В.Скрипник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  <w:gridCol w:w="4788"/>
      </w:tblGrid>
      <w:tr>
        <w:trPr>
          <w:trHeight w:val="1960" w:hRule="atLeast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 №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города-курорта Пятигорска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, градостроительства, строительства и архитектуры»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жилищно-коммунального хозяйства, градостроительства, строительства и архитектуры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имущественных отношений администрации город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 «Управление капитального строительства» (по согласованию)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по делам территорий города Пятигорска»; организации города-курорта Пятигорска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города-курорта Пятигорска (по согласованию)</w:t>
            </w:r>
          </w:p>
        </w:tc>
      </w:tr>
      <w:tr>
        <w:trPr>
          <w:trHeight w:val="13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30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«Развитие градостроительства, строительства и архитектуры, и улучшение жилищных условий жителей города-курорта Пятигорск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5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«Развитие жилищно-коммунального хозяйства в городе-курорте Пятигорске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Обеспечение реализации муниципальной программы и общепрограммные мероприятия»</w:t>
            </w:r>
          </w:p>
        </w:tc>
      </w:tr>
      <w:tr>
        <w:trPr>
          <w:trHeight w:val="4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гармоничного архитектурного облика застройки муниципального образования города-курорта Пятигорска (далее - город-курорт Пятигорск) и решение жилищных проблем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телей города-курорта Пятигорска;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города-курорта Пятигорска и поддержка баланса основных систем жизнеобеспечения города-курорта Пятигорска в сфере жилищно-коммунального хозяйства</w:t>
            </w:r>
          </w:p>
        </w:tc>
      </w:tr>
      <w:tr>
        <w:trPr>
          <w:trHeight w:val="1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е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жилищного фонда с высокой степенью износа, расположенного на территории, подлежащей развитию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жалоб по вопросам благоустройства территории города-курорта Пятигорска в общем количестве жалоб по вопросам жилищно-коммунального хозяйства города-курорта Пятигорска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2 годы</w:t>
            </w:r>
          </w:p>
        </w:tc>
      </w:tr>
      <w:tr>
        <w:trPr>
          <w:trHeight w:val="1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720 140,35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3 890,3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1 714,0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9 267,8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2 499,0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2 769,05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-курорта Пятигорска – 720 140,35 тыс. рублей, из них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183 890,36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119,82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1 714,0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9 267,8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2 499,0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2 769,05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значений индикаторов, установленных в приложении 1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жилищного фонда с высокой степенью износа, расположенного на территории, подлежащей развитию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жалоб по вопросам благоустройства территории города-курорта Пятигорска в общем количестве жалоб по вопросам жилищно-коммунального хозяйства города-курорта Пятигорска.</w:t>
            </w:r>
          </w:p>
        </w:tc>
      </w:tr>
    </w:tbl>
    <w:p>
      <w:pPr>
        <w:pStyle w:val="NoSpacing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текущего состояния сферы</w:t>
      </w:r>
    </w:p>
    <w:p>
      <w:pPr>
        <w:pStyle w:val="NoSpacing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программы, в том числе формулировка основных проблем в указанной сфере и прогноз ее развития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 разработана в соответствии с основными направлениями Стратегии социально-экономического развития города-курорта Пятигорска до 2020 года и на период до 2025 года, утвержденной решением Думы города Пятигорска от 24 сентября 2009 г. №84-46 ГД, основными параметрами прогнозов развития Российской Федерации, Ставропольского края и города-курорта Пятигорска, а также на основании сложившейся в городе-курорте Пятигорске социально-экономической ситуации, основных проблем, особенностей и конкурентных преимуществ города-курорта Пятигор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ограмма разработана в соответствии с требованиями Порядка разработки, реализации и оценки эффективности муниципальных программ города-курорта Пятигорска, утвержденным постановлением администрации города Пятигорска от 08.10.2018 № 389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реальном секторе экономики города-курорта Пятигорска строительство занимает 3-е место после промышленности и торговл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городе-курорте Пятигорске 2079 многоквартирных жилых домов, из них 1003 дома блокированной застройки. Также, в городе расположено 35864 индивидуальных жилых дома. Общая площадь жилых помещений жилищного фонда города-курорта Пятигорска составляет 5725,7 тыс. кв.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етально анализируя сферу реализации программы, можно выделить ряд следующих пробл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неудовлетворительное состояние части жилищного фонда, наличие на территории города-курорта Пятигорска ветхого и аварийного жилья, ввиду чего необходимо предпринять ряд мер по развитию застроенных территорий и ликвидации аварийного жиль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необходимость улучшения жилищных условий жителей города-курорта Пятигорска, в том числе улучшения жилищных условий молодых сем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низкая информированность населения по вопросам реформы жилищно-коммунальн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уществующие проблемы в сфере жилищно-коммунального хозяйства, градостроительства, строительства и архитектуры требуют решения программным методом, что обеспечит достижение заданного уровня социально-экономической эффективности проводимых мероприятий, а также контроль за целевым и эффективным использованием средств, направляемых для решения существующих проблем сферы реализаци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именение программного метода позволит решить проблемы благоустройства территории города-курорта Пятигорска и жилищно-коммунального хозяйства; создать гармоничный архитектурный облик застройки города-курорта Пятигорска, решить ряд жилищных проблем.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риоритеты политики города-курорта Пятигорска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реализации программы, цели программы и описание ожидаемых конечных результатов реализации программы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Ставропольского края до 2020 года и на период до 2025 года, утвержденной распоряжением Правительства Ставропольского края от 15 июля 2009 г.      № 221-рп (далее - Стратегия развития края),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города-курорта Пятигорска до 2020 года и на период до 2025 года, приоритетами краевой и муниципальной политики в области формирования и развития регионального строительного и жилищно-коммунального кластера, обеспечения населения города-курорта Пятигорска доступным и комфортным жильем является удовлетворенность граждан уровнем и качеством жиз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оритетами политики сформированы цели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гармоничного архитектурного облика застройки города-курорта Пятигорска  и решение жилищных проблем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ей города-курорта Пятигор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и города-курорта Пятигорска и поддержка баланса основных систем жизнеобеспечения города-курорта Пятигорска в сфере жилищно-коммунального хозя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м конечным результатом реализации программы является достижение значения индикаторов, установленных в </w:t>
      </w:r>
      <w:hyperlink w:anchor="P7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лощади жилищного фонда с высокой степенью износа, расположенного на территории, подлежащей развит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жалоб по вопросам благоустройства территории города-курорта Пятигорска в общем количестве жалоб по вопросам жилищно-коммунального хозяйства города-курорта Пятигор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 и их значениях приведены в приложении 1 к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 в сфере реализации программы приведены в приложении 2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 приведены в приложении 3 к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весовых коэффициентах, присвоенных целям программы, задачам подпрограмм программы приведены в приложении 4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 программы приведен в приложении 5 к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ндикаторов достижения целей программы и показателей решения задач программы предусматривает возможность их корректировки в случае потери информативности индикатора достижения цели программы или показателя решения задач программы (например, в связи с достижением его максимального значения), изменений приоритетов политики, проводимой администрацией города Пятигорска в сфере развития градостроительства, строительства и архитектуры, и улучшение жилищных условий жителей города-курорта Пятигорска, а также изменений, внесенных в нормативные правовые акты Ставропольского края и (или) органов местного самоуправления города-курорта Пятигорска, влияющих на расчет индикаторов достижения целей программы или показателей решения задач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и соисполнители по каждому программному мероприятию несу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1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260"/>
      </w:tblGrid>
      <w:tr>
        <w:trPr>
          <w:trHeight w:val="1088" w:hRule="atLeast"/>
        </w:trPr>
        <w:tc>
          <w:tcPr>
            <w:tcW w:w="5021" w:type="dxa"/>
            <w:tcBorders/>
          </w:tcPr>
          <w:p>
            <w:pPr>
              <w:pStyle w:val="ConsPlusNormal"/>
              <w:spacing w:lineRule="exact" w:line="240"/>
              <w:ind w:hanging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ConsPlusNormal"/>
              <w:spacing w:lineRule="exact" w:line="240"/>
              <w:ind w:hanging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,</w:t>
            </w:r>
          </w:p>
          <w:p>
            <w:pPr>
              <w:pStyle w:val="ConsPlusNormal"/>
              <w:spacing w:lineRule="exact" w:line="240"/>
              <w:ind w:hanging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ConsPlusNormal"/>
              <w:spacing w:lineRule="exact" w:line="240"/>
              <w:ind w:hanging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4260" w:type="dxa"/>
            <w:tcBorders/>
          </w:tcPr>
          <w:p>
            <w:pPr>
              <w:pStyle w:val="ConsPlusNormal"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Фоменко</w:t>
            </w:r>
          </w:p>
          <w:p>
            <w:pPr>
              <w:pStyle w:val="ConsPlusNormal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Развитие градостроительства, строительства и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ы, и улучшение жилищных условий жителей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-курорта Пятигорска»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а-курорта Пятигорска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, градостроительства, строительства и архитектуры»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1)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0" w:name="Par33"/>
      <w:bookmarkStart w:id="1" w:name="Par33"/>
      <w:bookmarkEnd w:id="1"/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40"/>
      <w:bookmarkEnd w:id="2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1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градостроительства, строительства и архитектуры и улучшение жилищных условий жителей города-курорт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имущественных отношений администрации город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 «Управление капитального строительства»; организации города-курорта Пятигорска (по согласованию)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города-курорта Пятигорска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обходимых условий для безопасной жизнедеятельности населения города-курорта Пятигорска и устойчивого социально-экономического развития города-курорта Пятигорска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обращений граждан и юридических лиц, связанных с необходимостью формирования комфортных условий проживания на территории города-курорта Пятигорска средствами архитектурного благоустройства и озеленения до установленных значений показател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семей, проживающих на территории города-курорта Пятигорска, признанных в установленном порядке нуждающимися в улучшении жилищных условий, и в результате реализации программы улучшивших жилищные условия, в том числе с использованием заемных средств, при оказании им содействия за счет средств федерального бюджета, краевого бюджета и бюджета города-курорта Пятигорска, в общем числе молодых семей города-курорта Пятигорска, признанных нуждающимися в улучшении жилищных условий в соответствии с федеральной программо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2 годы</w:t>
            </w:r>
          </w:p>
        </w:tc>
      </w:tr>
      <w:tr>
        <w:trPr>
          <w:trHeight w:val="11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1 составит 28 700,30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8 000,3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0,0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-курорта Пятигорска – 28 700,30 тыс. рублей, из них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28 000,3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119,82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0,00 тыс. рублей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0,00 тыс. рубле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значений показателей, установленных в </w:t>
            </w:r>
            <w:hyperlink w:anchor="P7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и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обращений граждан и юридических лиц, связанных с необходимостью формирования комфортных условий проживания на территории города-курорта Пятигорска средствами архитектурного благоустройства и озеленения до установленных значений показател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семей, проживающих на территории города-курорта Пятигорска, признанных в установленном порядке нуждающимися в улучшении жилищных условий, и в результате реализации программы улучшивших жилищные условия, в том числе с использованием заемных средств, при оказании им содействия за счет средств федерального бюджета, краевого бюджета и бюджета города-курорта Пятигорска, в общем числе молодых семей города-курорта Пятигорска, признанных нуждающимися в улучшении жилищных условий в соответствии с федеральной программой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164"/>
      <w:bookmarkStart w:id="4" w:name="Par164"/>
      <w:bookmarkEnd w:id="4"/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 1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1 предусматривается организация и проведение следующих основных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олнение отдельных функций в области строительства и архите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указанного основного мероприятия реализуются мероприятия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астроенны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мероприятия, в том числе организация работы информационной системы обеспечения градостроительной деятельности города-курорта Пятигор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2) улучшение жилищных условий молодых сем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в рамках указанного основного мероприятия осуществляется предоставление молодым семьям социальных выплат на приобретение (строительство) </w:t>
      </w:r>
      <w:r>
        <w:rPr>
          <w:rFonts w:eastAsia="Times New Roman" w:cs="Times New Roman" w:ascii="Times New Roman" w:hAnsi="Times New Roman"/>
          <w:sz w:val="28"/>
          <w:szCs w:val="28"/>
        </w:rPr>
        <w:t>жи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улучшение жилищных условий жителей города-курорта Пятигор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указанного основного мероприятия осуществляется ремонт муниципального жилищного фонда для формирования комфортных условий проживания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основного мероприятия «Выполнение отдельных функций в области строительства и архитектуры» предполаг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открытого аукциона на право заключения договора о развитии застроенной территории города-курорта Пятигорска, а также заключение договора по результатам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утверждение проектов застроенной территории, включая проект межевания застроенно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инвесторами обязательств в соответствии с заключенны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основного мероприятия «Улучшение жилищных условий молодых семей» предполаг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по признанию граждан нуждающимися в жилых помещениях с целью включения в список участников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оциальных выплат на приобретение жилья экономического класса или строительство индивидуального жилого дома экономического клас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основного мероприятия «Улучшение </w:t>
      </w:r>
      <w:r>
        <w:rPr>
          <w:rFonts w:eastAsia="Times New Roman" w:cs="Times New Roman" w:ascii="Times New Roman" w:hAnsi="Times New Roman"/>
          <w:sz w:val="28"/>
          <w:szCs w:val="28"/>
        </w:rPr>
        <w:t>жилищных условий жителей города-курорта Пятигорска»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договора (контракта) на ремонт муниципального жилищного фон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1 направлены на решение основных задач подпрограммы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 </w:t>
      </w:r>
      <w:hyperlink w:anchor="P27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одпрограммы 1, исполнителях, сроках реализации, взаимосвязи с показателями 1, отражаются в приложении 5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од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 «Развитие жилищно-коммунального хозяй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-курорте Пятигорске»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а-курорта  Пятигорска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жилищно-коммунального хозяйства, градостроительства,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троительства и архитектуры» (далее – подпрограмма 2)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2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>
          <w:trHeight w:val="8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жилищно-коммунального хозяйства в городе-курорте Пятигорск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 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 «Управление капитального строительства»; муниципальное казенное учреждение «Управление по делам территорий города Пятигорска»; организации города-курорта Пятигорска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благоустройству территории города-курорта Пятигорс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го сопровождения деятельности в сфере жилищно-коммунального хозяй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 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благоустройству территории города-курорта Пятигорска в соответствии с заключенными муниципальными контрактами;</w:t>
            </w:r>
          </w:p>
          <w:p>
            <w:pPr>
              <w:pStyle w:val="ConsPlus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обращений граждан и юридических лиц, связанных с необходимостью разъяснения нормативных правовых актов, направленных на реформирование жилищно-коммунального хозяйства до установленных значений показателя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2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2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 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2 составит 304 235,694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6 037,3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2 226,1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9 779,9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3 011,1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3 181,14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-курорта Пятигорска – 304 235,69 тыс. рублей, из них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6 037,3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2 226,1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9 779,9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3 011,1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3 181,14 тыс. рубле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одпрограммы 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значений показателей, установленных в </w:t>
            </w:r>
            <w:hyperlink w:anchor="P7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и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onsPlus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благоустройству территории города-курорта Пятигорска в соответствии с заключенными муниципальными контрактами;</w:t>
            </w:r>
          </w:p>
          <w:p>
            <w:pPr>
              <w:pStyle w:val="ConsPlus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обращений граждан и юридических лиц, связанных с необходимостью разъяснения нормативных правовых актов, направленных на реформирование жилищно-коммунального хозяйства до установленных значений показателя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 2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2 предусматривается организация и проведение следующих основны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олнение отдельных функций в области жилищно-коммунальн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указанного основного мероприятия осуществляется реализация следующих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личного освещения, в том числе электроснабжение, техобслуживание и устрой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содержание мест захоро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нижению напряженности на рынке тр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мероприятия по благоустройству территории города-курорта Пятигорска, в том числе включающие в себя комплекс мер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о-ремонтные работы и благоустройство территории Ново-Пятигорского озера, обеспечение безопасности людей на водном объекте в период купального сез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зера «Провал», надзор за его техническим состоянием, ведение технической докумен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металлоконструкций; архитектурно-художественная подсве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е мероприятий, направленных на информационное сопровождение деятельности, в том числе мероприятий по информированию населения о реформе жилищно-коммунального хозяйства на территории муниципального образования города-курорта Пятигорска, включающих в себя выездные семинары-совещания с собственниками помещений многоквартирных домов, размещение информации на официальном сайте муниципального образования города-курорта Пятигорска www.pyatigorsk.org и в газете «Пятигорская правд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 перечне основных мероприятий подпрограммы 2, исполнителях, сроках реализации, взаимосвязи с показателями подпрограммы 2, отражаются в </w:t>
      </w:r>
      <w:hyperlink w:anchor="P277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>5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од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Обеспечение реализации муниципальной программы и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программные мероприятия» муниципальной программы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-курорта Пятигорска «Развитие жилищно-коммунального хозяйства, градостроительства, строительства и архитектуры»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3)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3 является управленческая и организационная деятельность Муниципального учреждения «Управление архитектуры, строительства и жилищно-коммунального хозяйства администрации города Пятигорска» (далее - МУ «УАСиЖКХ администрации г. Пятигорска»)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реализацией подпрограммы 3 осуществляется МУ «УАСиЖКХ администрации г. Пятигорска» в рамках функций, опреде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м учреждении «Управление архитектуры, строительства и жилищно-коммунального хозяйства администрации города Пятигорска», утвержденным решением Думы города Пятигорска от 19 декабря 2013 г. № 39-36 Г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управление реализацией подпрограммы 3 основывается на использовании программного метода, развитии и оптимальном использовании навыков сотрудников МУ «УАСиЖКХ администрации г. Пятигорска» и сотрудников других структурных подразделений администрации города Пятигорска, являющихся соисполнителями программы. Основными мероприятиями подпрограммы 3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реализации Программы, механизм которого предусматривает руководство и управление в сфере установленных функций МУ «УАСиЖКХ администрации г. Пятигорск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функций строительного контроля и деятельности в сфере архитектуры, строительства и жилищно-коммунальн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567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3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42" w:type="dxa"/>
        <w:jc w:val="left"/>
        <w:tblInd w:w="3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5123"/>
      </w:tblGrid>
      <w:tr>
        <w:trPr>
          <w:trHeight w:val="1706" w:hRule="atLeast"/>
        </w:trPr>
        <w:tc>
          <w:tcPr>
            <w:tcW w:w="601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-курорта Пятигорск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жилищно-коммунального хозяйства, градостроительства, строительства и архитектуры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572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2"/>
      </w:tblGrid>
      <w:tr>
        <w:trPr/>
        <w:tc>
          <w:tcPr>
            <w:tcW w:w="1457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ВЕДЕНИ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 индикаторах достижения целей муниципальной программы города-курорта Пятигорска (далее - программы) и  показателях решения задач подпрограмм программы и их значениях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51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9"/>
        <w:gridCol w:w="1471"/>
        <w:gridCol w:w="900"/>
        <w:gridCol w:w="899"/>
        <w:gridCol w:w="899"/>
        <w:gridCol w:w="899"/>
        <w:gridCol w:w="899"/>
        <w:gridCol w:w="4825"/>
      </w:tblGrid>
      <w:tr>
        <w:trPr>
          <w:trHeight w:val="15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 индикатора достижения цели программы и  показателя решения задачи подпрограммы программы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       измерения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информации                                                                                             (методика расчета)*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5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ая программа города-курорта Пятигорска «Развитие жилищно-коммунального хозяйства, градостроительства, строительства и архитектуры» </w:t>
            </w:r>
          </w:p>
        </w:tc>
      </w:tr>
      <w:tr>
        <w:trPr>
          <w:trHeight w:val="765" w:hRule="atLeast"/>
        </w:trPr>
        <w:tc>
          <w:tcPr>
            <w:tcW w:w="15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. Цель 1 «Создание гармоничного архитектурного облика застройки муниципального образования города-курорта Пятигорска и решение жилищных проблем жителей города-курорта Пятигорска» </w:t>
            </w:r>
          </w:p>
        </w:tc>
      </w:tr>
      <w:tr>
        <w:trPr>
          <w:trHeight w:val="3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площади жилищного фонда с высокой степенью износа, расположенного на территории, подлежащей развитию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ется по формуле:</w:t>
              <w:br/>
              <w:t>Пви = (Пфп/ Побщ)* 100%, где</w:t>
              <w:br/>
              <w:t>Пви -  площадь жилищного фонда с высокой степенью износа, расположенного на территории подлежащей развитию;</w:t>
              <w:br/>
              <w:t>Побщ- общая площадь жилищного фонда с высокой степенью износа, расположенного на территории, предназначенной под развитие определяется в соответствии с перечнем, утвержденным постановлением от 14.07.2014 г. № 2556;</w:t>
              <w:br/>
              <w:t>Пфп - площадь жилищного фонда, расположенного на территории,в отношении которой принято решение о развитии и выполнены работы согласно проектно-сметной документации;</w:t>
            </w:r>
          </w:p>
        </w:tc>
      </w:tr>
      <w:tr>
        <w:trPr>
          <w:trHeight w:val="405" w:hRule="atLeast"/>
        </w:trPr>
        <w:tc>
          <w:tcPr>
            <w:tcW w:w="15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1 «Развитие градостроительства, строительства и архитектуры, и  улучшение жилищных условий жителей города-курорта Пятигорска»</w:t>
            </w:r>
          </w:p>
        </w:tc>
      </w:tr>
      <w:tr>
        <w:trPr>
          <w:trHeight w:val="825" w:hRule="atLeast"/>
        </w:trPr>
        <w:tc>
          <w:tcPr>
            <w:tcW w:w="15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1 «Обеспечение необходимых условий для безопасной жизнедеятельности населения города-курорта Пятигорска и устойчивого социально-экономического развития города-курорта Пятигорска»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кращение количества обращений граждан и юридических лиц, связанных с необходимостью формирования комфортных условий проживания на территории города-курорта Пятигорска средствами архитектурного благоустройства и озеленения до установленных значений показател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граждан определяется по форме утвержденной приказом ответственного исполнителя - МУ «УАСиЖКХ администрации г. Пятигорска»  от  07.07.2017г.  №  48</w:t>
            </w:r>
          </w:p>
        </w:tc>
      </w:tr>
      <w:tr>
        <w:trPr>
          <w:trHeight w:val="405" w:hRule="atLeast"/>
        </w:trPr>
        <w:tc>
          <w:tcPr>
            <w:tcW w:w="15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2 «Обеспечение жильем молодых семей»</w:t>
            </w:r>
          </w:p>
        </w:tc>
      </w:tr>
      <w:tr>
        <w:trPr>
          <w:trHeight w:val="6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молодых семей, проживающих на территории города-курорта Пятигорска, признанных в установленном порядке нуждающимися в улучшении жилищных условий, и в результате реализации программы улучшивших жилищные условия, в том числе с использованием заемных средств, при оказании им содействия за счет средств федерального бюджета, краевого бюджета и бюджета города-курорта Пятигорска, в общем числе молодых семей города-курорта Пятигорска, признанных нуждающимися в улучшении жилищных условий в соответствии с федеральной программой*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,0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,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,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,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,8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яется по формуле: Сдоля= (Сож/Спр,) *100% , где Сдоля– доля молодых семей, проживающих на территории города-курорта Пятигорска, признанных в установленном порядке, нуждающимися в улучшении жилищных условий;  Сож – количество молодых семей, проживающих на территории города-куррта Пятигорска, признанных в установленном порядке, нуждающимися в улучшении жилищных условий,и в результате реализаци программы улучшивших жилищные условия; Спр – общее количество молодых семей, проживающих на территории города-курорта Пятигорска, признанных в установленном порядке, нуждающимися в улучшении жилищных условий; Значения показателей Сож и Спр определяются на основании отчетных данных администрации города Пятигорска, представляемых на основании ежегодных соглашений о предоставлении субсидий бюджету муниципального образования Ставропольского края на предоставление молодым семьям социальных выплат на приобретение жилья экономического класса или строительство индивидуального жилого дома </w:t>
            </w:r>
          </w:p>
        </w:tc>
      </w:tr>
      <w:tr>
        <w:trPr>
          <w:trHeight w:val="930" w:hRule="atLeast"/>
        </w:trPr>
        <w:tc>
          <w:tcPr>
            <w:tcW w:w="15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. Цель 2 «Благоустройство территории города-курорта Пятигорска и поддержка баланса основных систем жизнеобеспечения города-курорта Пятигорска в сфере жилищно-коммунального хозяйства»</w:t>
            </w:r>
          </w:p>
        </w:tc>
      </w:tr>
      <w:tr>
        <w:trPr>
          <w:trHeight w:val="3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жалоб по вопросам благоустройства территории города-курорта Пятигорска в общем количестве жалоб по вопросам жилищно-коммунального хозяйства города-курорта Пятигорск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ется по формуле:</w:t>
              <w:br/>
              <w:t>Д = (Жб/ Жжкх)* 100%, где</w:t>
              <w:br/>
              <w:t>Д = доля жалоб по благоустройству в общем количестве жалоб по вопросам ЖКХ;</w:t>
              <w:br/>
              <w:t>Жб – количество жалоб по вопросам благоустройства города-курорта Пятигорска;</w:t>
              <w:br/>
              <w:t>Жжкх– общееколичество жалоб по вопросам ЖКХ в городе-курорте Пятигорске;</w:t>
              <w:br/>
              <w:t>Количество жалоб определяется по форме утвержденной приказом ответственного исполнителя - МУ «УАСиЖКХ администрации г. Пятигорска» от  07.07.2017г.  №  48</w:t>
            </w:r>
          </w:p>
        </w:tc>
      </w:tr>
      <w:tr>
        <w:trPr>
          <w:trHeight w:val="375" w:hRule="atLeast"/>
        </w:trPr>
        <w:tc>
          <w:tcPr>
            <w:tcW w:w="15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2 «Развитие жилищно-коммунального хозяйства в городе-курорте Пятигорске»</w:t>
            </w:r>
          </w:p>
        </w:tc>
      </w:tr>
      <w:tr>
        <w:trPr>
          <w:trHeight w:val="390" w:hRule="atLeast"/>
        </w:trPr>
        <w:tc>
          <w:tcPr>
            <w:tcW w:w="15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1 «Организация мероприятий по благоустройству территории города-курорта Пятигорска»</w:t>
            </w:r>
          </w:p>
        </w:tc>
      </w:tr>
      <w:tr>
        <w:trPr>
          <w:trHeight w:val="1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работ по благоустройству территории города-курорта Пятигорска в соответствии с заключенными муниципальными контрактам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для расчета определяются по форме утвержденной приказом ответственного исполнителя - МУ «УАСиЖКХ администрации г. Пятигорска» от  07.07.2017г.  №  48</w:t>
            </w:r>
          </w:p>
        </w:tc>
      </w:tr>
      <w:tr>
        <w:trPr>
          <w:trHeight w:val="525" w:hRule="atLeast"/>
        </w:trPr>
        <w:tc>
          <w:tcPr>
            <w:tcW w:w="15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2 «Обеспечение информационного сопровождения деятельности в сфере жилищно-коммунального хозяйства»</w:t>
            </w:r>
          </w:p>
        </w:tc>
      </w:tr>
      <w:tr>
        <w:trPr>
          <w:trHeight w:val="2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кращение количества обращений граждан и юридических лиц, связанных с необходимостью разъяснения нормативных правовых актов, направленных на реформирование жилищно-коммунального хозяйства до установленных значений показател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ращений граждан определяется по форме утвержденной приказом ответственного исполнителя - МУ «УАСиЖКХ администрации г. Пятигорска» от  07.07.2017г.  №  48</w:t>
            </w:r>
          </w:p>
        </w:tc>
      </w:tr>
      <w:tr>
        <w:trPr>
          <w:trHeight w:val="7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- число молодых семей города-курорта Пятигорска, признанных нуждающимися в улучшении жилищных условий учтено по состоянию на 15.12.2018 года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1016" w:type="dxa"/>
        <w:jc w:val="left"/>
        <w:tblInd w:w="3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5193"/>
      </w:tblGrid>
      <w:tr>
        <w:trPr>
          <w:trHeight w:val="1706" w:hRule="atLeast"/>
        </w:trPr>
        <w:tc>
          <w:tcPr>
            <w:tcW w:w="582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-курорта Пятигорск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жилищно-коммунального хозяйства, градостроительства, строительства и архитектуры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572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2"/>
      </w:tblGrid>
      <w:tr>
        <w:trPr/>
        <w:tc>
          <w:tcPr>
            <w:tcW w:w="1457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ВЕД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 основных мерах правового регулирования в сфере реализации программы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3956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4443"/>
        <w:gridCol w:w="3304"/>
        <w:gridCol w:w="2869"/>
      </w:tblGrid>
      <w:tr>
        <w:trPr>
          <w:trHeight w:val="184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муниципального правового акта города-курорта Пятигорска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положения муниципального правового акта города-курорта Пятигорска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сроки принятия муниципального правового акта города-курорта Пятигорска</w:t>
            </w:r>
          </w:p>
        </w:tc>
      </w:tr>
      <w:tr>
        <w:trPr>
          <w:trHeight w:val="43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2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 администрации города Пятигорск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участии в организации и финансировании оплачиваемых общественных работ за счет средств бюджета города-курорта Пятигорс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 «УАСиЖКХ администрации г. Пятигорск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124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 администрации города Пятигорск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проведении конкурса на право заключения договора о развитии застроенных территор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 «Управление имущественных отношений администрации г. Пятигорск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2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 администрации города Пятигорск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постановке на учет молодой семьи в качестве нуждающейся в улучшении жилищных услов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 «Управление имущественных отношений администрации города Пятигорск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1016" w:type="dxa"/>
        <w:jc w:val="left"/>
        <w:tblInd w:w="3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5078"/>
      </w:tblGrid>
      <w:tr>
        <w:trPr>
          <w:trHeight w:val="1706" w:hRule="atLeast"/>
        </w:trPr>
        <w:tc>
          <w:tcPr>
            <w:tcW w:w="593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-курорта Пятигорск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жилищно-коммунального хозяйства, градостроительства, строительства и архитектуры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572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2"/>
      </w:tblGrid>
      <w:tr>
        <w:trPr/>
        <w:tc>
          <w:tcPr>
            <w:tcW w:w="1457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56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25"/>
        <w:gridCol w:w="3471"/>
        <w:gridCol w:w="1560"/>
        <w:gridCol w:w="1560"/>
        <w:gridCol w:w="1560"/>
        <w:gridCol w:w="1560"/>
        <w:gridCol w:w="1560"/>
      </w:tblGrid>
      <w:tr>
        <w:trPr>
          <w:trHeight w:val="42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ы финансового обеспечения </w:t>
            </w:r>
          </w:p>
        </w:tc>
      </w:tr>
      <w:tr>
        <w:trPr>
          <w:trHeight w:val="4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годам (тыс.рублей)</w:t>
            </w:r>
          </w:p>
        </w:tc>
      </w:tr>
      <w:tr>
        <w:trPr>
          <w:trHeight w:val="11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всего, в том числе: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3 890,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1 714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9 267,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 499,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 769,05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3 890,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1 714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9 267,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 499,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 769,05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бюджета Ставропольского края**  (далее - краевой бюдже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 119,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"Управление  архитектуры, строительства и жилищно-коммунального хозяйства администрации г. Пятигор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ю подпрограммы - МУ «Управление имущественных отношений администрации города Пятигорск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 119,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**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 770,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1 714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9 267,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 499,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 769,05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 380,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1 714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9 267,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 499,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 669,05</w:t>
            </w:r>
          </w:p>
        </w:tc>
      </w:tr>
      <w:tr>
        <w:trPr>
          <w:trHeight w:val="12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ю подпрограммы - МУ «Управление имущественных отношений администрации города Пятигорск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390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1 «Развитие градостроительства, строительства и архитектуры, и улучшение жилищных условий жителей города-курорта Пятигорска»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всего,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 000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 000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 119,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ю подпрограммы - МУ «Управление имущественных отношений администрации города Пятигорск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 119,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880,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0,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11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ю подпрограммы - МУ «Управление имущественных отношений администрации города Пятигорск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390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Выполнение отдельных функций в области строительства и архитектуры»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3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3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109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 510,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 510,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 119,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ю подпрограммы - МУ «Управление имущественных отношений администрации города Пятигорск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 119,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390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ю подпрограммы - МУ «Управление имущественных отношений администрации города Пятигорск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390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Улучшение жилищных условий жителей города-курорта Пятигорска»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2 «Развитие жилищно-коммунального хозяйства в городе-курорте Пятигорске»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всего,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86 037,34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82 226,15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69 779,92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33 011,14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33 181,14   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 037,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 226,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 779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 011,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 181,14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 037,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 226,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 779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 011,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 181,14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 037,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 226,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 779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 011,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 181,14</w:t>
            </w:r>
          </w:p>
        </w:tc>
      </w:tr>
      <w:tr>
        <w:trPr>
          <w:trHeight w:val="151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Выполнение отдельных функций в области жилищно-коммунального хозяйства»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 037,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 226,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 779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 011,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 011,14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 037,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 226,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 779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 011,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 011,14</w:t>
            </w:r>
          </w:p>
        </w:tc>
      </w:tr>
      <w:tr>
        <w:trPr>
          <w:trHeight w:val="4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 037,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 226,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 779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 011,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 011,14</w:t>
            </w:r>
          </w:p>
        </w:tc>
      </w:tr>
      <w:tr>
        <w:trPr>
          <w:trHeight w:val="3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 037,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 226,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 779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 011,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 011,14</w:t>
            </w:r>
          </w:p>
        </w:tc>
      </w:tr>
      <w:tr>
        <w:trPr>
          <w:trHeight w:val="202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Проведение мероприятий, направленных на информационное сопровождение деятельности»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5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42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3 «Обеспечение реализации муниципальной программы города-курорта Пятигорска «Развитие жилищно-коммунального хозяйства, градостроительства, строительства и архитектуры» и общепрограммные мероприятия»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всего,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9 852,72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9 337,91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9 337,91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9 337,91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9 337,91   </w:t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 852,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 337,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 337,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 337,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 337,91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 852,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 337,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 337,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 337,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 337,91</w:t>
            </w:r>
          </w:p>
        </w:tc>
      </w:tr>
      <w:tr>
        <w:trPr>
          <w:trHeight w:val="43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 852,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 337,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 337,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 337,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 337,91</w:t>
            </w:r>
          </w:p>
        </w:tc>
      </w:tr>
      <w:tr>
        <w:trPr>
          <w:trHeight w:val="127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761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 724,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 724,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 724,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 724,82</w:t>
            </w:r>
          </w:p>
        </w:tc>
      </w:tr>
      <w:tr>
        <w:trPr>
          <w:trHeight w:val="37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761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 724,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 724,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 724,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 724,82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761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 724,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 724,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 724,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 724,82</w:t>
            </w:r>
          </w:p>
        </w:tc>
      </w:tr>
      <w:tr>
        <w:trPr>
          <w:trHeight w:val="3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761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 724,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 724,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 724,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 724,82</w:t>
            </w:r>
          </w:p>
        </w:tc>
      </w:tr>
      <w:tr>
        <w:trPr>
          <w:trHeight w:val="286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Осуществление функций строительного контроля и деятельности в сфере архитектуры, строительства и жилищно-коммунального хозяйства»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 091,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 613,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 613,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 613,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 613,09</w:t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 091,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 613,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 613,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 613,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 613,09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 091,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 613,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 613,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 613,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 613,09</w:t>
            </w:r>
          </w:p>
        </w:tc>
      </w:tr>
      <w:tr>
        <w:trPr>
          <w:trHeight w:val="40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 091,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 613,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 613,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 613,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 613,09</w:t>
            </w:r>
          </w:p>
        </w:tc>
      </w:tr>
      <w:tr>
        <w:trPr>
          <w:trHeight w:val="49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9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средства бюджета города-курорта Пятигорска, формируемые за счет средств, поступающих из федерального бюджета;</w:t>
            </w:r>
          </w:p>
        </w:tc>
      </w:tr>
      <w:tr>
        <w:trPr>
          <w:trHeight w:val="360" w:hRule="atLeast"/>
        </w:trPr>
        <w:tc>
          <w:tcPr>
            <w:tcW w:w="1569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* средства бюджета города-курорта Пятигорска, формируемые за счет средств, поступающих из бюджета Ставропольского края;</w:t>
            </w:r>
          </w:p>
        </w:tc>
      </w:tr>
      <w:tr>
        <w:trPr>
          <w:trHeight w:val="345" w:hRule="atLeast"/>
        </w:trPr>
        <w:tc>
          <w:tcPr>
            <w:tcW w:w="1569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** средства бюджета города-курорта Пятигорска, формируемые за счет собственных доходов.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1156" w:type="dxa"/>
        <w:jc w:val="left"/>
        <w:tblInd w:w="3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5458"/>
      </w:tblGrid>
      <w:tr>
        <w:trPr>
          <w:trHeight w:val="1706" w:hRule="atLeast"/>
        </w:trPr>
        <w:tc>
          <w:tcPr>
            <w:tcW w:w="569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-курорта Пятигорск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жилищно-коммунального хозяйства, градостроительства, строительства и архитектуры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572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2"/>
      </w:tblGrid>
      <w:tr>
        <w:trPr/>
        <w:tc>
          <w:tcPr>
            <w:tcW w:w="1457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ВЕД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 весовых коэффициентах, присвоенных целям Программы, задачам подпрограмм 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352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60"/>
        <w:gridCol w:w="1470"/>
        <w:gridCol w:w="1442"/>
        <w:gridCol w:w="1470"/>
        <w:gridCol w:w="1357"/>
        <w:gridCol w:w="1484"/>
      </w:tblGrid>
      <w:tr>
        <w:trPr>
          <w:trHeight w:val="94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 индикатора достижения цели программы и  показателя решения задачи подпрограммы программы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я весовых коэффициентов, присвоенных целям Программы и задачам подпрограмм по годам</w:t>
            </w:r>
          </w:p>
        </w:tc>
      </w:tr>
      <w:tr>
        <w:trPr>
          <w:trHeight w:val="4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930" w:hRule="atLeast"/>
        </w:trPr>
        <w:tc>
          <w:tcPr>
            <w:tcW w:w="1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ая программа города-курорта Пятигорска «Развитие жилищно-коммунального хозяйства, градостроительства, строительства и архитектуры» </w:t>
            </w:r>
          </w:p>
        </w:tc>
      </w:tr>
      <w:tr>
        <w:trPr>
          <w:trHeight w:val="19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. Цель 1 «Создание гармоничного архитектурного облика застройки муниципального образования города-курорта Пятигорска и решение жилищных проблем жителей города-курорта Пятигорска»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18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. Цель 2 «Благоустройство территории города-курорта Пятигорска и поддержка баланса основных систем жизнеобеспечения города-курорта Пятигорска в сфере жилищно-коммунального хозяйства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1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1 «Развитие градостроительства, строительства и архитектуры, и  улучшение жилищных условий жителей города-курорта Пятигорска»</w:t>
            </w:r>
          </w:p>
        </w:tc>
      </w:tr>
      <w:tr>
        <w:trPr>
          <w:trHeight w:val="19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1 «Обеспечение необходимых условий для безопасной жизнедеятельности населения города-курорта Пятигорска и устойчивого социально-экономического развития города-курорта Пятигорска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2 «Обеспечение жильем молодых семей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1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2 «Развитие жилищно-коммунального хозяйства в городе-курорте Пятигорске»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1 «Организация мероприятий по благоустройству территории города-курорта Пятигорска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2 «Обеспечение информационного сопровождения деятельности в сфере жилищно-коммунального хозяйства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806" w:type="dxa"/>
        <w:jc w:val="left"/>
        <w:tblInd w:w="3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4787"/>
      </w:tblGrid>
      <w:tr>
        <w:trPr>
          <w:trHeight w:val="1706" w:hRule="atLeast"/>
        </w:trPr>
        <w:tc>
          <w:tcPr>
            <w:tcW w:w="601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-курорта Пятигорск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жилищно-коммунального хозяйства, градостроительства, строительства и архитектуры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572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2"/>
      </w:tblGrid>
      <w:tr>
        <w:trPr/>
        <w:tc>
          <w:tcPr>
            <w:tcW w:w="1457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сновных мероприятий подпрограмм программы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168" w:type="dxa"/>
        <w:jc w:val="left"/>
        <w:tblInd w:w="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59"/>
        <w:gridCol w:w="4367"/>
        <w:gridCol w:w="1579"/>
        <w:gridCol w:w="1579"/>
        <w:gridCol w:w="2737"/>
      </w:tblGrid>
      <w:tr>
        <w:trPr>
          <w:trHeight w:val="129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язь с 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112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ая программа города-курорта Пятигорска «Развитие жилищно-коммунального хозяйства, градостроительства, строительства и архитектуры» </w:t>
            </w:r>
          </w:p>
        </w:tc>
      </w:tr>
      <w:tr>
        <w:trPr>
          <w:trHeight w:val="780" w:hRule="atLeast"/>
        </w:trPr>
        <w:tc>
          <w:tcPr>
            <w:tcW w:w="1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. Цель 1 «Создание гармоничного архитектурного облика застройки муниципального образования города-курорта Пятигорска и решение жилищных проблем жителей города-курорта Пятигорска» </w:t>
            </w:r>
          </w:p>
        </w:tc>
      </w:tr>
      <w:tr>
        <w:trPr>
          <w:trHeight w:val="21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1 «Развитие градостроительства, строительства и архитектуры, и  улучшение жилищных условий жителей города-курорта Пятигорска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- МУ «УАСиЖКХ администрации г.Пятигорска»; соисполнитель подпрограммы - МУ «Управление имущественных отношений администрации города Пятигорска»; участник - Муниципальное бюджетное учреждение  «Управление капитального строительств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катор достижения целей Программы 1, указанный в Приложении 1 Программы</w:t>
            </w:r>
          </w:p>
        </w:tc>
      </w:tr>
      <w:tr>
        <w:trPr>
          <w:trHeight w:val="675" w:hRule="atLeast"/>
        </w:trPr>
        <w:tc>
          <w:tcPr>
            <w:tcW w:w="1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1 «Обеспечение необходимых условий для безопасной жизнедеятельности населения города-курорта Пятигорска и устойчивого социально-экономического развития города-курорта Пятигорска»</w:t>
            </w:r>
          </w:p>
        </w:tc>
      </w:tr>
      <w:tr>
        <w:trPr>
          <w:trHeight w:val="1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Выполнение отдельных функций в области строительства и архитектуры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- МУ «УАСиЖКХ администрации г.Пятигорска»; участник - Муниципальное бюджетное учреждение  «Управление капитального строительств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 1.1. и 1.2., указанные в Приложении 1 к Программе</w:t>
            </w:r>
          </w:p>
        </w:tc>
      </w:tr>
      <w:tr>
        <w:trPr>
          <w:trHeight w:val="432" w:hRule="atLeast"/>
        </w:trPr>
        <w:tc>
          <w:tcPr>
            <w:tcW w:w="1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2 «Обеспечение жильем молодых семей»</w:t>
            </w:r>
          </w:p>
        </w:tc>
      </w:tr>
      <w:tr>
        <w:trPr>
          <w:trHeight w:val="10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ь подпрограммы - МУ «Управление имущественных отношений администрации города Пятигорс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ь 1.2., указанный в Приложении 1 к Программе</w:t>
            </w:r>
          </w:p>
        </w:tc>
      </w:tr>
      <w:tr>
        <w:trPr>
          <w:trHeight w:val="13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Улучшение жилищных условий жителей города-курорта Пятигорска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- МУ «УАСиЖКХ администрации г.Пятигорска»; участник - Муниципальное бюджетное учреждение  «Управление капитального строительств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ь 1.1., указанный в Приложении 1 к Программе</w:t>
            </w:r>
          </w:p>
        </w:tc>
      </w:tr>
      <w:tr>
        <w:trPr>
          <w:trHeight w:val="765" w:hRule="atLeast"/>
        </w:trPr>
        <w:tc>
          <w:tcPr>
            <w:tcW w:w="1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. Цель 2 «Благоустройство территории города-курорта Пятигорска и поддержка баланса основных систем жизнеобеспечения города-курорта Пятигорска в сфере жилищно-коммунального хозяйства»</w:t>
            </w:r>
          </w:p>
        </w:tc>
      </w:tr>
      <w:tr>
        <w:trPr>
          <w:trHeight w:val="21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2 «Развитие жилищно-коммунального хозяйства в городе-курорте Пятигорске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- МУ «УАСиЖКХ администрации г.Пятигорска»; участники: Муниципальное бюджетное учреждение  «Управление капитального строительства»; Муниципальное казеное учреждение «Управление по делам территорий г. Пятигорс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катор достижения целей Программы 2, указанный в Приложении 1 Программы</w:t>
            </w:r>
          </w:p>
        </w:tc>
      </w:tr>
      <w:tr>
        <w:trPr>
          <w:trHeight w:val="435" w:hRule="atLeast"/>
        </w:trPr>
        <w:tc>
          <w:tcPr>
            <w:tcW w:w="1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1 «Организация мероприятий по благоустройству территории города-курорта Пятигорска»</w:t>
            </w:r>
          </w:p>
        </w:tc>
      </w:tr>
      <w:tr>
        <w:trPr>
          <w:trHeight w:val="22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Выполнение отдельных функций в области жилищно-коммунального хозяйства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- МУ «УАСиЖКХ администрации г.Пятигорска»; участники: Муниципальное бюджетное учреждение  «Управление капитального строительства»;  Муниципальное казеное учреждение «Управление по делам территорий г. Пятигорс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ь 2.1., указанный в Приложении 1 к Программе</w:t>
            </w:r>
          </w:p>
        </w:tc>
      </w:tr>
      <w:tr>
        <w:trPr>
          <w:trHeight w:val="360" w:hRule="atLeast"/>
        </w:trPr>
        <w:tc>
          <w:tcPr>
            <w:tcW w:w="1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2 «Обеспечение информационного сопровождения деятельности в сфере жилищно-коммунального хозяйства»</w:t>
            </w:r>
          </w:p>
        </w:tc>
      </w:tr>
      <w:tr>
        <w:trPr>
          <w:trHeight w:val="3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Проведение мероприятий, направленных на информационное сопровождение деятельности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- МУ «УАСиЖКХ администрации г. Пятигорс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ь 2.2., указанный в Приложении 1 к Программе</w:t>
            </w:r>
          </w:p>
        </w:tc>
      </w:tr>
      <w:tr>
        <w:trPr>
          <w:trHeight w:val="25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3 «Обеспечение реализации муниципальной программы города-курорта Пятигорска «Развитие жилищно-коммунального хозяйства, градостроительства, строительства и архитектуры» и общепрограммные мероприятия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- МУ «УАСиЖКХ администрации г.Пятигорска»; участники: Муниципальное бюджетное учреждение  «Управление капитального строительства»;  Муниципальное казеное учреждение «Управление по делам территорий г. Пятигорс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катор достижения целей Программы 1 и 2, указанные в Приложении 1 Программы</w:t>
            </w:r>
          </w:p>
        </w:tc>
      </w:tr>
      <w:tr>
        <w:trPr>
          <w:trHeight w:val="25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- МУ «УАСиЖКХ администрации г.Пятигорска»; участники: Муниципальное бюджетное учреждение  «Управление капитального строительства»;  Муниципальное казеное учреждение «Управление по делам территорий г. Пятигорс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 1.1. и  2.1., указанные в Приложении 1 к Программе</w:t>
            </w:r>
          </w:p>
        </w:tc>
      </w:tr>
      <w:tr>
        <w:trPr>
          <w:trHeight w:val="2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Осуществление функций строительного контроля и деятельности в сфере архитектуры, строительства и жилищно-коммунального хозяйства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- МУ «УАСиЖКХ администрации г.Пятигорска»; участники: Муниципальное бюджетное учреждение  «Управление капитального строительства»;  Муниципальное казеное учреждение «Управление по делам территорий г. Пятигорс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 1.1. и  1.2., указанные в Приложении 1 к Программе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39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9841865</wp:posOffset>
              </wp:positionH>
              <wp:positionV relativeFrom="paragraph">
                <wp:posOffset>1149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9.05pt;mso-position-vertical-relative:text;margin-left:77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0">
    <w:name w:val="Основной шрифт абзаца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Верхний колонтитул Знак"/>
    <w:qFormat/>
    <w:rPr>
      <w:rFonts w:eastAsia="Times New Roman" w:cs="Times New Roman"/>
      <w:lang w:val="en-US"/>
    </w:rPr>
  </w:style>
  <w:style w:type="character" w:styleId="Style13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9B59543773FDEF0A7332380F9331AD0622526F419AC4F24FC03CA48D9399DA00D236D93DD680F8DE51C0cDLCJ" TargetMode="External"/><Relationship Id="rId3" Type="http://schemas.openxmlformats.org/officeDocument/2006/relationships/hyperlink" Target="consultantplus://offline/ref=9CC229332DD3B937E5B6493E8C4377AF19E93035F65F1E09909982D8A4074C9431F30B8666A1B4E7A1507FaEfAG" TargetMode="External"/><Relationship Id="rId4" Type="http://schemas.openxmlformats.org/officeDocument/2006/relationships/hyperlink" Target="consultantplus://offline/ref=9CC229332DD3B937E5B6493E8C4377AF19E93035F556110C959982D8A4074C9431F30B8666A1B4E7A15A78aEfCG" TargetMode="External"/><Relationship Id="rId5" Type="http://schemas.openxmlformats.org/officeDocument/2006/relationships/hyperlink" Target="consultantplus://offline/ref=9CC229332DD3B937E5B6493E8C4377AF19E93035F757140A969982D8A4074C9431F30B8666A1B4E7A0597CaEfD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34:00Z</dcterms:created>
  <dc:creator>Arch4</dc:creator>
  <dc:description/>
  <cp:keywords/>
  <dc:language>en-US</dc:language>
  <cp:lastModifiedBy>inform6</cp:lastModifiedBy>
  <cp:lastPrinted>2018-12-06T16:52:00Z</cp:lastPrinted>
  <dcterms:modified xsi:type="dcterms:W3CDTF">2018-12-25T09:00:00Z</dcterms:modified>
  <cp:revision>1108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