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79 от 21.12.2018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ую программу города-курорта Пятигорска  «Экология и охрана окружающей среды», утвержденную постановлением администрации города Пятигорска от 24.08.2017 № 3536 (о признании утратившим силу постановление администрации города Пятигорска от 22.02.2018 № 553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ятигорска от 24.08.2017 № 3536 «Об утверждении муниципальной программы города-курорта Пятигорска «Экология и охрана окружающей среды»; о признании утратившими силу постановления администрации города Пятигорска от 08.08.2014 г. № 2812; от 17.03.2015 г. № 1112; от 24.12.2015 г. № 5898; от 31.03.2016 г. № 1027; от 23.12.2016 г. № 5188», изложив преамбулу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. 179 Бюджетного кодекса Российской Федерации, постановлением администрации города Пятигорска от 08.10.2018         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22.02.2018 № 553 «О внесении изменений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енных отно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о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о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хран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1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2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и обеспечение экологической безопасност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иквидация карантинного сорняка (амброзии) на территории города-курорта Пятигорс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реализации программы и общепрограммные мероприятия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, улучшение экологической ситуации и гигиены окружающей среды на территории города-курорта Пятигорск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акарицидными препаратами, от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химическим способом от карантинных растений, к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773 061,87 тыс. рублей, в том числ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 299,6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1 190,5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19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 19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 190,5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773 061,8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37 299,6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25,1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1 190,55 тыс. рублей, в том числе: 84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19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 19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 190,56 тыс. рублей, в том числе: 1 318,63 тыс. рублей - за счет средств, поступающих из бюджета Ставропольского края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акарицидными препаратами, от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от 08.10.2018 № 38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населения города-курорта Пятигорска. Необходимость формирования настоящей программы вызвана сложностью экологической и санитарной ситуации в городе-курорте Пятигорске, оцененной через систему объективных критериев ка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следствие загрязнения окружающей среды растет заболеваемость населения, что приводит к потере производительности труда, экономическому спаду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изкий уровень экологической культуры населения, а также безразличное отношение к природным ресурсам приводит к росту количества и объемов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е Минеральные Воды являются особо охраняемым эколого-курортным регионом Российской Федерации, в связи с чем, острым остается вопрос об экологически безопасной переработке ежегодно увеличивающихся объемов отходов жизне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ктуальной остается проблема затопления и подтопления городских территорий в паводковый период, в связи с чем требуется своевременное проведение прочистки городской ливневой канализации, а также берегоукрепительных, природоохранных и противопаводков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личие зеленых насаждений, содержание их в надлежащем состоянии, борьба с карантинными сорняками, а также использование, охрана, защита и воспроизводство лесов являются неотъемлемой частью экологического благополуч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позволит улучшить экологическую обстановку и обеспечить постепенный переход на нормативный уровень показателей, характеризующих состояние окружающей сред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вершенствовать систему обращения с отходами и привести систему сбора и утилизации всех категорий отходов на территории города-курорта Пятигорска в соответствие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низить негативное воздействие результатов жизнедеятельности на состояние городской среды и прир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ть выбросы загрязняющих веществ в атмосфе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охрану, защиту и воспроизводство городских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ить экологию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действовать образовательным учреждениям и общественным организациям в экологическом воспитани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ординировать деятельность юридических и физических лиц, направленную на решение проблем сохранения окружающей природной среды и устойчивого развития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квидировать карантинные растения на территории города-курорта Пятигорска механическим и химическим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ивлечение юридических и физических лиц, широких масс общественности и жителей города-курорта Пятигорска к решению вопросов борьбы с карантинными раст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ез реализации неотложных мер по повышению ответственности хозяйствующих субъектов за содержание прилегающих территорий, повышения уровня экологической и санитарной безопасности, сохранения природных систем нельзя обеспечить комфортное проживание населения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явленный комплекс экологических проблем может быть решен только программно-целевым методом. Решение вышеуказанных проблем обусловлено необходимостью координации деятельности муниципальных служб, общественных организаций и жителей города-курорта Пятигорска в создании условий, обеспечивающих комфортную и безопасную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иоритетов политики, проводимой администрацией города Пятигорска в области экологического развития, определен 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, Стратегией развития города-курорта Пятигорска до 2020 года и на период до 2025 года, утвержденной Решением Думы города Пятигорска от 24 сентября 2009 г. № 84-46 ГД, Генеральным планом муниципального образования города-курорта Пятигорска, утвержденным Решением Думы города Пятигорска от 28 июля 2009 г. № 68-45 ГД, а также Правилами благоустройства территории муниципального образования города-курорта Пятигорска, утвержденными Решением Думы города Пятигорска от 2 августа 2017 г. № 26-12 Р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тратегическим приоритетом экологической политики, проводимой администрацией города Пятигорска, является создание и поддержка безопасной, удобной и комфортной среды на территори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безопасности, улучшение экологической ситуации и гигиены окружающей среды на территори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экологии и охраны окружающей среды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60"/>
      </w:tblGrid>
      <w:tr>
        <w:trPr>
          <w:trHeight w:val="1088" w:hRule="atLeast"/>
        </w:trPr>
        <w:tc>
          <w:tcPr>
            <w:tcW w:w="5021" w:type="dxa"/>
            <w:tcBorders/>
          </w:tcPr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426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</w:rPr>
        <w:t>Охрана окружающей среды и обеспечение экологической безопасности</w:t>
      </w:r>
      <w:r>
        <w:rPr>
          <w:rFonts w:eastAsia="Times New Roman" w:cs="Times New Roman" w:ascii="Times New Roman" w:hAnsi="Times New Roman"/>
          <w:sz w:val="28"/>
        </w:rPr>
        <w:t>»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города-курорта Пятигорска «Экология и охрана окружающей сре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 и воспроизводства городских ле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коммунальных отхо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766 511,8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5 989,6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 880,5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 88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 88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6 880,5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766 511,8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35 989,6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25,1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 880,55 тыс. рублей, в том числе: 84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 88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 88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 880,56 тыс. рублей, в том числе: 1 318,63 тыс. рублей - за счет средств, поступающих из бюджета Ставрополь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коммунальных отхо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64"/>
      <w:bookmarkStart w:id="4" w:name="Par164"/>
      <w:bookmarkEnd w:id="4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уются следующие основные мероприятия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) Обращение с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установка контейнерных площадок на муниципальной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ыполнение химического анализа сточных и природ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екультивация и охрана полигона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) охрана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мероприятия в области использования, охраны водных объектов и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берегоукрепите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емонт и восстановление гидротехнических соору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) охрана лесов и мероприятия в области озел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храна, восстановление и использование л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) улучшение эколог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о-гигиенические истребительные акарицид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мещение материалов о природоохранной деятельности в СМ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суб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экологических акций в рамках общероссийских дней защиты от экологической опасности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ая очистк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мероприятия по ликвидации несанкционированных свалок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проведения мероприятий по отлову и содержанию безнадзорных животных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) обустройство мест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направленные на содержание, ремонт и реконструкцию фонтанов в городе-курорте Пятигор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6) проведение мероприятий по предупреждению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направленные на предупреждение возникновения чрезвычайных ситуаций природного и техногенного характера, а также содержание и ремонт ливневой канализации для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сновные мероприятия подпрограммы 1 направлены на решение основных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еречень основных мероприятий подпрограммы 1 последующего финансового года определяется исходя из результатов реализации мероприятий подпрограммы 1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5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Ликвидация карантинного сорняка (амброзии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-курорта Пятигорска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5879"/>
      </w:tblGrid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квидация карантинного сорняка (амброзии) на территории города-курорт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3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</w:t>
            </w:r>
          </w:p>
        </w:tc>
      </w:tr>
      <w:tr>
        <w:trPr>
          <w:trHeight w:val="10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.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6 550,0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10,00 тыс. рублей;</w:t>
            </w:r>
          </w:p>
        </w:tc>
      </w:tr>
      <w:tr>
        <w:trPr>
          <w:trHeight w:val="38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1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 55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10,00 тыс. рубле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2 планируется проведение основного мероприятия «Проведение карантинных мероприятий по ликвидации сорняка (амброзии)», способствующего улучшению гигиены окружающей среды и направленного на ликвидацию карантинных растений с участием муниципальных служб, общественных организаций и жителей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направлено на решение основных задач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оследующего финансового года определяется исходя из результатов реализации мероприятий подпрограммы 2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Экология и охрана окружающей среды»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 «УАСиЖКХ администрации г. Пятигорска» по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3 осуществляется МУ «УАСиЖКХ администрации г. Пятигорска» в рамках функций, определенных Положением об управлении МУ «УАСиЖКХ администрации г. Пятигорска», утвержденным решением Думы города Пятигорска от 19 декабря 2013 г.     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-целев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2"/>
        <w:gridCol w:w="1471"/>
        <w:gridCol w:w="1235"/>
        <w:gridCol w:w="1235"/>
        <w:gridCol w:w="1235"/>
        <w:gridCol w:w="1235"/>
        <w:gridCol w:w="1156"/>
        <w:gridCol w:w="3001"/>
      </w:tblGrid>
      <w:tr>
        <w:trPr>
          <w:trHeight w:val="11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Экология  и охрана окружающей среды» </w:t>
            </w:r>
          </w:p>
        </w:tc>
      </w:tr>
      <w:tr>
        <w:trPr>
          <w:trHeight w:val="78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</w:tr>
      <w:tr>
        <w:trPr>
          <w:trHeight w:val="4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площади территории, обработанной акарицидными препаратами, от общей площади земель муниципального образования города-курорта Пятигорска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7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 xml:space="preserve"> Sd = (Sa / Sz) *  100, где</w:t>
              <w:br/>
              <w:t>Sd - доля площади территории обработанной акарицидными препаратами;</w:t>
              <w:br/>
              <w:t>Sa - площадь территории обработанной акарицидными препаратами;</w:t>
              <w:br/>
              <w:t>Sz - общая площадь земель муниципльного образования города-курорта Пятигорска (9674 Га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4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4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&gt;0,4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 Sd = (Skr / Sz) *  100, гдеSd - доля площади территории обработанной химическим способом;Skr - площадь территории обработанной химическим способом от карантинных растений;Sz - общая площадь земель муниципального образования города-курорта Пятигорска (9674 Га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56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gkr = (Kgkr / On) *  100, где</w:t>
              <w:br/>
              <w:t>Dgkr - доля вовлеченных граждан города-курорта Пятигорска в экологические мероприятия по ликвидации карантинных растений;</w:t>
              <w:br/>
              <w:t>Kgkr - число вовлеченных граждан города-курорта Пятигорска в экологические мероприятия по ликвидации карантинных растений;</w:t>
              <w:br/>
              <w:t>On - общая численность населения в городе-курорте Пятигорске  (213,401 тыс.чел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99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148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19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нтейнеров, вновь установленных для сбора твердых коммунальных от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126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</w:tr>
      <w:tr>
        <w:trPr>
          <w:trHeight w:val="20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экологических акц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5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формируются в соответствии с заключенными контрактами МУ "УАС и ЖКХ администрации г. Пятигорска", МБУ "Управление капитального строительства", а также на основании данных, предоставленных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20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 (в соответствии с данными специализированной организации)</w:t>
            </w:r>
          </w:p>
        </w:tc>
      </w:tr>
      <w:tr>
        <w:trPr>
          <w:trHeight w:val="15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42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«Обеспечение охраны, защиты и воспроизводства городских лесов»</w:t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43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75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</w:tr>
      <w:tr>
        <w:trPr>
          <w:trHeight w:val="1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экологических акций по ликвидации карантинных раст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основных мерах правового регулирования в сфере реализации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1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9"/>
        <w:gridCol w:w="5067"/>
        <w:gridCol w:w="3667"/>
        <w:gridCol w:w="2980"/>
      </w:tblGrid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5" w:name="RANGE!B12%3AF1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bookmarkEnd w:id="5"/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убботников по санитарной очистке и благоустройству территории муниципального образования города-курорта Пятигорска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АСиЖКХ администрации г. Пятигорск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возникновения необходимости, в течение срока реализации.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7"/>
        <w:gridCol w:w="4059"/>
        <w:gridCol w:w="1440"/>
        <w:gridCol w:w="1460"/>
        <w:gridCol w:w="1400"/>
        <w:gridCol w:w="1400"/>
        <w:gridCol w:w="13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 299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 190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 190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190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190,5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 299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 190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 190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190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190,5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125,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125,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 174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871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871,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71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71,9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 174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871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871,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71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71,9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 989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 880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880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80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80,5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 989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 880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880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80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880,5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125,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125,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 864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561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561,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561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561,9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 864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561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561,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561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561,9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5,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5,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5,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5,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8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114,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981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22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114,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981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22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114,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81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22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114,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81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22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22,65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 566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299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458,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458,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458,2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 566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299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458,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458,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458,2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125,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125,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8,6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441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981,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139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139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139,6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441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981,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139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139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139,60</w:t>
            </w:r>
          </w:p>
        </w:tc>
      </w:tr>
      <w:tr>
        <w:trPr>
          <w:trHeight w:val="1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2,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2,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2,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2,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10,0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10,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10,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1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10,00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435" w:hRule="atLeast"/>
        </w:trPr>
        <w:tc>
          <w:tcPr>
            <w:tcW w:w="149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435" w:hRule="atLeast"/>
        </w:trPr>
        <w:tc>
          <w:tcPr>
            <w:tcW w:w="149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90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8"/>
        <w:gridCol w:w="1280"/>
        <w:gridCol w:w="1280"/>
        <w:gridCol w:w="1280"/>
        <w:gridCol w:w="1280"/>
        <w:gridCol w:w="1280"/>
      </w:tblGrid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Экология  и охрана окружающей среды» 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Обеспечение охраны, защиты и воспроизводства городских лес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 подпрограмм 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24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8"/>
        <w:gridCol w:w="5108"/>
        <w:gridCol w:w="1384"/>
        <w:gridCol w:w="1384"/>
        <w:gridCol w:w="2783"/>
      </w:tblGrid>
      <w:tr>
        <w:trPr>
          <w:trHeight w:val="15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«Экология  и охрана окружающей среды»</w:t>
            </w:r>
          </w:p>
        </w:tc>
      </w:tr>
      <w:tr>
        <w:trPr>
          <w:trHeight w:val="705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. 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</w:tr>
      <w:tr>
        <w:trPr>
          <w:trHeight w:val="2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соисполнители подпрограммы: администрация города Пятигорска; Муниципальное учреждение «Управление образования администрации города Пятигорска»; участники - Муниципальное казенное учреждение  «Управление по делам территорий города Пятигорска»,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катор достижения целей Программы 1,  указанный в Приложении 1 Программы</w:t>
            </w:r>
          </w:p>
        </w:tc>
      </w:tr>
      <w:tr>
        <w:trPr>
          <w:trHeight w:val="780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1.1. и 1.2., указанные в Приложении 1 к Программе</w:t>
            </w:r>
          </w:p>
        </w:tc>
      </w:tr>
      <w:tr>
        <w:trPr>
          <w:trHeight w:val="780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</w:tr>
      <w:tr>
        <w:trPr>
          <w:trHeight w:val="11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Охрана водных ресурсов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1.4., указанный в Приложении 1 к Программе</w:t>
            </w:r>
          </w:p>
        </w:tc>
      </w:tr>
      <w:tr>
        <w:trPr>
          <w:trHeight w:val="20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Улучшение экологии окружающей среды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соисполнители подпрограммы: администрация города Пятигорска; Муниципальное учреждение «Управление образования администрации города 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1.3. - 1.6., указанные в Приложении 1 к Программе</w:t>
            </w:r>
          </w:p>
        </w:tc>
      </w:tr>
      <w:tr>
        <w:trPr>
          <w:trHeight w:val="18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Обустройство мест массового отдыха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участники - Муниципальное казенное учреждение  «Управление по делам территорий города Пятигорска»,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1.4., указанный в Приложении 1 к Программе</w:t>
            </w:r>
          </w:p>
        </w:tc>
      </w:tr>
      <w:tr>
        <w:trPr>
          <w:trHeight w:val="1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1.4., указанный в  Приложении 1 к Программе</w:t>
            </w:r>
          </w:p>
        </w:tc>
      </w:tr>
      <w:tr>
        <w:trPr>
          <w:trHeight w:val="349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3 «Обеспечение охраны, защиты и воспроизводства городских лесов»</w:t>
            </w:r>
          </w:p>
        </w:tc>
      </w:tr>
      <w:tr>
        <w:trPr>
          <w:trHeight w:val="14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ь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1.8., указанный в  Приложении 1 к Программе</w:t>
            </w:r>
          </w:p>
        </w:tc>
      </w:tr>
      <w:tr>
        <w:trPr>
          <w:trHeight w:val="1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соисполнитель подпрограммы: администрация города Пятигорска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каторы достижения целей Программы 2 и 3, указанные в Приложении 1 Программы</w:t>
            </w:r>
          </w:p>
        </w:tc>
      </w:tr>
      <w:tr>
        <w:trPr>
          <w:trHeight w:val="765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</w:tr>
      <w:tr>
        <w:trPr>
          <w:trHeight w:val="17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- МУ «УАСиЖКХ администрации г.Пятигорска»; соисполнитель подпрограммы: администрация города Пятигорска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1.8. и 1.9., указанные в Приложении 1 к Программе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Arch4</dc:creator>
  <dc:description/>
  <cp:keywords/>
  <dc:language>en-US</dc:language>
  <cp:lastModifiedBy>inform6</cp:lastModifiedBy>
  <cp:lastPrinted>2018-12-10T16:22:00Z</cp:lastPrinted>
  <dcterms:modified xsi:type="dcterms:W3CDTF">2018-12-25T08:03:00Z</dcterms:modified>
  <cp:revision>9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