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80 от 21.12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ятигорска от 04.09.2017 № 3732 «Об утверждении муниципальной программы города-курорта Пятигорска «Управление имуществом» (о признании утратившим силу постановление администрации города Пятигорска от 22.02.2018 № 550)</w:t>
      </w:r>
    </w:p>
    <w:p>
      <w:pPr>
        <w:pStyle w:val="Normal"/>
        <w:widowControl w:val="false"/>
        <w:autoSpaceDE w:val="false"/>
        <w:spacing w:before="72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», -</w:t>
      </w:r>
    </w:p>
    <w:p>
      <w:pPr>
        <w:pStyle w:val="Normal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города Пятигорска от 04.09.2017 № 3732 «Об утверждении муниципальной программы города-курорта Пятигорска «Управление имуществом», о признании утратившими силу постановления администрации города Пятигорска от 25.09.2015 № 3648; от 31.03.2016 № 1039; от 25.01.2017                   № 247, изложив преамбулу в следующей редакции:</w:t>
      </w:r>
    </w:p>
    <w:p>
      <w:pPr>
        <w:pStyle w:val="Style17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480" w:after="48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о ст.179 Бюджетного кодекса Российской Федерации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» и постановлением администрации города Пятигорска от 12.11.2013 г. № 4193 «Об утверждении Перечня муниципальных программ города-курорта Пятигорска, плани</w:t>
        <w:softHyphen/>
        <w:t>руемых к разработке».</w:t>
      </w:r>
    </w:p>
    <w:p>
      <w:pPr>
        <w:pStyle w:val="Style17"/>
        <w:spacing w:before="480" w:after="480"/>
        <w:ind w:left="0" w:firstLine="709"/>
        <w:contextualSpacing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spacing w:before="480" w:after="48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 Внести в муниципальную программу города-курорта Пятигорска «Управление имуществом» изменения, изложив ее в редакции согласно приложению к настоящему постановлению.</w:t>
      </w:r>
    </w:p>
    <w:p>
      <w:pPr>
        <w:pStyle w:val="Style17"/>
        <w:spacing w:before="480" w:after="48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480" w:after="480"/>
        <w:ind w:firstLine="567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города Пятигорска от 22.02.2018 № 550 «О внесении изменений в муниципальную программу города-курорта Пятигорска «Управление имуществом», утвержденную постановлением администрации города от 04.09.2017 № 3732.</w:t>
      </w:r>
    </w:p>
    <w:p>
      <w:pPr>
        <w:pStyle w:val="Style17"/>
        <w:tabs>
          <w:tab w:val="clear" w:pos="708"/>
          <w:tab w:val="left" w:pos="0" w:leader="none"/>
        </w:tabs>
        <w:spacing w:before="0" w:after="48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  <w:r>
        <w:rPr>
          <w:sz w:val="20"/>
          <w:szCs w:val="20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spacing w:before="480" w:after="72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spacing w:before="9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spacing w:before="9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spacing w:before="9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spacing w:before="9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spacing w:before="9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spacing w:before="9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spacing w:before="96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495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495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495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4956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49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 №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bookmarkStart w:id="0" w:name="Par33"/>
            <w:bookmarkEnd w:id="0"/>
            <w:r>
              <w:rPr>
                <w:bCs/>
                <w:caps/>
                <w:sz w:val="28"/>
                <w:szCs w:val="28"/>
              </w:rPr>
              <w:t>Муниципальная программ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а-курорта Пятигорск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Управление имуществом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алее - программа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20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02"/>
              <w:gridCol w:w="6804"/>
            </w:tblGrid>
            <w:tr>
              <w:trPr>
                <w:trHeight w:val="698" w:hRule="atLeast"/>
                <w:cantSplit w:val="true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 программы </w:t>
                  </w:r>
                </w:p>
              </w:tc>
              <w:tc>
                <w:tcPr>
                  <w:tcW w:w="6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Управление имуществом» </w:t>
                  </w:r>
                </w:p>
              </w:tc>
            </w:tr>
            <w:tr>
              <w:trPr>
                <w:trHeight w:val="698" w:hRule="atLeast"/>
                <w:cantSplit w:val="true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ветственный исполнитель программы</w:t>
                  </w:r>
                </w:p>
              </w:tc>
              <w:tc>
                <w:tcPr>
                  <w:tcW w:w="6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е учреждение «Управление имущественных отношений администрации города Пятигорска»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98" w:hRule="atLeast"/>
                <w:cantSplit w:val="true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исполнители программы</w:t>
                  </w:r>
                </w:p>
              </w:tc>
              <w:tc>
                <w:tcPr>
                  <w:tcW w:w="6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      </w:r>
                </w:p>
              </w:tc>
            </w:tr>
            <w:tr>
              <w:trPr>
                <w:trHeight w:val="698" w:hRule="atLeast"/>
                <w:cantSplit w:val="true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стники программы</w:t>
                  </w:r>
                </w:p>
              </w:tc>
              <w:tc>
                <w:tcPr>
                  <w:tcW w:w="6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зические лица (по согласованию)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Юридические лица и индивидуальные предприниматели (по согласованию)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98" w:hRule="atLeast"/>
                <w:cantSplit w:val="true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ы программы</w:t>
                  </w:r>
                </w:p>
              </w:tc>
              <w:tc>
                <w:tcPr>
                  <w:tcW w:w="6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0" w:leader="none"/>
                    </w:tabs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«Управление, распоряжение и использование муниципального имущества»;</w:t>
                  </w:r>
                </w:p>
                <w:p>
                  <w:pPr>
                    <w:pStyle w:val="Style17"/>
                    <w:numPr>
                      <w:ilvl w:val="0"/>
                      <w:numId w:val="5"/>
                    </w:numPr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Управление, распоряжение и использование земельных участков»;</w:t>
                  </w:r>
                </w:p>
                <w:p>
                  <w:pPr>
                    <w:pStyle w:val="Style17"/>
                    <w:numPr>
                      <w:ilvl w:val="0"/>
                      <w:numId w:val="5"/>
                    </w:numPr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беспечение земельными участками граждан, имеющих трех и более детей»;</w:t>
                  </w:r>
                </w:p>
                <w:p>
                  <w:pPr>
                    <w:pStyle w:val="Style17"/>
                    <w:numPr>
                      <w:ilvl w:val="0"/>
                      <w:numId w:val="5"/>
                    </w:numPr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беспечение реализации программы и общепрограммные мероприятия»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88" w:hRule="atLeast"/>
                <w:cantSplit w:val="true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Цели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граммы </w:t>
                  </w:r>
                </w:p>
              </w:tc>
              <w:tc>
                <w:tcPr>
                  <w:tcW w:w="6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4"/>
                    </w:numPr>
                    <w:ind w:left="0" w:firstLine="9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витие  эффективной системы  управления муниципальным имуществом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4"/>
                    </w:numPr>
                    <w:ind w:left="0" w:firstLine="9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витие  эффективной системы  управления земельными участками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4"/>
                    </w:numPr>
                    <w:ind w:left="0" w:firstLine="9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учшение жилищных условий и решение социальных проблем граждан, имеющих трех и более детей</w:t>
                  </w:r>
                </w:p>
                <w:p>
                  <w:pPr>
                    <w:pStyle w:val="ConsPlusNormal"/>
                    <w:widowControl/>
                    <w:ind w:left="9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39" w:hRule="atLeast"/>
                <w:cantSplit w:val="true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ндикаторы  достижения целей программы </w:t>
                  </w:r>
                </w:p>
              </w:tc>
              <w:tc>
                <w:tcPr>
                  <w:tcW w:w="680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firstLine="49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ровень доходности, получаемый  от сдачи в аренду имущества, составляющего казну  муниципального образования города-курорта Пятигорска;</w:t>
                  </w:r>
                </w:p>
                <w:p>
                  <w:pPr>
                    <w:pStyle w:val="ConsPlusNormal"/>
                    <w:widowControl/>
                    <w:ind w:firstLine="49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ровень доходности, получаемый 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 образованием город-курорт Пятигорск;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ровень доходности, получаемый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;</w:t>
                  </w:r>
                </w:p>
                <w:p>
                  <w:pPr>
                    <w:pStyle w:val="ConsPlusNormal"/>
                    <w:widowControl/>
                    <w:ind w:hanging="7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ровень доходности, получаемый в виде арендной платы, а также средства от продажи права на заключение договоров аренды за земли, находящиеся в собственности  муниципального образования города-курорта Пятигорска;</w:t>
                  </w:r>
                </w:p>
                <w:p>
                  <w:pPr>
                    <w:pStyle w:val="ConsPlusNormal"/>
                    <w:widowControl/>
                    <w:ind w:firstLine="51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ля предоставления земельных участков гражданам, имеющим трех и более детей  в общем количестве для предоставления </w:t>
                  </w:r>
                </w:p>
              </w:tc>
            </w:tr>
            <w:tr>
              <w:trPr>
                <w:trHeight w:val="560" w:hRule="atLeast"/>
                <w:cantSplit w:val="true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роки реализации программы </w:t>
                  </w:r>
                </w:p>
              </w:tc>
              <w:tc>
                <w:tcPr>
                  <w:tcW w:w="6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8 – 2022 годы </w:t>
                  </w:r>
                </w:p>
              </w:tc>
            </w:tr>
            <w:tr>
              <w:trPr>
                <w:trHeight w:val="698" w:hRule="atLeast"/>
                <w:cantSplit w:val="true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ъемы и источники финансового обеспечения программы </w:t>
                  </w:r>
                </w:p>
              </w:tc>
              <w:tc>
                <w:tcPr>
                  <w:tcW w:w="6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финансового обеспечения программы составит 175 360,92 тыс. руб., в том числе по источникам финансового обеспечения: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города-курорта Пятигорска - 175 360,92 тыс. руб., в том числе по годам: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.-   35 379,68 тыс. руб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9 г. -  34 995,31 тыс. руб. 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. -  34 995,31 тыс. руб.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4275" w:leader="none"/>
                    </w:tabs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. -  34 995,31 тыс. руб.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4275" w:leader="none"/>
                    </w:tabs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22 г. -  34 995,31 тыс. руб. </w:t>
                    <w:tab/>
                  </w:r>
                </w:p>
              </w:tc>
            </w:tr>
            <w:tr>
              <w:trPr>
                <w:trHeight w:val="698" w:hRule="atLeast"/>
                <w:cantSplit w:val="true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жидаемые  конечные результаты   реализации программы</w:t>
                  </w:r>
                </w:p>
              </w:tc>
              <w:tc>
                <w:tcPr>
                  <w:tcW w:w="6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firstLine="49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ходе реализации программы за период с 2018 по  2022 годы планируется достижение следующих значений индикаторов, сведения о которых представлены в приложении 1:</w:t>
                  </w:r>
                </w:p>
                <w:p>
                  <w:pPr>
                    <w:pStyle w:val="ConsPlusNormal"/>
                    <w:widowControl/>
                    <w:ind w:firstLine="49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ровень доходности, получаемый  от сдачи в аренду имущества, составляющего казну муниципального образования города-курорта Пятигорска;</w:t>
                  </w:r>
                </w:p>
              </w:tc>
            </w:tr>
            <w:tr>
              <w:trPr>
                <w:trHeight w:val="698" w:hRule="atLeast"/>
                <w:cantSplit w:val="true"/>
              </w:trPr>
              <w:tc>
                <w:tcPr>
                  <w:tcW w:w="2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firstLine="49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ровень доходности, получаемый 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 образованием город-курорт Пятигорск; </w:t>
                  </w:r>
                </w:p>
                <w:p>
                  <w:pPr>
                    <w:pStyle w:val="ConsPlusNormal"/>
                    <w:widowControl/>
                    <w:ind w:firstLine="49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ровень доходности, получаемый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;</w:t>
                  </w:r>
                </w:p>
                <w:p>
                  <w:pPr>
                    <w:pStyle w:val="ConsPlusNormal"/>
                    <w:widowControl/>
                    <w:ind w:hanging="7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ровень доходности, получаемый в виде арендной платы, а также средства от продажи права на заключение договоров аренды за земли, находящиеся в собственности  муниципального образования города-курорта Пятигорска;</w:t>
                  </w:r>
                </w:p>
                <w:p>
                  <w:pPr>
                    <w:pStyle w:val="Normal"/>
                    <w:ind w:firstLine="497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ля предоставления земельных участков гражданам, имеющим трех и более детей  в общем количестве имеющихся для предоставления </w:t>
                  </w:r>
                </w:p>
              </w:tc>
            </w:tr>
          </w:tbl>
          <w:p>
            <w:pPr>
              <w:pStyle w:val="Heading2"/>
              <w:keepLines/>
              <w:spacing w:lineRule="exact" w:line="240" w:before="600" w:after="240"/>
              <w:ind w:right="-17" w:firstLine="56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здел </w:t>
            </w:r>
            <w:hyperlink r:id="rId2">
              <w:r>
                <w:rPr>
                  <w:rStyle w:val="InternetLink"/>
                  <w:rFonts w:eastAsia="Arial"/>
                  <w:b/>
                  <w:bCs/>
                  <w:color w:val="000000"/>
                  <w:sz w:val="28"/>
                  <w:szCs w:val="28"/>
                </w:rPr>
                <w:t xml:space="preserve">1. 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 xml:space="preserve">Характеристика текущего состояния сферы реализации программы, в том числе формулировка основных проблем в указанной сфере и прогноз ее развития </w:t>
              </w:r>
            </w:hyperlink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правление собственностью муниципального образования города-курорта Пятигорска является одним из полномочий органов местного са</w:t>
              <w:softHyphen/>
              <w:t xml:space="preserve">моуправления городского округа, определенных </w:t>
            </w:r>
            <w:hyperlink r:id="rId3">
              <w:r>
                <w:rPr>
                  <w:rStyle w:val="InternetLink"/>
                  <w:rFonts w:cs="Calibri"/>
                  <w:sz w:val="28"/>
                  <w:szCs w:val="28"/>
                </w:rPr>
                <w:t>статьей 16</w:t>
              </w:r>
            </w:hyperlink>
            <w:r>
              <w:rPr>
                <w:rFonts w:cs="Calibri"/>
                <w:sz w:val="28"/>
                <w:szCs w:val="28"/>
              </w:rPr>
              <w:t xml:space="preserve"> Федерального закона от 06 октября 2013 года №131-ФЗ «Об общих принципах организа</w:t>
              <w:softHyphen/>
              <w:t>ции местного самоуправления в Российской Федерации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лномочия собственника имущества, находящегося в собственно</w:t>
              <w:softHyphen/>
              <w:t>сти муниципального образования города-курорта Пятигорска, согласно Положению о Муниципальном учреждении «Управление имущественных отношений администрации города Пятигорска», утвержденному  решением Думы города Пятигорска от 27 декабря 2007 года  № 192-25 ГД, возложены на МУ «Управление имущественных отношений администрации города Пятигорска», которое является отраслевым (функциональным) органом (структурным подразделением) администрации города Пятигорск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дним из ключевых направлений социально-экономического развития города-курорта Пятигорска является рост его экономического потенциала и улучшение качества городской среды, одной из составляющих которых является состояние сферы земельных, имущественных и жилищных отношений, представляющей собой экономическую основу для успешной реализации органами местного самоуправления стоящих перед ними задач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мущественно-земельная политика строится по принципу сохранения в собственности города Пятигорска необходимого для решения вопросов местного значения количества объектов и максимального вовлечения объектов собственности, находящихся в распоряжении муниципального образования города-курорта Пятигорска, в хозяйственный оборот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настоящее время в сфере земельных, имущественных и жилищных отношений на территории города-курорта Пятигорска существует несколько основных проблем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) отсутствие необходимых правоустанавливающих документов на объекты недвижимого имущества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) недостаточное обеспечение принципа платности использования земл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) отсутствие единого учета земельных участков и расположенных на них объектов недвижимого имущества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) отсутствие возможности обеспечения земельными участками семей, имеющих трех и более дет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Основными причинами возникновения проблем является отсутствие программного подхода в вопросе управления муниципальным иму</w:t>
              <w:softHyphen/>
              <w:t>ществом, дефицит бюджетных средств. Программа направлена на ком</w:t>
              <w:softHyphen/>
              <w:t>плексное решение вопросов управления муниципальной собственностью города Пятигорска, оптимизацию структуры муниципальной соб</w:t>
              <w:softHyphen/>
              <w:t>ственности, совершенствование системы учета объектов муниципальной собственности, повышение эффективности использования объектов недви</w:t>
              <w:softHyphen/>
              <w:t>жимости, находящихся в муниципальной собственности, вовлечение их в хозяйственный оборот, реализацию мероприятий по формированию пока</w:t>
              <w:softHyphen/>
              <w:t xml:space="preserve">зателей, определенных </w:t>
            </w:r>
            <w:hyperlink r:id="rId4">
              <w:r>
                <w:rPr>
                  <w:rStyle w:val="InternetLink"/>
                  <w:rFonts w:cs="Calibri"/>
                  <w:sz w:val="28"/>
                  <w:szCs w:val="28"/>
                </w:rPr>
                <w:t>Указом</w:t>
              </w:r>
            </w:hyperlink>
            <w:r>
              <w:rPr>
                <w:rFonts w:cs="Calibri"/>
                <w:sz w:val="28"/>
                <w:szCs w:val="28"/>
              </w:rPr>
              <w:t xml:space="preserve"> Президента Российской Федерации от       28 апреля 2008 г. № 607 «Об оценке эффективности деятельности органов местного самоуправления городских округов и муниципальных районов», создание предпосылок экономического и социального развития города Пятигорск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еализация мероприятий программы будет способствовать эффективному расходованию бюджетных средств, оптимизации объема муниципального имущества, необходимого для эффективного решения вопросов местного значения, созданию устойчивых предпосылок для социально-экономического развития города Пятигорска.</w:t>
            </w:r>
          </w:p>
          <w:p>
            <w:pPr>
              <w:pStyle w:val="Normal"/>
              <w:ind w:firstLine="645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Приоритеты политики города-курорта Пятигорска в сфере реализации программы, цели программы и описание ожидаемых конечных результатов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ратегией социально-экономического развития Ставропольского края и города-курорта Пятигорска на период до 2020 и плановый период до 2025 года, основными приоритетами реализуемой в городе Пятигорске политики в сфере управления муниципальным имуществом являются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управления муниципальным имуществом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изация и оптимизация состава и структуры имущества, находящегося в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муниципальной собственности на объекты недвижимого имущества и земельные участк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номического потенциала имущества, находящегося в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системы управления пакетами акций, долями в уставных капиталах, находящимися в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уплений в местный бюджет дополнительных доходов от продажи и использования имущества и земельных участков, находящихся в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текущего состояния сферы управления муниципальным имуществом определены цел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эффективной системы  управления муниципальным имуществом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эффективной системы  управления земельными участкам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жилищных условий и решение социальных проблем граждан, имеющих трех и более детей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жидаемыми конечными результатами реализации программы явля</w:t>
              <w:softHyphen/>
              <w:t>ется достижение значений индикаторов, установленных в приложении 1, в том числе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ходности, получаемый  от сдачи в аренду имущества, составляющего казну муниципального образования города-курорта Пятигорск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 доходности, получаемый 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 образованием город-курорт Пятигорск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доходности, получаемый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; 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ходности, получаемый в виде арендной платы, а также средства от продажи права на заключение договоров аренды за земли, находящиеся в собственности муниципального образования города-курорта Пятигорс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доля предоставления земельных участков гражданам, имеющим трех и более детей  в общем количестве имеющихся для предоставления.       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Сведения о весовых коэффициентах, присвоенных целям программы  и задачам подпрограмм программы приведены в приложении 4 к программе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правление, распоряжение  и использование муниципального имущества»  муниципальной программы города-курорта Пятигорска «Управление имуществом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подпрограмма 1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одпрограммы 1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36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6"/>
              <w:gridCol w:w="6520"/>
            </w:tblGrid>
            <w:tr>
              <w:trPr>
                <w:trHeight w:val="480" w:hRule="atLeast"/>
                <w:cantSplit w:val="true"/>
              </w:trPr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 подпрограммы 1</w:t>
                  </w:r>
                </w:p>
              </w:tc>
              <w:tc>
                <w:tcPr>
                  <w:tcW w:w="6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Управление, распоряжение и использование муниципального имущества»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ветственный исполнитель подпрограммы 1</w:t>
                  </w:r>
                </w:p>
              </w:tc>
              <w:tc>
                <w:tcPr>
                  <w:tcW w:w="6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е учреждение «Управление имущественных отношений администрации города Пятигорска»</w:t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исполнители подпрограммы 1</w:t>
                  </w:r>
                </w:p>
              </w:tc>
              <w:tc>
                <w:tcPr>
                  <w:tcW w:w="6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сутствуют </w:t>
                  </w: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стники подпрограммы 1</w:t>
                  </w:r>
                </w:p>
              </w:tc>
              <w:tc>
                <w:tcPr>
                  <w:tcW w:w="6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Юридические лица и индивидуальные предприниматели (по согласованию)</w:t>
                  </w:r>
                </w:p>
              </w:tc>
            </w:tr>
            <w:tr>
              <w:trPr>
                <w:trHeight w:val="613" w:hRule="atLeast"/>
                <w:cantSplit w:val="true"/>
              </w:trPr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дачи  подпрограммы 1</w:t>
                  </w:r>
                </w:p>
              </w:tc>
              <w:tc>
                <w:tcPr>
                  <w:tcW w:w="6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left="7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ышение эффективности использования  муниципального имущества, вовлечение муниципального имущества в гражданский оборот</w:t>
                  </w:r>
                </w:p>
              </w:tc>
            </w:tr>
            <w:tr>
              <w:trPr>
                <w:trHeight w:val="1080" w:hRule="atLeast"/>
                <w:cantSplit w:val="true"/>
              </w:trPr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казатели решения задач подпрограммы 1</w:t>
                  </w:r>
                </w:p>
              </w:tc>
              <w:tc>
                <w:tcPr>
                  <w:tcW w:w="6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4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доля объектов недвижимого имущества, на которые зарегистрировано право муниципальной собственности города-курорта Пятигорска, в общем количестве объектов недвижимого имущества, подлежащих государственной регистрации в муниципальную собственность города-курорта Пятигорска;</w:t>
                  </w:r>
                </w:p>
                <w:p>
                  <w:pPr>
                    <w:pStyle w:val="ConsPlusNormal"/>
                    <w:widowControl/>
                    <w:ind w:firstLine="49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ля приватизированных объектов недвижимого имущества, находящихся в собственности города-курорта Пятигорска, в общем количестве объектов недвижимого имущества, подлежащих приватизации;</w:t>
                  </w:r>
                </w:p>
                <w:p>
                  <w:pPr>
                    <w:pStyle w:val="ConsPlusNormal"/>
                    <w:widowControl/>
                    <w:ind w:firstLine="49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муниципальных унитарных предприятий муниципального образования города-курорта Пятигорска.</w:t>
                  </w:r>
                </w:p>
              </w:tc>
            </w:tr>
            <w:tr>
              <w:trPr>
                <w:trHeight w:val="552" w:hRule="atLeast"/>
                <w:cantSplit w:val="true"/>
              </w:trPr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оки реализации подпрограммы 1</w:t>
                  </w:r>
                </w:p>
              </w:tc>
              <w:tc>
                <w:tcPr>
                  <w:tcW w:w="6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– 2022 годы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2" w:hRule="atLeast"/>
                <w:cantSplit w:val="true"/>
              </w:trPr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ы и источники финансового обеспечения подпрограммы 1</w:t>
                  </w:r>
                </w:p>
              </w:tc>
              <w:tc>
                <w:tcPr>
                  <w:tcW w:w="6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бъем финансового обеспечения подпрограммы 1 составит 17 031,39 тыс. руб., в том числе по источникам финансового обеспечения: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бюджет города-курорта Пятигорска – 17 031,39 тыс. руб., в том числе по годам: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. – 3 433,95 тыс. руб.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9 г. – 3 399,36 тыс. руб. 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. – 3 399,36 тыс. руб.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. – 3 399,36 тыс. руб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. – 3 399,36тыс. руб.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2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жидаемые  конечные результаты   реализации подпрограммы 1</w:t>
                  </w:r>
                </w:p>
              </w:tc>
              <w:tc>
                <w:tcPr>
                  <w:tcW w:w="6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ходе реализации подпрограммы 1 за период с 2018 по 2022 годы планируется достижение значений показателей, установленных в приложении 1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9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я объектов  недвижимого имущества,  на которые зарегистрировано право муниципальной собственности города-курорта Пятигорска, в общем количестве объектов недвижимого имущества, подлежащих государственной регистрации в муниципальную собственность города-курорта Пятигорска;</w:t>
                  </w:r>
                </w:p>
                <w:p>
                  <w:pPr>
                    <w:pStyle w:val="ConsPlusNormal"/>
                    <w:widowControl/>
                    <w:ind w:firstLine="49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ля приватизированных объектов недвижимого имущества, находящихся в собственности города-курорта Пятигорска, в общем количестве объектов недвижимого имущества, подлежащих приватизации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9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количество муниципальных унитарных предприятий муниципального образования города-курорта Пятигорска. </w:t>
                  </w:r>
                </w:p>
              </w:tc>
            </w:tr>
          </w:tbl>
          <w:p>
            <w:pPr>
              <w:pStyle w:val="Heading2"/>
              <w:keepLines/>
              <w:tabs>
                <w:tab w:val="clear" w:pos="708"/>
                <w:tab w:val="center" w:pos="4686" w:leader="none"/>
                <w:tab w:val="right" w:pos="9372" w:leader="none"/>
              </w:tabs>
              <w:spacing w:before="600" w:after="240"/>
              <w:ind w:right="-19" w:hanging="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 w:val="false"/>
                <w:sz w:val="28"/>
                <w:szCs w:val="28"/>
              </w:rPr>
              <w:t>Характеристика основных мероприятий подпрограммы 1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направлена на развитие эффективной системы управления муниципальным имуществом города-курорта Пятигорска Ставропольского края.</w:t>
            </w:r>
          </w:p>
          <w:p>
            <w:pPr>
              <w:pStyle w:val="HTML1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м мероприятием подпрограммы 1 является «Управление собственностью муниципального образования города-курорта Пятигорска в области имущественных отношений», в рамках которого предусмотрены следующие мероприятия:</w:t>
            </w:r>
          </w:p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 прав и оценка муниципального имущества, оплата услуг аудиторских фирм и иное регулирование отношений по муниципальной собственности;</w:t>
            </w:r>
          </w:p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хнических и кадастровых паспортов на муниципальное имущество;</w:t>
            </w:r>
          </w:p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изация муниципального имущества, находящегося в собственности города-курорта Пятигорска;</w:t>
            </w:r>
          </w:p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фициальных материалов в средствах массовой информации;</w:t>
            </w:r>
          </w:p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зносов на капитальный ремонт общего имущества в многоквартирных домах;</w:t>
            </w:r>
          </w:p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аренды муниципального имущества, составляющего казну муниципального образования;</w:t>
            </w:r>
          </w:p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хранных обязательств на объекты культурного наследия и выполнение условий охранных обязательств;</w:t>
            </w:r>
          </w:p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других обязательств по содержанию имуществ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овное мероприятие подпрограммы 1 приведено в приложении 5 к Програм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еализация основного мероприятия подпрограммы 1 позволит выполнить поставленные перед подпрограммой 1 задачи по повышению эффективности использования муниципального имущества, вовлечение в гражданский оборот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1"/>
            <w:bookmarkEnd w:id="2"/>
            <w:bookmarkEnd w:id="3"/>
            <w:bookmarkEnd w:id="4"/>
            <w:bookmarkEnd w:id="5"/>
            <w:r>
              <w:rPr>
                <w:sz w:val="28"/>
                <w:szCs w:val="28"/>
              </w:rPr>
              <w:t>Исполнитель по каждому мероприятию подпрограммы 1 несет ответственность за качественное и своевременное исполнение мероприятий подпрограммы 1, целевое и эффективное использование выделяемых на ее реализацию денежных средств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OLE_LINK5"/>
            <w:bookmarkStart w:id="7" w:name="OLE_LINK4"/>
            <w:bookmarkStart w:id="8" w:name="OLE_LINK3"/>
            <w:bookmarkStart w:id="9" w:name="OLE_LINK2"/>
            <w:bookmarkStart w:id="10" w:name="OLE_LINK1"/>
            <w:bookmarkStart w:id="11" w:name="OLE_LINK5"/>
            <w:bookmarkStart w:id="12" w:name="OLE_LINK4"/>
            <w:bookmarkStart w:id="13" w:name="OLE_LINK3"/>
            <w:bookmarkStart w:id="14" w:name="OLE_LINK2"/>
            <w:bookmarkStart w:id="15" w:name="OLE_LINK1"/>
            <w:bookmarkEnd w:id="11"/>
            <w:bookmarkEnd w:id="12"/>
            <w:bookmarkEnd w:id="13"/>
            <w:bookmarkEnd w:id="14"/>
            <w:bookmarkEnd w:id="15"/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правление, распоряжение и использование земельных участков» муниципальной программы города-курорта Пятигорска «Управление имуществом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подпрограмма 2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одпрограммы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136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4"/>
              <w:gridCol w:w="20"/>
              <w:gridCol w:w="6492"/>
            </w:tblGrid>
            <w:tr>
              <w:trPr>
                <w:trHeight w:val="480" w:hRule="atLeast"/>
                <w:cantSplit w:val="true"/>
              </w:trPr>
              <w:tc>
                <w:tcPr>
                  <w:tcW w:w="2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 подпрограммы 2</w:t>
                  </w:r>
                </w:p>
              </w:tc>
              <w:tc>
                <w:tcPr>
                  <w:tcW w:w="65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Управление, распоряжение и использование земельных участков»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2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ветственный исполнитель подпрограммы 2</w:t>
                  </w:r>
                </w:p>
              </w:tc>
              <w:tc>
                <w:tcPr>
                  <w:tcW w:w="65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е учреждение «Управление имущественных отношений администрации города Пятигорска»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2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исполнители подпрограммы 2</w:t>
                  </w:r>
                </w:p>
              </w:tc>
              <w:tc>
                <w:tcPr>
                  <w:tcW w:w="65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сутствуют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2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стники подпрограммы 2</w:t>
                  </w:r>
                </w:p>
              </w:tc>
              <w:tc>
                <w:tcPr>
                  <w:tcW w:w="65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Юридические лица и индивидуальные предприниматели (по согласованию)</w:t>
                  </w:r>
                </w:p>
              </w:tc>
            </w:tr>
            <w:tr>
              <w:trPr>
                <w:trHeight w:val="1007" w:hRule="atLeast"/>
                <w:cantSplit w:val="true"/>
              </w:trPr>
              <w:tc>
                <w:tcPr>
                  <w:tcW w:w="26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дачи  подпрограммы 2</w:t>
                  </w:r>
                </w:p>
              </w:tc>
              <w:tc>
                <w:tcPr>
                  <w:tcW w:w="6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вышение эффективности использования  земельных участков, вовлечение земельных участков в гражданский оборот </w:t>
                  </w:r>
                </w:p>
              </w:tc>
            </w:tr>
            <w:tr>
              <w:trPr>
                <w:trHeight w:val="1080" w:hRule="atLeast"/>
                <w:cantSplit w:val="true"/>
              </w:trPr>
              <w:tc>
                <w:tcPr>
                  <w:tcW w:w="2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казатели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ения задач подпрограммы 2</w:t>
                  </w:r>
                </w:p>
              </w:tc>
              <w:tc>
                <w:tcPr>
                  <w:tcW w:w="65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firstLine="49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ля земельных участков, на которые зарегистрировано право муниципальной собственности города-курорта Пятигорска, в общем количестве земельных участков, подлежащих регистрации в муниципальную собственность города-курорта Пятигорска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доля площади земельных участков, вовлеченных в хозяйственный оборот.</w:t>
                  </w:r>
                </w:p>
              </w:tc>
            </w:tr>
            <w:tr>
              <w:trPr>
                <w:trHeight w:val="717" w:hRule="atLeast"/>
                <w:cantSplit w:val="true"/>
              </w:trPr>
              <w:tc>
                <w:tcPr>
                  <w:tcW w:w="2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оки реализации подпрограммы 2</w:t>
                  </w:r>
                </w:p>
              </w:tc>
              <w:tc>
                <w:tcPr>
                  <w:tcW w:w="65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tabs>
                      <w:tab w:val="clear" w:pos="708"/>
                      <w:tab w:val="left" w:pos="6797" w:leader="none"/>
                    </w:tabs>
                    <w:ind w:right="7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– 2022 годы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2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ъемы и источники финансового обеспечения подпрограммы 2 </w:t>
                  </w:r>
                </w:p>
              </w:tc>
              <w:tc>
                <w:tcPr>
                  <w:tcW w:w="65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финансового обеспечения подпрограммы 2 составит 3 836,53  тыс. руб., в том числе по источникам финансового обеспечения: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города-курорта Пятигорска – 3 836,53  тыс. руб., в том числе по годам: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. – 505,00 тыс. руб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9 г. – 505,00 тыс. руб. 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. – 505,00 тыс.руб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. – 505,00 тыс.руб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. – 505,00 тыс.руб.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2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жидаемые  конечные результаты   реализации подпрограммы 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firstLine="49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ходе реализации подпрограммы 2 за период с 2018 по  2022 годы   планируется достижение значений показателей, установленных в        приложении  1:</w:t>
                  </w:r>
                </w:p>
                <w:p>
                  <w:pPr>
                    <w:pStyle w:val="ConsPlusNormal"/>
                    <w:widowControl/>
                    <w:ind w:firstLine="49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ля земельных участков, на которые зарегистрировано право муниципальной собственности города-курорта Пятигорска, в общем количестве земельных участков, подлежащих регистрации в муниципальную собственность города-курорта Пятигорска;</w:t>
                  </w:r>
                </w:p>
                <w:p>
                  <w:pPr>
                    <w:pStyle w:val="ConsPlusNormal"/>
                    <w:widowControl/>
                    <w:ind w:firstLine="497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ля площади земельных участков, вовлеченных в хозяйственный оборот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ых мероприятий подпрограммы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направлена на развитие эффективной системы управления земельными участками.</w:t>
            </w:r>
          </w:p>
          <w:p>
            <w:pPr>
              <w:pStyle w:val="HTML1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задач подпрограммы 2 осуществляется путем выполнения мероприятий. Основным мероприятием подпрограммы 2 является «Управление собственностью муниципального образования города-курорта Пятигорска в области земельных отношений», в рамках которого предусмотрены следующие мероприятия:</w:t>
            </w:r>
          </w:p>
          <w:p>
            <w:pPr>
              <w:pStyle w:val="ConsPlusCell"/>
              <w:widowControl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;</w:t>
            </w:r>
          </w:p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аренды  земельных участков, находящихся в собственности муниципального образования города-курорта Пятигорс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муниципального земельного контроля за использованием земельных участк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ализации данного основного мероприятия подпрограммы 2 участвует муниципальное учреждение «Управление имущественных отношений администрации города Пятигорска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овное мероприятие подпрограммы 2 приведено в приложении 5 к Програм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еализация основного мероприятия подпрограммы 2 позволит выполнить поставленные перед подпрограммой 2 задачи по повышению эффективности использования земельных участков, вовлечению земельных участков в гражданский оборот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 каждому мероприятию подпрограммы 2 несет ответственность за качественное и своевременное исполнение мероприятий подпрограммы 2, целевое и эффективное использование выделяемых на ее реализацию денежных средств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земельными участками граждан, имеющих трех и более детей»  муниципальной программы города-курорта Пятигорска «Управление имуществом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подпрограмма 3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одпрограммы 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136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0"/>
              <w:gridCol w:w="6796"/>
            </w:tblGrid>
            <w:tr>
              <w:trPr>
                <w:trHeight w:val="480" w:hRule="atLeast"/>
                <w:cantSplit w:val="true"/>
              </w:trPr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 подпрограммы 3</w:t>
                  </w:r>
                </w:p>
              </w:tc>
              <w:tc>
                <w:tcPr>
                  <w:tcW w:w="6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Обеспечение земельными участками граждан, имеющих трех и более детей»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ветственный исполнитель подпрограммы 3</w:t>
                  </w:r>
                </w:p>
              </w:tc>
              <w:tc>
                <w:tcPr>
                  <w:tcW w:w="6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е учреждение «Управление имущественных отношений администрации города Пятигорска»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исполнители подпрограммы 3</w:t>
                  </w:r>
                </w:p>
              </w:tc>
              <w:tc>
                <w:tcPr>
                  <w:tcW w:w="6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стники подпрограммы 3</w:t>
                  </w:r>
                </w:p>
              </w:tc>
              <w:tc>
                <w:tcPr>
                  <w:tcW w:w="6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зические лица (по согласованию)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4" w:hRule="atLeast"/>
                <w:cantSplit w:val="true"/>
              </w:trPr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дача  подпрограммы 3</w:t>
                  </w:r>
                </w:p>
              </w:tc>
              <w:tc>
                <w:tcPr>
                  <w:tcW w:w="6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 земельными участками граждан, имеющих трех и более детей</w:t>
                  </w:r>
                </w:p>
              </w:tc>
            </w:tr>
            <w:tr>
              <w:trPr>
                <w:trHeight w:val="1080" w:hRule="atLeast"/>
                <w:cantSplit w:val="true"/>
              </w:trPr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казатели решения задач подпрограммы 3</w:t>
                  </w:r>
                </w:p>
              </w:tc>
              <w:tc>
                <w:tcPr>
                  <w:tcW w:w="6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firstLine="21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ля земельных участков, обеспеченных инженерной инфраструктурой, подлежащих предоставлению гражданам, имеющих трех и более детей;</w:t>
                  </w:r>
                </w:p>
                <w:p>
                  <w:pPr>
                    <w:pStyle w:val="ConsPlusNormal"/>
                    <w:widowControl/>
                    <w:ind w:firstLine="21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земельных участков, запланированных для предоставления гражданам, имеющих трех и более детей </w:t>
                  </w:r>
                </w:p>
              </w:tc>
            </w:tr>
            <w:tr>
              <w:trPr>
                <w:trHeight w:val="563" w:hRule="atLeast"/>
                <w:cantSplit w:val="true"/>
              </w:trPr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оки реализации подпрограммы</w:t>
                  </w:r>
                </w:p>
              </w:tc>
              <w:tc>
                <w:tcPr>
                  <w:tcW w:w="6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– 2022 годы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ъемы и источники финансового обеспечения подпрограммы 3 </w:t>
                  </w:r>
                </w:p>
              </w:tc>
              <w:tc>
                <w:tcPr>
                  <w:tcW w:w="6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финансового обеспечения подпрограммы 3 составит 0,00  тыс. руб., в том числе по источникам финансового обеспечения: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города-курорта Пятигорска – 0,00  тыс. руб.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жидаемые  конечные результаты   реализации подпрограммы 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firstLine="34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ходе реализации подпрограммы 3 за период с 2018 по  2022 годы   планируется достижение значений показателей, установленных в приложении  1:</w:t>
                  </w:r>
                </w:p>
                <w:p>
                  <w:pPr>
                    <w:pStyle w:val="ConsPlusNormal"/>
                    <w:widowControl/>
                    <w:ind w:firstLine="34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ля земельных участков, обеспеченных инженерной инфраструктурой, подлежащих предоставлению гражданам, имеющих трех и более детей;</w:t>
                  </w:r>
                </w:p>
                <w:p>
                  <w:pPr>
                    <w:pStyle w:val="ConsPlusNormal"/>
                    <w:widowControl/>
                    <w:ind w:firstLine="347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земельных участков, запланированных для предоставления гражданам, имеющих трех и более детей.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ых мероприятий подпрограммы 3</w:t>
            </w:r>
          </w:p>
          <w:p>
            <w:pPr>
              <w:pStyle w:val="HTML1"/>
              <w:ind w:firstLine="56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направлена на улучшение жилищных условий и решение социальных проблем граждан, имеющих трех и более детей.</w:t>
            </w:r>
          </w:p>
          <w:p>
            <w:pPr>
              <w:pStyle w:val="HTML1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задачи подпрограммы 3 осуществляется путем выполнения мероприятий.</w:t>
            </w:r>
          </w:p>
          <w:p>
            <w:pPr>
              <w:pStyle w:val="HTML1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м мероприятием подпрограммы 3 является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 гражданам, имеющим трех и более детей, и заключение договоров аренды земельных участков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овное мероприятие подпрограммы 3 приведено в приложении 5 к программ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autoSpaceDE w:val="false"/>
              <w:ind w:firstLine="709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рамках основного мероприятия осуществляетс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ет и ведение реестра граждан, имеющих право на предоставление земельных участк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0" w:leader="none"/>
              </w:tabs>
              <w:autoSpaceDE w:val="false"/>
              <w:ind w:firstLine="709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обеспечение инженерной инфраструктурой земельных участков, подлежащих предоставлению </w:t>
            </w:r>
            <w:r>
              <w:rPr>
                <w:sz w:val="28"/>
                <w:szCs w:val="28"/>
              </w:rPr>
              <w:t>гражданам, имеющим трех и более детей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сновного мероприятия подпрограммы 3 позволит выполнить поставленные перед подпрограммой 3 задачи по обеспечению земельными участками граждан, имеющих трех и более детей.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firstLine="851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оставление земельных участков многодетным семьям                                  будет осуществляться в установленном законе порядке в соответствии с очередностью: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firstLine="8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микрорайоне Молодежный, село Золотушка (процедура предос</w:t>
              <w:softHyphen/>
              <w:t>тавления начата в конце 2014 г.)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firstLine="851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вершения работ по обеспечению жилого микрорайона в поселке Нижнеподкумский инженерной инфраструктуро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Исполнитель по каждому мероприятию подпрограммы 3 несет ответ</w:t>
              <w:softHyphen/>
              <w:t>ственность за качественное и своевременное исполнение мероприятий подпрограммы 3, целевое и эффективное использование выделяемых на ее реализацию денежных средст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65" w:leader="none"/>
              </w:tabs>
              <w:autoSpaceDE w:val="false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65" w:leader="none"/>
              </w:tabs>
              <w:autoSpaceDE w:val="false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дпрограмма 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Обеспечение реализации муниципальной программ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имуществом»</w:t>
            </w:r>
            <w:r>
              <w:rPr>
                <w:rFonts w:eastAsia="Calibri"/>
                <w:bCs/>
                <w:sz w:val="28"/>
                <w:szCs w:val="28"/>
              </w:rPr>
              <w:t xml:space="preserve"> и общепрограммные мероприятия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подпрограмма 4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4 направлена на достижение цели программ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4 предполагает осуществление Муниципальным учреждением «Управление имущественных отношений администрации города Пятигорска»  своих полномочий, определенных Положением об Управлении, утвержденным решением Думы города Пятигорска от                  27 декабря 2008 года № 192-25 ГД, и обеспечению бюджетных ассигнований на реализацию программы за счет средств бюджета города-курорта Пятигорска. Ресурсное обеспечение реализации подпрограммы 4 приведено в приложении 3 к программ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ым мероприятием подпрограммы 4 является обеспечение реализации программ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еспечение реализации программы предполагает расходы на: оп</w:t>
              <w:softHyphen/>
              <w:t>лату труда и страховые взносы работников Управления; иные выплаты ра</w:t>
              <w:softHyphen/>
              <w:t>ботникам Управления; оплату товаров, работ и услуг для муниципальных нужд Управления; уплату налога на имущество организаций и земельного налога; обязательное государственное страхование работников Управле</w:t>
              <w:softHyphen/>
              <w:t>ния, замещающих должности муниципальной службы города-курорта Пятигорска. Финансирование указанных расходов осуществляется за счет средств бюджета города-курорта Пятигорска в соответствии с решением Думы города Пятигорска о бюджете города-курорта Пятигорска на очередной финансовый год и плановый период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 каждому мероприятию подпрограммы 4 несет ответственность за качественное и своевременное исполнение мероприятий подпрограммы 4, целевое и эффективное использование выделяемых на ее реализацию денежных средств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игорска, управляющий делами </w:t>
            </w:r>
          </w:p>
          <w:p>
            <w:pPr>
              <w:pStyle w:val="ConsNonformat"/>
              <w:ind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                                               С.П.Фоменко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/>
      </w:pPr>
      <w:r>
        <w:rPr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  <w:t>к муниципальной программе «Управление имуществом»</w:t>
      </w:r>
    </w:p>
    <w:p>
      <w:pPr>
        <w:pStyle w:val="Normal"/>
        <w:tabs>
          <w:tab w:val="clear" w:pos="708"/>
          <w:tab w:val="left" w:pos="6690" w:leader="none"/>
          <w:tab w:val="center" w:pos="728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690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spacing w:lineRule="exact" w:line="240"/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6690" w:leader="none"/>
        </w:tabs>
        <w:spacing w:lineRule="exact" w:line="240"/>
        <w:jc w:val="center"/>
        <w:rPr/>
      </w:pPr>
      <w:r>
        <w:rPr/>
        <w:t xml:space="preserve">об индикаторах достижения целей муниципальной программы </w:t>
      </w:r>
    </w:p>
    <w:p>
      <w:pPr>
        <w:pStyle w:val="Normal"/>
        <w:tabs>
          <w:tab w:val="clear" w:pos="708"/>
          <w:tab w:val="left" w:pos="6690" w:leader="none"/>
        </w:tabs>
        <w:spacing w:lineRule="exact" w:line="240"/>
        <w:jc w:val="center"/>
        <w:rPr/>
      </w:pPr>
      <w:r>
        <w:rPr/>
        <w:t xml:space="preserve">города-курорта Пятигорска «Управление имуществом» (далее – программы) и показателях решения задач </w:t>
      </w:r>
    </w:p>
    <w:p>
      <w:pPr>
        <w:pStyle w:val="Normal"/>
        <w:tabs>
          <w:tab w:val="clear" w:pos="708"/>
          <w:tab w:val="left" w:pos="6690" w:leader="none"/>
        </w:tabs>
        <w:spacing w:lineRule="exact" w:line="240"/>
        <w:jc w:val="center"/>
        <w:rPr/>
      </w:pPr>
      <w:r>
        <w:rPr/>
        <w:t>подпрограмм Программы и их значениях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68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8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3334"/>
                              <w:gridCol w:w="20"/>
                              <w:gridCol w:w="12"/>
                              <w:gridCol w:w="1034"/>
                              <w:gridCol w:w="9"/>
                              <w:gridCol w:w="23"/>
                              <w:gridCol w:w="23"/>
                              <w:gridCol w:w="777"/>
                              <w:gridCol w:w="35"/>
                              <w:gridCol w:w="751"/>
                              <w:gridCol w:w="75"/>
                              <w:gridCol w:w="9"/>
                              <w:gridCol w:w="863"/>
                              <w:gridCol w:w="14"/>
                              <w:gridCol w:w="12"/>
                              <w:gridCol w:w="832"/>
                              <w:gridCol w:w="9"/>
                              <w:gridCol w:w="95"/>
                              <w:gridCol w:w="811"/>
                              <w:gridCol w:w="58"/>
                              <w:gridCol w:w="9"/>
                              <w:gridCol w:w="26"/>
                              <w:gridCol w:w="75"/>
                              <w:gridCol w:w="12"/>
                              <w:gridCol w:w="572"/>
                              <w:gridCol w:w="428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именование целевого индикатора и показателя программы, подпрограммы программы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gridSpan w:val="17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Значение индикатора  достижения цели Программы и  показателя решения задачи подпрограммы Программы по годам 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сточник информации (методика расчета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gridSpan w:val="17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2018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2019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2020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2021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4438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52" w:leader="none"/>
                                      <w:tab w:val="left" w:pos="13110" w:leader="none"/>
                                    </w:tabs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ab/>
                                    <w:t>Муниципальная программа города-курорта Пятигорска «Управление имуществом»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4438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52" w:leader="none"/>
                                      <w:tab w:val="left" w:pos="13110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Цель 1 программы: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развитие эффективной системы  управления муниципальным имущество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52" w:leader="none"/>
                                      <w:tab w:val="left" w:pos="13110" w:leader="none"/>
                                    </w:tabs>
                                    <w:snapToGrid w:val="false"/>
                                    <w:ind w:left="1080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52" w:leader="none"/>
                                      <w:tab w:val="left" w:pos="13110" w:leader="none"/>
                                    </w:tabs>
                                    <w:ind w:left="33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Индикаторы достижения цели 1 Программы: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52" w:leader="none"/>
                                      <w:tab w:val="left" w:pos="13110" w:leader="none"/>
                                    </w:tabs>
                                    <w:snapToGrid w:val="false"/>
                                    <w:ind w:left="1080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52" w:leader="none"/>
                                      <w:tab w:val="left" w:pos="13110" w:leader="none"/>
                                    </w:tabs>
                                    <w:snapToGrid w:val="false"/>
                                    <w:ind w:left="1080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52" w:leader="none"/>
                                      <w:tab w:val="left" w:pos="13110" w:leader="none"/>
                                    </w:tabs>
                                    <w:snapToGrid w:val="false"/>
                                    <w:ind w:left="1080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52" w:leader="none"/>
                                      <w:tab w:val="left" w:pos="13110" w:leader="none"/>
                                    </w:tabs>
                                    <w:snapToGrid w:val="false"/>
                                    <w:ind w:left="1080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52" w:leader="none"/>
                                      <w:tab w:val="left" w:pos="13110" w:leader="none"/>
                                    </w:tabs>
                                    <w:snapToGrid w:val="false"/>
                                    <w:ind w:left="1080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52" w:leader="none"/>
                                      <w:tab w:val="left" w:pos="13110" w:leader="none"/>
                                    </w:tabs>
                                    <w:snapToGrid w:val="false"/>
                                    <w:ind w:left="1080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52" w:leader="none"/>
                                      <w:tab w:val="left" w:pos="13110" w:leader="none"/>
                                    </w:tabs>
                                    <w:snapToGrid w:val="false"/>
                                    <w:ind w:left="1080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52" w:leader="none"/>
                                      <w:tab w:val="left" w:pos="13110" w:leader="none"/>
                                    </w:tabs>
                                    <w:ind w:left="1080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ровень доходности,  получаемый  от сдачи в аренду имущества, составляющего казну  муниципального образования города-курорта Пяти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д = Фд./Пд х100, гд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Уд. – уровень получаемых доход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Фд. – факт полученных доход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(сведения содержатся в Отчете об исполнении бюджета города-курорта Пятигорск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д – план дох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(план утверждается Решением Думы города Пятигорска о бюджете города – курорта Пятигорска на очередной финансовый год и плановый пери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52" w:leader="none"/>
                                      <w:tab w:val="left" w:pos="13110" w:leader="none"/>
                                    </w:tabs>
                                    <w:snapToGrid w:val="false"/>
                                    <w:ind w:left="1080" w:hanging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ровень доходности, получаемый  от перечисления части прибыли, остающейся после уплаты налогов и иных обязательных платежей муниципальных унитарных предприятий,  созданных муниципальным образованием город – курорт Пятигорск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д = Фд./Пд х100, гд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Уд. – уровень получаемых доход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Фд. – факт полученных дох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(ежегодно утверждается Постановлением администрации города Пятигорска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д – план дох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(план определяется Решением Думы города Пятигорска о бюджете города-курорта Пятигорска на очередной финансовый год и плановый период, в соответствии  с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оложением об управлении и распоряжении имуществом, утвержденным Решением Думы города Пятигорска от 28 июня 2007 года  № 93-16 Г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52" w:leader="none"/>
                                      <w:tab w:val="left" w:pos="13110" w:leader="none"/>
                                    </w:tabs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ровень доходности, получаемый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д = Фд./Пд х100, гд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Уд. – уровень получаемых доход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Фд. – факт полученных дох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(ежегодно утверждается Распоряжением Муниципального учреждения «Управление имущественных отношений администрации города Пятигорска»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д – план дох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(план определяется Решением Думы города Пятигорска о бюджете города-курорта Пятигорска на очередной финансовый год и плановый период, в соответствии  с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оложением об управлении и распоряжении имуществом, утвержденным Решением Думы города Пятигорска от 28 июня 2007 года  № 93-16 Г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5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Подпрограмма 1 «Управление, распоряжение и использование муниципального имущества»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5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914" w:leader="none"/>
                                      <w:tab w:val="right" w:pos="1382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Задача 1 подпрограммы 1 программы: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повышение эффективности использования  муниципального имущества, вовлечение в гражданский оборот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казатели решения задачи 1 подпрограммы 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муниципальных унитарных предприятий муниципального образования города-курорта Пятигорск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орма статистического наблюдения №1-администрация «Сведения о муниципальных образованиях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878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е требует расчета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ля приватизированных объектов недвижимого имущества, находящихся в собственности города-курорта Пятигорска, в общем количестве объектов недвижимого имущества, подлежащих приватизации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п = Кпр  /Кобщ х100, гд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п- доля приватизированных объектов недвижимого имущества,  находящихся в собственности города-курорта Пятигорска, в общем количестве объектов недвижимого имущества, подлежащих приват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пр – количество приватизированных объектов недвижимого имущества, подлежащих приватизации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(отчет о выполнении прогнозного плана приватизации  предоставляется в Думу города Пятигорска в соответствии с Положением об управлении и распоряжении имуществом, утвержденным Решением Думы города Пятигорска от 28 июня 2007 года         № 93-16 ГД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общ – общее количество объектов недвижимого имущества, подлежащих приватизации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(прогнозный план (программа) приватизации утверждается Думой города Пятигорс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ля объектов  недвижимого имущества, на которые зарегистрировано право муниципальной собственности города-курорта Пятигорска, в общем количестве объектов недвижимого имущества, подлежащих государственной регистрации в муниципальную собственность города-курорта Пятигорск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и=Ирег/Иобщ х100, гд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и- доля объектов недвижимого имущества, на которые зарегистрировано право муниципальной собственности города-курорта Пятигорс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рег –количество объектов недвижимого имущества, на которые зарегистрировано право муниципальной собственности города-курорта Пятигорс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Иобщ – общее количество объектов недвижимого имущества, подлежащих регистрации в муниципальную собственность города-курорта Пятигорска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(порядок расчета показателя определен локальным нормативным актом </w:t>
                                  </w:r>
                                  <w:r>
                                    <w:rPr>
                                      <w:szCs w:val="28"/>
                                    </w:rPr>
                                    <w:t>Муниципального учреждения «Управление имущественных отношений администрации города Пятигорска»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38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одпрограмма 2 «Управление, распоряжение и использование земельных участк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438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Цель 2 программы: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развитие  эффективной системы  управления земельными участкам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Индикатор достижения цели 2 программы: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ровень доходности,  получаемый  в виде арендной платы, а также средства от продажи права на заключение договоров аренды за земли, находящиеся в собственности  муниципального образования города-курорта Пятигорска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д = Фд./Пд х100, гд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Уд. – уровень получаемых доход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Фд. – факт полученных доход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(сведения содержатся в Отчете об исполнении бюджета города-курорта Пятигорска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д – план доходов (план утверждается Решением Думы города Пятигорска о бюджете города - курорта Пятигорска на очередной финансовый год и плановый период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438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Задача 1 подпрограммы 2 программы: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повышение эффективности использования  земельных участков, вовлечение земельных участков в гражданский обор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казатели решения задачи 1 подпрограммы 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ля площади земельных участков, вовлеченных в хозяйственный оборот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х = Пх/Пзх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х - доля площади земельных участков, вовлеченных в хозяйственный оборот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х – площадь земельных  участков вовлеченных в хозяйственный оборот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з - площадь муниципального образования города-курорта Пятигорс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(показатели для оценки эффективности деятельности администрации города Пятигорс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я земельных участков, на которые зарегистрировано право муниципальной собственности города-курорта Пятигорска, в общем количестве земельных участков, подлежащих регистрации в муниципальную собственность города-курорта Пятигорск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з=Зрег/Зобщ х100, гд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з-доля земельных участков, на которые зарегистрировано право муниципальной собственности города-курорта Пятигорс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рег – количество земельных участков, на которые зарегистрировано право муниципальной собственности города-курорта Пятигорс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общ. – общее количество земельных участков, подлежащих регистрации в муниципальную собственность города-курорта Пяти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(порядок расчета показателя определен локальным нормативным актом </w:t>
                                  </w:r>
                                  <w:r>
                                    <w:rPr>
                                      <w:szCs w:val="28"/>
                                    </w:rPr>
                                    <w:t>Муниципального учреждения «Управление имущественных отношений администрации города Пятигорска»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438" w:type="dxa"/>
                                  <w:gridSpan w:val="2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одпрограмма  3 «Обеспечение земельными участками граждан, имеющих трех и более  детей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438" w:type="dxa"/>
                                  <w:gridSpan w:val="2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Цель 3 программы: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улучшение жилищных условий и решение социальных проблем граждан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меющих трех и более детей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Индикатор достижения цели 3 Программы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я  предоставления земельных участков гражданам, имеющим трех и более детей  в общем количестве имеющихся для предоставления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з=Зп/Зобщ. х100, гд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Дз -  доля  предоставления земельных участков гражданам, имеющим трех и более детей  в общем количестве имеющихся для предостав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Зп  -  количество  предоставленных земельных участков гражданам, имеющим трех и более дет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общ. -  количество земельных участков, запланированных для предоставления гражданам, имеющих трех и более детей (на дату вступления в силу программы – 433 земельных участ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438" w:type="dxa"/>
                                  <w:gridSpan w:val="2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Задача 1 подпрограммы 3 программы: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обеспечение земельными участками граждан, имеющих трех и более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казатели решения задачи 1 подпрограммы 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ля земельных участков, обеспеченных инженерной инфраструктурой, подлежащих предоставлению гражданам, имеющих трех и более детей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инф.=Зинф./Зобщ. х100, гд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Динф. -  доля земельных участков, обеспеченных инженерной инфраструктурой, подлежащих предоставлению гражданам, имеющих трех и более дет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Зинф.  -  количество  земельных участков, обеспеченных инженерной инфраструктурой, подлежащих предоставлению гражданам, имеющих трех и более дет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общ. -  общее количество земельных участков,  подлежащих обеспечению инженерной инфраструктурой, для предоставления гражданам, имеющих трех и более детей (420 земельных участ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0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0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0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firstLine="2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личество земельных участков, запланированных для предоставления гражданам, имеющих трех и более детей 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о форме, утвержденной приказом Минэкономразвития РФ от 01.02.2013 г. №29 «Об утверждении форм отчетности субъектов Российской Федерации об улучшении жилищных условий семей, имеющих трех и более дет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9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3334"/>
                        <w:gridCol w:w="20"/>
                        <w:gridCol w:w="12"/>
                        <w:gridCol w:w="1034"/>
                        <w:gridCol w:w="9"/>
                        <w:gridCol w:w="23"/>
                        <w:gridCol w:w="23"/>
                        <w:gridCol w:w="777"/>
                        <w:gridCol w:w="35"/>
                        <w:gridCol w:w="751"/>
                        <w:gridCol w:w="75"/>
                        <w:gridCol w:w="9"/>
                        <w:gridCol w:w="863"/>
                        <w:gridCol w:w="14"/>
                        <w:gridCol w:w="12"/>
                        <w:gridCol w:w="832"/>
                        <w:gridCol w:w="9"/>
                        <w:gridCol w:w="95"/>
                        <w:gridCol w:w="811"/>
                        <w:gridCol w:w="58"/>
                        <w:gridCol w:w="9"/>
                        <w:gridCol w:w="26"/>
                        <w:gridCol w:w="75"/>
                        <w:gridCol w:w="12"/>
                        <w:gridCol w:w="572"/>
                        <w:gridCol w:w="428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3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именование целевого индикатора и показателя программы, подпрограммы программы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4463" w:type="dxa"/>
                            <w:gridSpan w:val="17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Значение индикатора  достижения цели Программы и  показателя решения задачи подпрограммы Программы по годам </w:t>
                            </w:r>
                          </w:p>
                        </w:tc>
                        <w:tc>
                          <w:tcPr>
                            <w:tcW w:w="4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сточник информации (методика расчета)*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63" w:type="dxa"/>
                            <w:gridSpan w:val="17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018 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019 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020 </w:t>
                            </w:r>
                          </w:p>
                        </w:tc>
                        <w:tc>
                          <w:tcPr>
                            <w:tcW w:w="94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021 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485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8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57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4438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52" w:leader="none"/>
                                <w:tab w:val="left" w:pos="13110" w:leader="none"/>
                              </w:tabs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ab/>
                              <w:t>Муниципальная программа города-курорта Пятигорска «Управление имуществом»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4438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52" w:leader="none"/>
                                <w:tab w:val="left" w:pos="13110" w:leader="none"/>
                              </w:tabs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Цель 1 программы: </w:t>
                            </w:r>
                            <w:r>
                              <w:rPr>
                                <w:szCs w:val="28"/>
                              </w:rPr>
                              <w:t xml:space="preserve"> развитие эффективной системы  управления муниципальным имуществом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52" w:leader="none"/>
                                <w:tab w:val="left" w:pos="13110" w:leader="none"/>
                              </w:tabs>
                              <w:snapToGrid w:val="false"/>
                              <w:ind w:left="1080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52" w:leader="none"/>
                                <w:tab w:val="left" w:pos="13110" w:leader="none"/>
                              </w:tabs>
                              <w:ind w:left="33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Индикаторы достижения цели 1 Программы: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52" w:leader="none"/>
                                <w:tab w:val="left" w:pos="13110" w:leader="none"/>
                              </w:tabs>
                              <w:snapToGrid w:val="false"/>
                              <w:ind w:left="1080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52" w:leader="none"/>
                                <w:tab w:val="left" w:pos="13110" w:leader="none"/>
                              </w:tabs>
                              <w:snapToGrid w:val="false"/>
                              <w:ind w:left="1080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52" w:leader="none"/>
                                <w:tab w:val="left" w:pos="13110" w:leader="none"/>
                              </w:tabs>
                              <w:snapToGrid w:val="false"/>
                              <w:ind w:left="1080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52" w:leader="none"/>
                                <w:tab w:val="left" w:pos="13110" w:leader="none"/>
                              </w:tabs>
                              <w:snapToGrid w:val="false"/>
                              <w:ind w:left="1080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52" w:leader="none"/>
                                <w:tab w:val="left" w:pos="13110" w:leader="none"/>
                              </w:tabs>
                              <w:snapToGrid w:val="false"/>
                              <w:ind w:left="1080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52" w:leader="none"/>
                                <w:tab w:val="left" w:pos="13110" w:leader="none"/>
                              </w:tabs>
                              <w:snapToGrid w:val="false"/>
                              <w:ind w:left="1080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52" w:leader="none"/>
                                <w:tab w:val="left" w:pos="13110" w:leader="none"/>
                              </w:tabs>
                              <w:snapToGrid w:val="false"/>
                              <w:ind w:left="1080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52" w:leader="none"/>
                                <w:tab w:val="left" w:pos="13110" w:leader="none"/>
                              </w:tabs>
                              <w:ind w:left="1080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ровень доходности,  получаемый  от сдачи в аренду имущества, составляющего казну  муниципального образования города-курорта Пятиго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д = Фд./Пд х100, гд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д. – уровень получаемых доход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Фд. – факт полученных доход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сведения содержатся в Отчете об исполнении бюджета города-курорта Пятигорс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д – план дох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план утверждается Решением Думы города Пятигорска о бюджете города – курорта Пятигорска на очередной финансовый год и плановый период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52" w:leader="none"/>
                                <w:tab w:val="left" w:pos="13110" w:leader="none"/>
                              </w:tabs>
                              <w:snapToGrid w:val="false"/>
                              <w:ind w:left="1080" w:hanging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ровень доходности, получаемый  от перечисления части прибыли, остающейся после уплаты налогов и иных обязательных платежей муниципальных унитарных предприятий,  созданных муниципальным образованием город – курорт Пятигорск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д = Фд./Пд х100, гд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д. – уровень получаемых доход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Фд. – факт полученных доход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(ежегодно утверждается Постановлением администрации города Пятигорска 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д – план доход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(план определяется Решением Думы города Пятигорска о бюджете города-курорта Пятигорска на очередной финансовый год и плановый период, в соответствии  с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Положением об управлении и распоряжении имуществом, утвержденным Решением Думы города Пятигорска от 28 июня 2007 года  № 93-16 ГД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52" w:leader="none"/>
                                <w:tab w:val="left" w:pos="13110" w:leader="none"/>
                              </w:tabs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ровень доходности, получаемый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д = Фд./Пд х100, гд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д. – уровень получаемых доход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Фд. – факт полученных дох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ежегодно утверждается Распоряжением Муниципального учреждения «Управление имущественных отношений администрации города Пятигорска»)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д – план доход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(план определяется Решением Думы города Пятигорска о бюджете города-курорта Пятигорска на очередной финансовый год и плановый период, в соответствии  с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Положением об управлении и распоряжении имуществом, утвержденным Решением Думы города Пятигорска от 28 июня 2007 года  № 93-16 ГД)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75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Подпрограмма 1 «Управление, распоряжение и использование муниципального имущества»  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75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914" w:leader="none"/>
                                <w:tab w:val="right" w:pos="13829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Задача 1 подпрограммы 1 программы: </w:t>
                            </w:r>
                            <w:r>
                              <w:rPr>
                                <w:szCs w:val="28"/>
                              </w:rPr>
                              <w:t xml:space="preserve"> повышение эффективности использования  муниципального имущества, вовлечение в гражданский оборот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казатели решения задачи 1 подпрограммы 1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7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napToGrid w:val="false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муниципальных унитарных предприятий муниципального образования города-курорта Пятигорска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7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орма статистического наблюдения №1-администрация «Сведения о муниципальных образованиях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878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е требует расчета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ля приватизированных объектов недвижимого имущества, находящихся в собственности города-курорта Пятигорска, в общем количестве объектов недвижимого имущества, подлежащих приватизации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97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п = Кпр  /Кобщ х100, гд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п- доля приватизированных объектов недвижимого имущества,  находящихся в собственности города-курорта Пятигорска, в общем количестве объектов недвижимого имущества, подлежащих приватиз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пр – количество приватизированных объектов недвижимого имущества, подлежащих приватизации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(отчет о выполнении прогнозного плана приватизации  предоставляется в Думу города Пятигорска в соответствии с Положением об управлении и распоряжении имуществом, утвержденным Решением Думы города Пятигорска от 28 июня 2007 года         № 93-16 ГД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общ – общее количество объектов недвижимого имущества, подлежащих приватизации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(прогнозный план (программа) приватизации утверждается Думой города Пятигорска)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ля объектов  недвижимого имущества, на которые зарегистрировано право муниципальной собственности города-курорта Пятигорска, в общем количестве объектов недвижимого имущества, подлежащих государственной регистрации в муниципальную собственность города-курорта Пятигорска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97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и=Ирег/Иобщ х100, гд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и- доля объектов недвижимого имущества, на которые зарегистрировано право муниципальной собственности города-курорта Пятигорс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рег –количество объектов недвижимого имущества, на которые зарегистрировано право муниципальной собственности города-курорта Пятигорс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общ – общее количество объектов недвижимого имущества, подлежащих регистрации в муниципальную собственность города-курорта Пятигорска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(порядок расчета показателя определен локальным нормативным актом </w:t>
                            </w:r>
                            <w:r>
                              <w:rPr>
                                <w:szCs w:val="28"/>
                              </w:rPr>
                              <w:t>Муниципального учреждения «Управление имущественных отношений администрации города Пятигорска»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38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одпрограмма 2 «Управление, распоряжение и использование земельных участков»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4438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Цель 2 программы: </w:t>
                            </w:r>
                            <w:r>
                              <w:rPr>
                                <w:szCs w:val="28"/>
                              </w:rPr>
                              <w:t xml:space="preserve"> развитие  эффективной системы  управления земельными участками 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Индикатор достижения цели 2 программы: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ровень доходности,  получаемый  в виде арендной платы, а также средства от продажи права на заключение договоров аренды за земли, находящиеся в собственности  муниципального образования города-курорта Пятигорска 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д = Фд./Пд х100, гд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д. – уровень получаемых доход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Фд. – факт полученных доход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сведения содержатся в Отчете об исполнении бюджета города-курорта Пятигорска)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д – план доходов (план утверждается Решением Думы города Пятигорска о бюджете города - курорта Пятигорска на очередной финансовый год и плановый период) 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438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Задача 1 подпрограммы 2 программы: </w:t>
                            </w:r>
                            <w:r>
                              <w:rPr>
                                <w:szCs w:val="28"/>
                              </w:rPr>
                              <w:t xml:space="preserve"> повышение эффективности использования  земельных участков, вовлечение земельных участков в гражданский оборот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казатели решения задачи 1 подпрограммы 2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7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ля площади земельных участков, вовлеченных в хозяйственный оборот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497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х = Пх/Пзх10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х - доля площади земельных участков, вовлеченных в хозяйственный оборот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х – площадь земельных  участков вовлеченных в хозяйственный оборо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з - площадь муниципального образования города-курорта Пятигорс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показатели для оценки эффективности деятельности администрации города Пятигорска)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я земельных участков, на которые зарегистрировано право муниципальной собственности города-курорта Пятигорска, в общем количестве земельных участков, подлежащих регистрации в муниципальную собственность города-курорта Пятигорска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7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з=Зрег/Зобщ х100, гд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з-доля земельных участков, на которые зарегистрировано право муниципальной собственности города-курорта Пятигорс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рег – количество земельных участков, на которые зарегистрировано право муниципальной собственности города-курорта Пятигорс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общ. – общее количество земельных участков, подлежащих регистрации в муниципальную собственность города-курорта Пятиго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(порядок расчета показателя определен локальным нормативным актом </w:t>
                            </w:r>
                            <w:r>
                              <w:rPr>
                                <w:szCs w:val="28"/>
                              </w:rPr>
                              <w:t>Муниципального учреждения «Управление имущественных отношений администрации города Пятигорска»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4438" w:type="dxa"/>
                            <w:gridSpan w:val="2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дпрограмма  3 «Обеспечение земельными участками граждан, имеющих трех и более  детей»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4438" w:type="dxa"/>
                            <w:gridSpan w:val="2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Цель 3 программы: </w:t>
                            </w:r>
                            <w:r>
                              <w:rPr>
                                <w:szCs w:val="28"/>
                              </w:rPr>
                              <w:t xml:space="preserve"> улучшение жилищных условий и решение социальных проблем гражда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меющих трех и более детей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Индикатор достижения цели 3 Программы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7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я  предоставления земельных участков гражданам, имеющим трех и более детей  в общем количестве имеющихся для предоставления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7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з=Зп/Зобщ. х100, гд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Дз -  доля  предоставления земельных участков гражданам, имеющим трех и более детей  в общем количестве имеющихся для предоставл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п  -  количество  предоставленных земельных участков гражданам, имеющим трех и более детей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общ. -  количество земельных участков, запланированных для предоставления гражданам, имеющих трех и более детей (на дату вступления в силу программы – 433 земельных участка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4438" w:type="dxa"/>
                            <w:gridSpan w:val="2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Задача 1 подпрограммы 3 программы: </w:t>
                            </w:r>
                            <w:r>
                              <w:rPr>
                                <w:szCs w:val="28"/>
                              </w:rPr>
                              <w:t xml:space="preserve"> обеспечение земельными участками граждан, имеющих трех и более детей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казатели решения задачи 1 подпрограммы 3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7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0" w:leader="none"/>
                              </w:tabs>
                              <w:snapToGrid w:val="false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ля земельных участков, обеспеченных инженерной инфраструктурой, подлежащих предоставлению гражданам, имеющих трех и более детей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7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инф.=Зинф./Зобщ. х100, гд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Динф. -  доля земельных участков, обеспеченных инженерной инфраструктурой, подлежащих предоставлению гражданам, имеющих трех и более дет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инф.  -  количество  земельных участков, обеспеченных инженерной инфраструктурой, подлежащих предоставлению гражданам, имеющих трех и более детей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общ. -  общее количество земельных участков,  подлежащих обеспечению инженерной инфраструктурой, для предоставления гражданам, имеющих трех и более детей (420 земельных участков)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firstLine="2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личество земельных участков, запланированных для предоставления гражданам, имеющих трех и более детей 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9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 форме, утвержденной приказом Минэкономразвития РФ от 01.02.2013 г. №29 «Об утверждении форм отчетности субъектов Российской Федерации об улучшении жилищных условий семей, имеющих трех и более дет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912" w:firstLine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2" w:hanging="0"/>
        <w:jc w:val="center"/>
        <w:outlineLvl w:val="0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2" w:hanging="0"/>
        <w:jc w:val="center"/>
        <w:outlineLvl w:val="0"/>
        <w:rPr>
          <w:szCs w:val="28"/>
        </w:rPr>
      </w:pPr>
      <w:r>
        <w:rPr>
          <w:szCs w:val="28"/>
        </w:rPr>
        <w:t>к  муниципальной программе «Управление имуществом»</w:t>
      </w:r>
    </w:p>
    <w:p>
      <w:pPr>
        <w:pStyle w:val="Normal"/>
        <w:tabs>
          <w:tab w:val="clear" w:pos="708"/>
          <w:tab w:val="left" w:pos="906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tabs>
          <w:tab w:val="clear" w:pos="708"/>
          <w:tab w:val="left" w:pos="906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об основных мерах правового регулирования в сфере реализации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20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78"/>
        <w:gridCol w:w="2851"/>
        <w:gridCol w:w="319"/>
        <w:gridCol w:w="2580"/>
        <w:gridCol w:w="709"/>
        <w:gridCol w:w="2976"/>
        <w:gridCol w:w="2707"/>
        <w:gridCol w:w="3281"/>
      </w:tblGrid>
      <w:tr>
        <w:trPr>
          <w:trHeight w:val="87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муниципального правового акта города-курорта Пятигорс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ые положения муниципального правового акта города-курорта Пятигорск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е сроки принятия муниципального правового акта города-курорта Пятигорска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Думы города Пятигорс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 утверждении Прогнозного плана (программы) приватизации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мущества, находящегося в собственности муниципа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я города-курорта Пятигорск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исполнитель подпрограммы – МУ «Управление имущественных отношений администрации города Пятигорска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возникновения необходимости, в течение срока реализ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912" w:firstLine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/>
      </w:pPr>
      <w:r>
        <w:rPr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/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  <w:t>«Управление имуществом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85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45"/>
        <w:gridCol w:w="90"/>
        <w:gridCol w:w="3827"/>
        <w:gridCol w:w="1388"/>
        <w:gridCol w:w="1417"/>
        <w:gridCol w:w="157"/>
        <w:gridCol w:w="1231"/>
        <w:gridCol w:w="1392"/>
        <w:gridCol w:w="25"/>
        <w:gridCol w:w="1303"/>
        <w:gridCol w:w="85"/>
        <w:gridCol w:w="154"/>
        <w:gridCol w:w="260"/>
        <w:gridCol w:w="239"/>
        <w:gridCol w:w="107"/>
        <w:gridCol w:w="66"/>
        <w:gridCol w:w="30"/>
        <w:gridCol w:w="62"/>
        <w:gridCol w:w="184"/>
        <w:gridCol w:w="30"/>
        <w:gridCol w:w="2335"/>
        <w:gridCol w:w="206"/>
        <w:gridCol w:w="33"/>
        <w:gridCol w:w="239"/>
        <w:gridCol w:w="239"/>
      </w:tblGrid>
      <w:tr>
        <w:trPr>
          <w:trHeight w:val="315" w:hRule="atLeast"/>
        </w:trPr>
        <w:tc>
          <w:tcPr>
            <w:tcW w:w="15195" w:type="dxa"/>
            <w:gridSpan w:val="17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ЪЕМЫ И ИСТОЧНИКИ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ого обеспечения программы</w:t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195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3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точники ресурсн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нозная (справочная) оценк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сходов по год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.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 г.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22 г.</w:t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униципальная программа города-курорта Пятигорска «Управление имуществом»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всего: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 37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4 995,3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 995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 995,3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 995,31</w:t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Бюджет города-курорта Пятигорска (далее – бюджет города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 37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 995,3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 995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 995,3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 995,31</w:t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.ч. предусмотренные: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ветственному исполнителю программы – Муниципальное учреждение «Управление имущественных отношений администрации  города Пятигорска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5 379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 995,3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 995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 995,3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 995,31</w:t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1 «Управление, распоряжение и использование муниципального имущества», все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 433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 399,36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399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399,36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399,36</w:t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редства бюджета город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 433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399,3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399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399,3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399,36</w:t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ветственному исполнителю – </w:t>
            </w:r>
            <w:r>
              <w:rPr>
                <w:szCs w:val="28"/>
              </w:rPr>
              <w:t>Муниципальное учреждение «Управление имущественных отношений администрации города Пятигорска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 433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399,3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399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399,3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399,36</w:t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правление собственностью муниципального образования города-курорта Пятигорска в области имущественных отношени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 433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399,3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399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399,3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399,36</w:t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 433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399,3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399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399,3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399,36</w:t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внебюджетные источники финансир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Подпрограмма 2 «Управление, распоряжение и использование земельных участков» всего: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6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5,0</w:t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ства бюджета город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6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5,0</w:t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в т.ч. предусмотренные: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тветственному исполнителю - </w:t>
            </w:r>
            <w:r>
              <w:rPr>
                <w:szCs w:val="28"/>
              </w:rPr>
              <w:t>Муниципальное учреждение «Управление имущественных отношений администрации города Пятигорска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6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5,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5,0</w:t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внебюджетные источники финансирован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6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правление собственностью муниципального образования города-курорта Пятигорска в области земельных отношени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6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5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5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5,0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редства бюджета город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6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5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5,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5,0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внебюджетные источник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Подпрограмма 4 «Обеспечение реализации программы и общепрограммные мероприятия», всег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 129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 090,9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 090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 090,9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 090,95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редства бюджета город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 12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 090,9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 090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 090,9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8 988,32</w:t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в т.ч. предусмотренные: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тветственному исполнителю - </w:t>
            </w:r>
            <w:r>
              <w:rPr>
                <w:szCs w:val="28"/>
              </w:rPr>
              <w:t>Муниципальное учреждение «Управление имущественных отношений администрации города Пятигорск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 12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1 090,9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1 090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1 090,9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1 090,95</w:t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внебюджетные источники финансирован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следующие основные мероприятия подпрограммы:</w:t>
            </w: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по реализации Программ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 12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1 090,9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1 090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1 090,9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1 090,95</w:t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редства бюджета город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0 12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1 090,9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1 090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1 090,9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1 090,95</w:t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внебюджетные источники финансир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41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/>
      </w:pPr>
      <w:r>
        <w:rPr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/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  <w:t>«Управление имуществом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bookmarkStart w:id="16" w:name="P1103"/>
      <w:bookmarkEnd w:id="16"/>
      <w:r>
        <w:rPr>
          <w:rFonts w:cs="Times New Roman" w:ascii="Times New Roman" w:hAnsi="Times New Roman"/>
          <w:caps/>
          <w:sz w:val="28"/>
          <w:szCs w:val="28"/>
        </w:rPr>
        <w:t>свед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есовых коэффициентах, присвоенных целям Программы,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 подпрограмм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3840"/>
        <w:gridCol w:w="2414"/>
        <w:gridCol w:w="2414"/>
        <w:gridCol w:w="2414"/>
        <w:gridCol w:w="2675"/>
      </w:tblGrid>
      <w:tr>
        <w:trPr>
          <w:trHeight w:val="71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 и задачи подпрограмм</w:t>
            </w:r>
          </w:p>
        </w:tc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весовых коэффициентов, присвоенных целям Программы и задачам подпрограмм по годам</w:t>
            </w:r>
          </w:p>
        </w:tc>
      </w:tr>
      <w:tr>
        <w:trPr>
          <w:trHeight w:val="14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 Программы «Развитие эффективной системы управления муниципальным имуществом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 Программы «Развитие эффективной системы управления земельными участками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3 Программы «Улучшение жилищных условий и решение социальных проблем граждан, имеющих трех и более детей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Управление, распоряжение и использование муниципального имущества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1 Программы «Повышение эффективности использования муниципального имущества, вовлечение муниципального имущества в гражданский оборот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335" w:hRule="atLeast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 «Управление, распоряжение и использование земельных участков»</w:t>
            </w:r>
          </w:p>
        </w:tc>
      </w:tr>
      <w:tr>
        <w:trPr>
          <w:trHeight w:val="19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2 Программы Повышение эффективности использования земельных участков, вовлечение земельных участков в гражданский оборот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3 «Обеспечение земельными участками граждан, имеющих трех и более  детей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3 «Обеспечение земельными участками граждан, имеющих трех и более детей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2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/>
      </w:pPr>
      <w:r>
        <w:rPr>
          <w:szCs w:val="28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  <w:t>к муниципальной программе «Управление имуществом»</w:t>
      </w:r>
    </w:p>
    <w:p>
      <w:pPr>
        <w:pStyle w:val="Normal"/>
        <w:tabs>
          <w:tab w:val="clear" w:pos="708"/>
          <w:tab w:val="left" w:pos="9060" w:leader="none"/>
          <w:tab w:val="left" w:pos="10065" w:leader="none"/>
        </w:tabs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9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tabs>
          <w:tab w:val="clear" w:pos="708"/>
          <w:tab w:val="left" w:pos="9060" w:leader="none"/>
        </w:tabs>
        <w:spacing w:lineRule="exact" w:line="240"/>
        <w:jc w:val="center"/>
        <w:rPr/>
      </w:pPr>
      <w:r>
        <w:rPr/>
        <w:t>основных мероприятий подпрограмм программы</w:t>
      </w:r>
    </w:p>
    <w:tbl>
      <w:tblPr>
        <w:tblW w:w="19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8"/>
        <w:gridCol w:w="2851"/>
        <w:gridCol w:w="319"/>
        <w:gridCol w:w="679"/>
        <w:gridCol w:w="998"/>
        <w:gridCol w:w="4705"/>
        <w:gridCol w:w="1121"/>
        <w:gridCol w:w="3281"/>
      </w:tblGrid>
      <w:tr>
        <w:trPr>
          <w:trHeight w:val="87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язь с индикаторами достижения целей Программы и показателями решения задач  подпрограммы Программы</w:t>
            </w:r>
          </w:p>
        </w:tc>
        <w:tc>
          <w:tcPr>
            <w:tcW w:w="4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ончания 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и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Цель 1 программы: развитие эффективной системы  управления муниципальным имуществом</w:t>
            </w:r>
          </w:p>
        </w:tc>
        <w:tc>
          <w:tcPr>
            <w:tcW w:w="4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рограмма 1 «Управление, распоряжение  и использование муниципального имущества»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исполнитель подпрограммы – МУ «Управление имущественных отношений администрации города Пятигорска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дикаторы достижения цели 1 программы: № 1; № 2, № 3 в таблице Приложение 1 к муниципальной программе города-курорта Пятигорска «Управление имуществом»</w:t>
            </w:r>
          </w:p>
        </w:tc>
        <w:tc>
          <w:tcPr>
            <w:tcW w:w="4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дача 1 подпрограммы 1 программы: </w:t>
            </w:r>
            <w:r>
              <w:rPr>
                <w:szCs w:val="28"/>
              </w:rPr>
              <w:t>повышение эффективности использования  муниципального имущества, вовлечение в гражданский оборот</w:t>
            </w:r>
          </w:p>
        </w:tc>
        <w:tc>
          <w:tcPr>
            <w:tcW w:w="4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собственностью муниципального образования города-курорта Пятигорска в области имущественных отношени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исполнитель подпрограммы – МУ «Управление имущественных отношений администрации города Пятигорска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казатели решения задачи 1 подпрограммы 1: №1, №2, №3  в таблице Приложение 1 к муниципальной программе города-курорта Пятигорска «Управление имуществом»</w:t>
            </w:r>
          </w:p>
        </w:tc>
        <w:tc>
          <w:tcPr>
            <w:tcW w:w="4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Цель 2  программы: повышение эффективности использования  земельных участков, вовлечение земельных участков в гражданский оборот</w:t>
            </w:r>
          </w:p>
        </w:tc>
        <w:tc>
          <w:tcPr>
            <w:tcW w:w="4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Управление, распоряжение и  использование земельных участков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исполнитель подпрограммы – МУ «Управление имущественных отношений администрации города Пятигорска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дикатор достижения цели 2 программы: №  1 в таблице Приложение 1 к муниципальной программе города-курорта Пятигорска «Управление имуществом»</w:t>
            </w:r>
          </w:p>
        </w:tc>
        <w:tc>
          <w:tcPr>
            <w:tcW w:w="4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дача 1 подпрограммы 2 программы: </w:t>
            </w:r>
            <w:r>
              <w:rPr>
                <w:szCs w:val="28"/>
              </w:rPr>
              <w:t>повышение эффективности использования  земельных участков, вовлечение земельных участков в гражданский оборот</w:t>
            </w:r>
          </w:p>
        </w:tc>
        <w:tc>
          <w:tcPr>
            <w:tcW w:w="4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собственностью муниципального образования города-курорта Пятигорска в области земельных отношени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исполнитель подпрограммы – МУ «Управление имущественных отношений администрации города Пятигорска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казатели решения задачи 1 подпрограммы 2: №1, №2  в таблице Приложение 1 к муниципальной программе города-курорта Пятигорска «Управление имуществом»</w:t>
            </w:r>
          </w:p>
        </w:tc>
        <w:tc>
          <w:tcPr>
            <w:tcW w:w="4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Цель 3  программы: улучшение жилищных условий и решение социальных проблем граждан, </w:t>
            </w:r>
          </w:p>
          <w:p>
            <w:pPr>
              <w:pStyle w:val="Normal"/>
              <w:ind w:left="1080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имеющих трех и более детей</w:t>
            </w:r>
          </w:p>
        </w:tc>
        <w:tc>
          <w:tcPr>
            <w:tcW w:w="4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3 «Обеспечение земельными участками граждан, имеющих трех и более  дете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исполнитель подпрограммы – МУ «Управление имущественных отношений администрации города Пятигорска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дикатор  достижения цели 3 программы: №  1 в таблице Приложение 1 к муниципальной программе города-курорта Пятигорска «Управление имуществом»</w:t>
            </w:r>
          </w:p>
        </w:tc>
        <w:tc>
          <w:tcPr>
            <w:tcW w:w="4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дача 1 подпрограммы 3 программы: </w:t>
            </w:r>
            <w:r>
              <w:rPr>
                <w:szCs w:val="28"/>
              </w:rPr>
              <w:t>обеспечение земельными участками граждан, имеющих трех и более детей</w:t>
            </w:r>
          </w:p>
        </w:tc>
        <w:tc>
          <w:tcPr>
            <w:tcW w:w="4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«Предоставление земельных участков гражданам, имеющим трех и более детей,  и заключение договоров аренды земельных участков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исполнитель подпрограммы – МУ «Управление имущественных отношений администрации города Пятигорска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казатели решения задачи 1 подпрограммы 3:  №1, №2  в таблице Приложение 1 к муниципальной программе города-курорта Пятигорска «Управление имуществом»</w:t>
            </w:r>
          </w:p>
        </w:tc>
        <w:tc>
          <w:tcPr>
            <w:tcW w:w="4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4 «Обеспечение реализации программы и общепрограммные мероприятия»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исполнитель подпрограммы – МУ «Управление имущественных отношений администрации города Пятигорска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еализации программы 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</w:r>
          </w:p>
        </w:tc>
        <w:tc>
          <w:tcPr>
            <w:tcW w:w="4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200" w:leader="none"/>
        </w:tabs>
        <w:spacing w:before="96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sz w:val="27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our.ru/miour/info/" TargetMode="External"/><Relationship Id="rId3" Type="http://schemas.openxmlformats.org/officeDocument/2006/relationships/hyperlink" Target="consultantplus://offline/ref=31068841195A20C3D52B1C7C6D074015D727346A9D1CCB6E4D6C5041A65226436F695E619379A7F7I0JBK" TargetMode="External"/><Relationship Id="rId4" Type="http://schemas.openxmlformats.org/officeDocument/2006/relationships/hyperlink" Target="consultantplus://offline/ref=31068841195A20C3D52B1C7C6D074015D7203A6A9C1BCB6E4D6C5041A6I5J2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03:00Z</dcterms:created>
  <dc:creator>Goncharova</dc:creator>
  <dc:description/>
  <cp:keywords/>
  <dc:language>en-US</dc:language>
  <cp:lastModifiedBy>inform6</cp:lastModifiedBy>
  <cp:lastPrinted>2018-12-20T12:41:00Z</cp:lastPrinted>
  <dcterms:modified xsi:type="dcterms:W3CDTF">2018-12-25T08:04:00Z</dcterms:modified>
  <cp:revision>89</cp:revision>
  <dc:subject/>
  <dc:title/>
</cp:coreProperties>
</file>