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83 от 21.12.2018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Пятигорска от 02.03.2018 № 616 «Об утверждении списка участ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2018 года подпрограммы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в рамках муниципальной программы города-курорта Пятигорска «Социальная поддержка граждан» </w:t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tLeast" w:line="160"/>
        <w:rPr/>
      </w:pPr>
      <w:r>
        <w:rPr/>
        <w:t>В соответствии с подпрограммой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муниципальной программы города-курорта Пятигорска «Социальная поддержка граждан», утвержденной постановлением администрации города Пятигорска от 05.10.2017 № 4398</w:t>
      </w:r>
      <w:r>
        <w:rPr>
          <w:color w:val="0000CC"/>
        </w:rPr>
        <w:t>,</w:t>
      </w:r>
      <w:r>
        <w:rPr/>
        <w:t xml:space="preserve"> и «Порядком реализации подпрограммы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в рамках муниципальной программы города-курорта Пятигорска «Социальная поддержка граждан», утвержденным постановлением администрации города Пятигорска от 02.03.2018 № 612, -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города Пятигорска от 02.03.2018 № 616 «Об утверждении списка участ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2018 года подпрограммы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в рамках муниципальной программы города-курорта Пятигорска «Социальная поддержка граждан» изменение, изложив список участников I этапа 2018 года подпрограммы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муниципальной программы города-курорта Пятигорска «Социальная поддержка граждан» в редакции согласно приложению к настоящему постановлен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05" w:right="567" w:gutter="0" w:header="0" w:top="141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Контроль за выполнением настоящего постановления возложить на </w:t>
      </w:r>
    </w:p>
    <w:p>
      <w:pPr>
        <w:pStyle w:val="Normal"/>
        <w:widowControl w:val="false"/>
        <w:jc w:val="both"/>
        <w:rPr/>
      </w:pPr>
      <w:r>
        <w:rPr>
          <w:sz w:val="28"/>
        </w:rPr>
        <w:t>первого заместителя главы администрации города Пятигорска Бондаренко Олега Николаевич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05" w:right="567" w:gutter="0" w:header="0" w:top="141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А.В.Скри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4"/>
      </w:tblGrid>
      <w:tr>
        <w:trPr>
          <w:trHeight w:val="1960" w:hRule="atLeast"/>
        </w:trPr>
        <w:tc>
          <w:tcPr>
            <w:tcW w:w="48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 №______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участ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2018 года подпрограммы «Оказание адресной помощи отдельным категориям граждан по ремонту жилых помещений, расположенных на территории муниципального образования города-курорта Пятигорска» в рамках муниципальной программы города-курорта Пятигорска «Социальная поддержка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492"/>
        <w:gridCol w:w="2086"/>
        <w:gridCol w:w="2883"/>
        <w:gridCol w:w="1498"/>
      </w:tblGrid>
      <w:tr>
        <w:trPr>
          <w:trHeight w:val="5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ИО участника подпрограмм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рабо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тоимость СМР</w:t>
            </w:r>
            <w:r>
              <w:rPr>
                <w:bCs/>
                <w:sz w:val="28"/>
                <w:szCs w:val="28"/>
                <w:lang w:eastAsia="zh-CN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zh-CN"/>
              </w:rPr>
              <w:t>руб.</w:t>
            </w:r>
          </w:p>
        </w:tc>
      </w:tr>
      <w:tr>
        <w:trPr>
          <w:trHeight w:val="1860" w:hRule="atLeast"/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и (инвалиды) Великой Отечественной войны,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 лица, награжденные знаком «Жителю блокадного Ленинграда», вдовы (вдовцы) погибшего (умершего) участника и инвалида Великой Отечественной войны, родители погибшего участника боевых действий</w:t>
            </w:r>
          </w:p>
        </w:tc>
      </w:tr>
      <w:tr>
        <w:trPr>
          <w:trHeight w:val="256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ка М.И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рокая, д. 8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стройство натяжных потолков, потолочных галтелей, заделка  наружных и внутренних трещин на стенах, штукатурка, грунтовка, шпатлевка  и окраска стен, замена обое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94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Е.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. Калинина, д. 152, кв. 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мена деревянных оконных блоков, балконной двери и подоконников  на изделия из ПВХ профиля, установка противомоскитной сетки, смена обделок из листовой стали, ремонт штукатурки и окраска откосов, замена смесител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56</w:t>
            </w:r>
          </w:p>
        </w:tc>
      </w:tr>
      <w:tr>
        <w:trPr>
          <w:trHeight w:val="31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фер Л.В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5-й переулок, д. 1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2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мена оконного блока, подоконника из ПВХ профиля с противомоскитной сеткой,  ремонт штукатурки и окраска откосов, замена обоев, обработка потолка грунтовкой-антисептиком, устройство подвесного потолка из декоративного  пластика, кухонного фартука из оргстекла, потолочных галтелей, монтаж светильник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78</w:t>
            </w:r>
          </w:p>
        </w:tc>
      </w:tr>
      <w:tr>
        <w:trPr>
          <w:trHeight w:val="23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шко И.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рмолова, д. 14, корп. 6, кв. 14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лицовка стен керамической плиткой, устройство реечного потолка, встраиваемых светильников с прокладкой электрокабел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61</w:t>
            </w:r>
          </w:p>
        </w:tc>
      </w:tr>
      <w:tr>
        <w:trPr>
          <w:trHeight w:val="31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сова Е.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унимовича, д. 48, кв. 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мена деревянных оконных блоков и подоконников  на изделия из ПВХ профиля, смена обделок из листовой стали, установка противомоскитных сеток,  ремонт штукатурки стен и откосо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53</w:t>
            </w:r>
          </w:p>
        </w:tc>
      </w:tr>
      <w:tr>
        <w:trPr>
          <w:trHeight w:val="524" w:hRule="atLeast"/>
          <w:cantSplit w:val="true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342</w:t>
            </w:r>
          </w:p>
        </w:tc>
      </w:tr>
      <w:tr>
        <w:trPr>
          <w:trHeight w:val="524" w:hRule="atLeast"/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тераны (инвалиды) боевых действий</w:t>
            </w:r>
          </w:p>
        </w:tc>
      </w:tr>
      <w:tr>
        <w:trPr>
          <w:trHeight w:val="5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енко В.Н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Оранжерейный, д. 7, кв. 6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мена межкомнатных дверей, установка и крепление наличнико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22</w:t>
            </w:r>
          </w:p>
        </w:tc>
      </w:tr>
      <w:tr>
        <w:trPr>
          <w:trHeight w:val="5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енко В.В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Оранжерейный, д. 7, кв. 6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мена межкомнатных дверей, установка и крепление наличников, замков, защелок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78</w:t>
            </w:r>
          </w:p>
        </w:tc>
      </w:tr>
      <w:tr>
        <w:trPr>
          <w:trHeight w:val="5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О.В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лгакова, д. 13, кв. 4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ка оконных блоков из ПВХ профил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67</w:t>
            </w:r>
          </w:p>
        </w:tc>
      </w:tr>
      <w:tr>
        <w:trPr>
          <w:trHeight w:val="5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Е.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Константинов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, д. 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мена обоев, шпатлевка стен, устройство напольных покрытий из ламината, керамической плитки, линолеума с основанием из фанеры, устройство подвесного потолка из декоративного пластика, потолочных галтелей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86</w:t>
            </w:r>
          </w:p>
        </w:tc>
      </w:tr>
      <w:tr>
        <w:trPr>
          <w:trHeight w:val="5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цкий Р.Е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Энергетик, ул. Подстанционная, д. 20,  кв. 9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мена деревянных оконных блоков на изделия из ПВХ профиля, смена обделок из листовой стали, установка противомоскитных сеток, замена смесителей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47</w:t>
            </w:r>
          </w:p>
        </w:tc>
      </w:tr>
      <w:tr>
        <w:trPr>
          <w:trHeight w:val="524" w:hRule="atLeast"/>
          <w:cantSplit w:val="true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900</w:t>
            </w:r>
          </w:p>
        </w:tc>
      </w:tr>
      <w:tr>
        <w:trPr>
          <w:trHeight w:val="524" w:hRule="atLeast"/>
          <w:cantSplit w:val="true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 242</w:t>
            </w:r>
          </w:p>
        </w:tc>
      </w:tr>
    </w:tbl>
    <w:p>
      <w:pPr>
        <w:pStyle w:val="Normal"/>
        <w:spacing w:lineRule="exact" w:line="240"/>
        <w:ind w:left="-141"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"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" w:hanging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" w:hanging="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ind w:left="-141" w:hanging="40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Normal"/>
        <w:spacing w:lineRule="exact" w:line="240"/>
        <w:ind w:left="-141" w:hanging="4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7080" w:leader="none"/>
        </w:tabs>
        <w:spacing w:lineRule="exact" w:line="240"/>
        <w:ind w:left="-141" w:hanging="40"/>
        <w:rPr/>
      </w:pPr>
      <w:r>
        <w:rPr>
          <w:sz w:val="28"/>
          <w:szCs w:val="28"/>
        </w:rPr>
        <w:t>администрации города Пятигорска</w:t>
        <w:tab/>
        <w:t xml:space="preserve">        С.П. 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05" w:right="567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12" w:space="1" w:color="000000"/>
      </w:pBdr>
      <w:spacing w:lineRule="exact" w:line="24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41:00Z</dcterms:created>
  <dc:creator>User</dc:creator>
  <dc:description/>
  <cp:keywords/>
  <dc:language>en-US</dc:language>
  <cp:lastModifiedBy>inform6</cp:lastModifiedBy>
  <cp:lastPrinted>2018-12-20T11:59:00Z</cp:lastPrinted>
  <dcterms:modified xsi:type="dcterms:W3CDTF">2018-12-25T08:07:00Z</dcterms:modified>
  <cp:revision>1684</cp:revision>
  <dc:subject/>
  <dc:title>                                П О С Т А Н О В Л Е Н И Е</dc:title>
</cp:coreProperties>
</file>