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163 от 24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утвержденный постановлением администрации города Пятигорска от 20.03.2017 № 1016</w:t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венной услуги «Осуществление приема заявлений и документов, необходимых для присвоения звания «Ветеран труда» и формирование списков лиц, претендующих на присвоение звания «Ветеран труда», (далее – Административный регламент), утвержденный постановлением администра-ции города Пятигорска от 20.03.2017 № 1016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Пункт 2.7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>«2.7.</w:t>
      </w:r>
      <w:r>
        <w:rPr>
          <w:iCs/>
          <w:color w:val="000000"/>
        </w:rPr>
        <w:t xml:space="preserve"> И</w:t>
      </w:r>
      <w:r>
        <w:rPr/>
        <w:t>счерпывающий перечень документов, необходимых в соответ-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TextBody"/>
        <w:suppressAutoHyphens w:val="true"/>
        <w:ind w:firstLine="708"/>
        <w:rPr/>
      </w:pPr>
      <w:r>
        <w:rPr/>
        <w:t>Справки, подтверждающие трудовой стаж находятся в государст-венных или муниципальных архивах и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 настоящего Административного регламента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/>
        <w:t>в том числе подтвержда-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/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bookmarkStart w:id="0" w:name="sub_73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    2010 года № 210-ФЗ «Об организации предоставления государственных и муниципальных услуг»</w:t>
      </w:r>
      <w:bookmarkEnd w:id="0"/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отказе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отказа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отказа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при отказе в предоставлении государственной услуги, о чем в письменном виде за подписью начальника Управления, при отказе в предоставлении го-сударственной услуги, уведомляется заявитель, а также приносятся извине-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110101"/>
      <w:bookmarkEnd w:id="1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  <w:bookmarkStart w:id="2" w:name="110102"/>
      <w:bookmarkEnd w:id="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Start w:id="4" w:name="110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5" w:name="110105"/>
      <w:bookmarkEnd w:id="5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6" w:name="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  <w:bookmarkStart w:id="7" w:name="110107"/>
      <w:bookmarkEnd w:id="7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</w:t>
        <w:softHyphen/>
        <w:t>ются, возложена функция по предоставлению соответствующих госу</w:t>
        <w:softHyphen/>
        <w:t>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-доставлении государственной услуги, за исключением случаев, предусмот-ренных абзацем седьмым пункта 2.7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работника 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-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-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-ного закона от 27 июля 2010 года № 210-ФЗ «Об организации предоставле-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8" w:name="11026"/>
      <w:bookmarkStart w:id="9" w:name="110254"/>
      <w:bookmarkEnd w:id="8"/>
      <w:bookmarkEnd w:id="9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-ренных частью 1.1 статьи 16 Федерального закона от 27 июля 2010 года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-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№ 210-ФЗ «Об организации предоставления государственных и муниципаль-ных услуг», их работник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  2010 года № 210-ФЗ «Об организации предоставления государственных и муниципаль</w:t>
        <w:softHyphen/>
        <w:t>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  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0" w:name="11027"/>
      <w:bookmarkEnd w:id="10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1" w:name="110271"/>
      <w:bookmarkEnd w:id="11"/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2" w:name="11028"/>
      <w:bookmarkStart w:id="13" w:name="11027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-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-ний при оказании государственной услуги, а также приносятся извинения за доставленные неудобства и указывается информация о дальнейших дейст-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7T17:28:00Z</cp:lastPrinted>
  <dcterms:modified xsi:type="dcterms:W3CDTF">2018-12-26T11:22:00Z</dcterms:modified>
  <cp:revision>182</cp:revision>
  <dc:subject/>
  <dc:title/>
</cp:coreProperties>
</file>