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5168 от 24.12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го</w:t>
        <w:softHyphen/>
        <w:t xml:space="preserve">сударствен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Назначение и выплата ежемесячной денежной ком-пенсации на каждого ребенка в возрасте до 18 лет многодетным семьям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города Пятигорска от 31.08.2015 № 3347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№ 131-ФЗ «Об общих принципах организации местного самоуправления в Российской Федерации», Федеральным законом от 27 июля 2010 года           № 210-ФЗ «Об организации предоставления государственных и муници-пальных услуг», Уставом муниципального образования города-курорта Пяти-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государ-ствен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Назначение и выплата ежемесячной денежной компенса-ции на каждого ребенка в возрасте до 18 лет многодетным семьям»</w:t>
      </w:r>
      <w:r>
        <w:rPr>
          <w:rFonts w:cs="Times New Roman" w:ascii="Times New Roman" w:hAnsi="Times New Roman"/>
          <w:sz w:val="28"/>
          <w:szCs w:val="28"/>
        </w:rPr>
        <w:t xml:space="preserve">  (далее – Административный регламент), утвержденный постановлением администра-ции города Пятигорска от 31.08.2015 № 3347, следующие изменения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абзац четвертый пункта 2.8 Административного регламента в следующей редакции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кументы не поддаются прочтению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1418" w:top="147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9">
    <w:name w:val="Основной шрифт абзаца9"/>
    <w:qFormat/>
    <w:rPr/>
  </w:style>
  <w:style w:type="character" w:styleId="WW">
    <w:name w:val="WW-Символ сноски"/>
    <w:basedOn w:val="9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31">
    <w:name w:val="Знак сноски3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PageNumber">
    <w:name w:val="Page Number"/>
    <w:basedOn w:val="2"/>
    <w:rPr/>
  </w:style>
  <w:style w:type="character" w:styleId="4">
    <w:name w:val="Знак сноски4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Liberation Serif;Times New Roman" w:hAnsi="Liberation Serif;Times New Roman" w:eastAsia="SimSun;宋体" w:cs="Lucida Sans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4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>
      <w:rFonts w:eastAsia="Lucida Sans Unicode"/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Standard"/>
    <w:qFormat/>
    <w:pPr>
      <w:spacing w:before="100" w:after="10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07:00Z</dcterms:created>
  <dc:creator>POS6</dc:creator>
  <dc:description/>
  <cp:keywords/>
  <dc:language>en-US</dc:language>
  <cp:lastModifiedBy>inform6</cp:lastModifiedBy>
  <cp:lastPrinted>2018-12-25T10:47:00Z</cp:lastPrinted>
  <dcterms:modified xsi:type="dcterms:W3CDTF">2018-12-26T11:27:00Z</dcterms:modified>
  <cp:revision>8</cp:revision>
  <dc:subject/>
  <dc:title>О внесении изменений в Административный регламент предоставления государственной услуги «Назначение и выплата ежемесячной денежной компенсации на каждого ребенка в возрасте до 18 лет многодетным семьям», утвержденный постановлением администрации города П</dc:title>
</cp:coreProperties>
</file>