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2 от 22.02.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АДМИНИСТРАЦИИ ГОРОДА ПЯТИГОРСК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от 28.08.2014 года №3081</w:t>
      </w:r>
    </w:p>
    <w:p>
      <w:pPr>
        <w:pStyle w:val="NoSpacing"/>
        <w:rPr>
          <w:rFonts w:ascii="Times New Roman" w:hAnsi="Times New Roman" w:cs="Times New Roman"/>
          <w:color w:val="FFFFFF"/>
          <w:sz w:val="36"/>
          <w:szCs w:val="36"/>
        </w:rPr>
      </w:pPr>
      <w:r>
        <w:rPr>
          <w:rFonts w:cs="Times New Roman" w:ascii="Times New Roman" w:hAnsi="Times New Roman"/>
          <w:color w:val="FFFFFF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города-курорта Пятигорска «Развитие транспортной системы и обеспечение безопасности дорожного движения», утвержденную постановлением администрации города Пятигорска от 24.08.2017 № 3537</w:t>
      </w:r>
    </w:p>
    <w:p>
      <w:pPr>
        <w:pStyle w:val="NoSpacing"/>
        <w:spacing w:lineRule="atLeast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Пятигорска от 09.12.2016 № 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города-курорта Пятигорска «Развитие транспортной системы и обеспечение безопасности дорожного движения», утвержденную постановлением администрации города Пятигорска от 24.08.2017 № 3537, следующие изменения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Строку «Объемы и источники финансового обеспечения программы» паспорта муниципальной программы города-курорта Пятигорска «Развитие транспортной системы и обеспечение безопасности дорожного движения» изложить в следующей редакции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237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248 275,8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7 527,86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 021,76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 575,42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 575,42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 575,42 тыс. рублей,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248 275,88 тыс. рублей, 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7 527,86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 021,76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 575,42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 575,4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 575,42 тыс. рублей».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року «Объемы и источники финансового обеспечения подпрограммы 1» паспорта подпрограммы «Строительство, реконструкция и модернизация улично-дорожной сети в городе-курорте Пятигорске» муниципальной программы города-курорта Пятигорска «Развитие транспортной системы и обеспечение безопасности дорожного движения» изложить в следующей редакции: 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237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1 составит 7 612,35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45,00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493,90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591,15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591,15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591,15 тыс. рублей,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7 612,35 тыс. рублей, 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345,00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493,90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 591,15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591,1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591,15 тыс. рублей».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троку «Объемы и источники финансового обеспечения подпрограммы 2» паспорта подпрограммы «Ремонт и содержание покрытия дорог, тротуаров, путепроводов, мостов, подвесных пешеходных и подземных переходов в городе-курорте Пятигорске» муниципальной программы города-курорта Пятигорска «Развитие транспортной системы и обеспечение безопасности дорожного движения» изложить в следующей редакции: 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237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2 составит 135 077,53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 065,66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 410,66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 867,07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 867,07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 867,07 тыс. рублей,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135 077,53 тыс. рублей, 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 065,66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 410,66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 867,07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 867,0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 867,07 тыс. рублей».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троку «Объемы и источники финансового обеспечения подпрограммы 3» паспорта подпрограммы «Ремонт, сооружение, восстановление, очистка и содержание ливневых канализаций в городе-курорте Пятигорске» муниципальной программы города-курорта Пятигорска «Развитие транспортной системы и обеспечение безопасности дорожного движения» изложить в следующей редакции: 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237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3 составит 18 000,00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600,00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 600,00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600,00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600,00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600,00 тыс. рублей,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18 000,00 тыс. рублей, 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600,00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 600,00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 600,00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60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600,00 тыс. рублей».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оку «Объемы и источники финансового обеспечения подпрограммы 5» паспорта подпрограммы «Повышение безопасности дорожного движения в городе-курорте Пятигорске» муниципальной программы города-курорта Пятигорска «Развитие транспортной сис</w:t>
      </w:r>
      <w:r>
        <w:rPr/>
        <w:t xml:space="preserve">темы и обеспечение без-опасности дорожного движения» изложить в следующей редакции: 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237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5 составит 36 284,50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256,90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 256,90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 256,90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 256,90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 256,90 тыс. рублей,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36 284,50 тыс. рублей, 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 256,90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 256,90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 256,90 тыс. рублей;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 256,9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 256,90 тыс. рублей».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2 к муниципальной программе города-курорта Пятигорска «Развитие транспортной системы и обеспечение безопасности дорожного движения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80"/>
        <w:gridCol w:w="3779"/>
        <w:gridCol w:w="1568"/>
        <w:gridCol w:w="1372"/>
        <w:gridCol w:w="1511"/>
        <w:gridCol w:w="1540"/>
        <w:gridCol w:w="1428"/>
      </w:tblGrid>
      <w:tr>
        <w:trPr>
          <w:trHeight w:val="18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Пятигорск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___ № _______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1" w:type="dxa"/>
            <w:gridSpan w:val="4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 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»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43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</w:tr>
      <w:tr>
        <w:trPr>
          <w:trHeight w:val="253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ового обеспечения </w:t>
            </w:r>
          </w:p>
        </w:tc>
      </w:tr>
      <w:tr>
        <w:trPr>
          <w:trHeight w:val="1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годам (тыс.рублей)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>
          <w:trHeight w:val="9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всего, в том числе: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 527,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 021,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575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575,4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575,42</w:t>
            </w:r>
          </w:p>
        </w:tc>
      </w:tr>
      <w:tr>
        <w:trPr>
          <w:trHeight w:val="14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 527,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 021,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575,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575,4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575,42</w:t>
            </w:r>
          </w:p>
        </w:tc>
      </w:tr>
      <w:tr>
        <w:trPr>
          <w:trHeight w:val="1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**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 527,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 021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575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575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575,42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 347,5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 841,4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395,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395,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395,12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образования администрации города Пятигорска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администрации города Пятигорск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Подпрограмма «Строительство, реконструкция и модернизация улично-дорожной се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городе-курорте Пятигорске»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45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93,9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4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93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4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93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4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93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</w:tr>
      <w:tr>
        <w:trPr>
          <w:trHeight w:val="76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Развитие улично-дорожной сети общего пользования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45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93,9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45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93,9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</w:tr>
      <w:tr>
        <w:trPr>
          <w:trHeight w:val="21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4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93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</w:tr>
      <w:tr>
        <w:trPr>
          <w:trHeight w:val="3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34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493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591,15</w:t>
            </w:r>
          </w:p>
        </w:tc>
      </w:tr>
      <w:tr>
        <w:trPr>
          <w:trHeight w:val="6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. Подпрограмма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065,6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410,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065,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410,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</w:tr>
      <w:tr>
        <w:trPr>
          <w:trHeight w:val="7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065,6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410,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</w:tr>
      <w:tr>
        <w:trPr>
          <w:trHeight w:val="7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065,6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410,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</w:tr>
      <w:tr>
        <w:trPr>
          <w:trHeight w:val="163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оддержка дорожной деятельности в отношении автомобильных дорог (улиц) общего пользования местного значения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065,6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410,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065,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410,6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</w:tr>
      <w:tr>
        <w:trPr>
          <w:trHeight w:val="23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065,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410,6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</w:tr>
      <w:tr>
        <w:trPr>
          <w:trHeight w:val="9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065,6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410,6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867,07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II. Подпрограмма «Ремонт, сооружение, восстановление, очистка и содержание ливневых канал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городе-курорте Пятигорске»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26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1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88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едупреждение возникновения угрозы затопления улично-дорожной сети города-курорта Пятигорска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19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11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. Подпрограмма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1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еспечение учета в отношении автомобильных дорог (улиц) местного значения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0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. Подпрограмма «Повышение безопасности дорожного движения в городе-курорте Пятигорске»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</w:tr>
      <w:tr>
        <w:trPr>
          <w:trHeight w:val="52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</w:tr>
      <w:tr>
        <w:trPr>
          <w:trHeight w:val="1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</w:tr>
      <w:tr>
        <w:trPr>
          <w:trHeight w:val="93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МУ «Управление образования администрации города Пятигорска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166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</w:tr>
      <w:tr>
        <w:trPr>
          <w:trHeight w:val="5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</w:tr>
      <w:tr>
        <w:trPr>
          <w:trHeight w:val="5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56,90</w:t>
            </w:r>
          </w:p>
        </w:tc>
      </w:tr>
      <w:tr>
        <w:trPr>
          <w:trHeight w:val="1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236,90</w:t>
            </w:r>
          </w:p>
        </w:tc>
      </w:tr>
      <w:tr>
        <w:trPr>
          <w:trHeight w:val="10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– МУ «Управление образования администрации города Пятигорска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49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5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. Подпрограмма «Организация транспортных перевозок в городе-курорте Пятигорске»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всего,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7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администрации города Пятигорск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3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города-курорта Пятигорска, в т.ч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8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ю подпрограммы - администрации города Пятигорск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160,30</w:t>
            </w:r>
          </w:p>
        </w:tc>
      </w:tr>
      <w:tr>
        <w:trPr>
          <w:trHeight w:val="513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3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</w:tr>
      <w:tr>
        <w:trPr>
          <w:trHeight w:val="435" w:hRule="atLeast"/>
        </w:trPr>
        <w:tc>
          <w:tcPr>
            <w:tcW w:w="143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</w:tr>
      <w:tr>
        <w:trPr>
          <w:trHeight w:val="450" w:hRule="atLeast"/>
        </w:trPr>
        <w:tc>
          <w:tcPr>
            <w:tcW w:w="143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** средства бюджета города-курорта Пятигорска, формируемые за счет собственных доходов.</w:t>
            </w:r>
          </w:p>
        </w:tc>
      </w:tr>
      <w:tr>
        <w:trPr>
          <w:trHeight w:val="281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6901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</w:t>
              <w:br/>
              <w:t>администрации города Пятигорска,</w:t>
              <w:br/>
              <w:t xml:space="preserve">управляющий делами </w:t>
              <w:br/>
              <w:t>администрации города Пятигорска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П.Фоменко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spacing w:before="0" w:after="20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4:00Z</dcterms:created>
  <dc:creator>Arch4</dc:creator>
  <dc:description/>
  <cp:keywords/>
  <dc:language>en-US</dc:language>
  <cp:lastModifiedBy>inform6</cp:lastModifiedBy>
  <cp:lastPrinted>2018-02-13T12:35:00Z</cp:lastPrinted>
  <dcterms:modified xsi:type="dcterms:W3CDTF">2018-03-02T08:32:00Z</dcterms:modified>
  <cp:revision>1148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