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3 от 22.02.2018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 внесении изменений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,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мы» паспорта муниципальной программы города-курорта Пятигорска «Экология и охрана окружающей среды» изложить в следующей редакции:</w:t>
      </w:r>
    </w:p>
    <w:tbl>
      <w:tblPr>
        <w:tblW w:w="94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6411"/>
      </w:tblGrid>
      <w:tr>
        <w:trPr>
          <w:trHeight w:val="2413" w:hRule="atLeast"/>
        </w:trPr>
        <w:tc>
          <w:tcPr>
            <w:tcW w:w="30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76 609,39 тыс. рублей, в том числе 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5 650,3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5 416,5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5 180,8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5 180,8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5 180,83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76 609,39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5 650,3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5 416,5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5 180,8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5 180,8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5 180,83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у «Объемы и источники финансового обеспечения подпрограммы 1» паспорта подпрограммы «Охрана окружающей среды и обеспечение экологической безопасности» муниципальной программы города-курорта Пятигорска «Экология и охрана окружающей среды» изложить в следующей редакции: </w:t>
      </w:r>
    </w:p>
    <w:tbl>
      <w:tblPr>
        <w:tblW w:w="94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439"/>
      </w:tblGrid>
      <w:tr>
        <w:trPr>
          <w:trHeight w:val="5210" w:hRule="atLeast"/>
        </w:trPr>
        <w:tc>
          <w:tcPr>
            <w:tcW w:w="3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6439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670 059,3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 340,3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 106,5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 870,8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 870,8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 870,83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70 059,39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 340,3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 106,5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 870,83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 870,8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 870,83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муниципальной программе города-курорта Пятигорска «Экология и охрана окружающей сред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1446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43"/>
        <w:gridCol w:w="3415"/>
        <w:gridCol w:w="1484"/>
        <w:gridCol w:w="1497"/>
        <w:gridCol w:w="1539"/>
        <w:gridCol w:w="1498"/>
        <w:gridCol w:w="1513"/>
      </w:tblGrid>
      <w:tr>
        <w:trPr>
          <w:trHeight w:val="8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97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 ___________</w:t>
            </w:r>
          </w:p>
        </w:tc>
      </w:tr>
      <w:tr>
        <w:trPr>
          <w:trHeight w:val="8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ind w:firstLine="19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храна окружающей среды»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97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22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650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41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650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41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1,9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638,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1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638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340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10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340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10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561,9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328,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561,9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328,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</w:tr>
      <w:tr>
        <w:trPr>
          <w:trHeight w:val="6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6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17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10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818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584,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348,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348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348,50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4 81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4 584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4 34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4 348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4 348,50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039,6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805,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039,6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805,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2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13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9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8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6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11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8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7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9:00Z</dcterms:created>
  <dc:creator>Arch4</dc:creator>
  <dc:description/>
  <cp:keywords/>
  <dc:language>en-US</dc:language>
  <cp:lastModifiedBy>inform6</cp:lastModifiedBy>
  <cp:lastPrinted>2018-02-12T10:42:00Z</cp:lastPrinted>
  <dcterms:modified xsi:type="dcterms:W3CDTF">2018-03-02T08:31:00Z</dcterms:modified>
  <cp:revision>100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