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9 от 02.03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 на 2017-2019 годы, утвержденный постановлением администрации города Пятигорска от 09.03.2016 № 643»; о признании утратившими силу постановления администрации города Пятигорска от 30.08.2016            № 3351; от 16.03.2017 №908; от 24.05.2017 №1987; от 20.09.2017 №3990</w:t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Жилищным кодексом Российской Федерации, Законом Ставропольского края от 28 июня 2013 г. № 57-кз «Об организации проведения капитального ремонта общего имущества в многоквартирных домах, расположенных на территории Ставропольского края»</w:t>
      </w:r>
      <w:r>
        <w:rPr>
          <w:rFonts w:cs="Times New Roman" w:ascii="Times New Roman" w:hAnsi="Times New Roman"/>
          <w:sz w:val="28"/>
          <w:szCs w:val="28"/>
        </w:rPr>
        <w:t>, постановлением Правительства Ставропольского края от 16 апреля 2014 г. № 166-п «Об утверждении Порядка утверждения краткосрочных (сроком до трех лет) планов реализации региональной программы капитального ремонта общего имущества в многоквартирных домах, расположенных на территории Ставропольского края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 xml:space="preserve">1. Внести изменения в 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 на 2017-2019 годы, утвержденный постановлением администрации города Пятигорска от 09.03.2016 № 643, изложив его в редакции согласно </w:t>
      </w:r>
      <w:hyperlink r:id="rId2">
        <w:r>
          <w:rPr>
            <w:rStyle w:val="InternetLink"/>
          </w:rPr>
          <w:t>приложению</w:t>
        </w:r>
      </w:hyperlink>
      <w:r>
        <w:rPr/>
        <w:t xml:space="preserve"> к настоящему постановлени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 Признать утратившими силу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1. Постановление администрации города Пятигорска от 30.08.2016            № 3351 «О внесении изенений в постановление администрации города Пятигорска от 09.03.2016 № 643 «Об утверждении краткосрочного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 на 2017-2019 годы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2. Постановление администрации города Пятигорска от 16.03.2017            № 908 «О внесении изенений в постановление администрации города Пяти-горска от 09.03.2016 № 643 «Об утверждении краткосрочногоплана реализа-ции региональной программы капитального ремонта общего имущества в многоквартирных домах, расположенных на территории муниципального об-разования города-курорта Пятигорска», на 2017-2019 годы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3. Постановление администрации города Пятигорска от 24.05.2017            № 1987 «О внесении изенений в постановление администрации города Пяти-горска от 09.03.2016 № 643 «Об утверждении краткосрочногоплана реализа-ции региональной программы капитального ремонта общего имущества в многоквартирных домах, расположенных на территории муниципального об-разования города-курорта Пятигорска», на 2017-2019 годы»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2.4. Постановление администрации города Пятигорска от 20.09.2017            № 3990 «О внесении изенений в постановление администрации города Пятигорска от 09.03.2016 № 643 «Об утверждении краткосрочногоплана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», на 2017-2019 годы»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города Пятигорска Ворошилова Д.Ю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ятигорска</w:t>
        <w:tab/>
        <w:tab/>
        <w:tab/>
        <w:tab/>
        <w:tab/>
        <w:tab/>
        <w:t xml:space="preserve">       А.В.Скрипник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576" w:type="dxa"/>
        <w:jc w:val="left"/>
        <w:tblInd w:w="3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6785"/>
      </w:tblGrid>
      <w:tr>
        <w:trPr>
          <w:trHeight w:val="1960" w:hRule="atLeast"/>
        </w:trPr>
        <w:tc>
          <w:tcPr>
            <w:tcW w:w="4791" w:type="dxa"/>
            <w:tcBorders/>
          </w:tcPr>
          <w:p>
            <w:pPr>
              <w:pStyle w:val="Normal"/>
              <w:snapToGrid w:val="false"/>
              <w:ind w:left="3752" w:hanging="37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ятигорск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 ___________________ №______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раткосрочный план реализации региональной программы капитального ремонта общего имущества в многоквартирных домах, расположенных на территории муниципального образования города-курорта Пятигорска,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/>
        <w:t xml:space="preserve"> </w:t>
      </w:r>
      <w:r>
        <w:rPr>
          <w:bCs/>
          <w:color w:val="000000"/>
          <w:sz w:val="28"/>
          <w:szCs w:val="28"/>
          <w:lang w:eastAsia="ru-RU"/>
        </w:rPr>
        <w:t>на 2017-2019 годы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7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49"/>
        <w:gridCol w:w="691"/>
        <w:gridCol w:w="625"/>
        <w:gridCol w:w="530"/>
        <w:gridCol w:w="1065"/>
        <w:gridCol w:w="448"/>
        <w:gridCol w:w="448"/>
        <w:gridCol w:w="785"/>
        <w:gridCol w:w="784"/>
        <w:gridCol w:w="812"/>
        <w:gridCol w:w="783"/>
        <w:gridCol w:w="1148"/>
        <w:gridCol w:w="602"/>
        <w:gridCol w:w="574"/>
        <w:gridCol w:w="666"/>
        <w:gridCol w:w="1123"/>
        <w:gridCol w:w="878"/>
        <w:gridCol w:w="938"/>
      </w:tblGrid>
      <w:tr>
        <w:trPr>
          <w:trHeight w:val="523" w:hRule="atLeast"/>
        </w:trPr>
        <w:tc>
          <w:tcPr>
            <w:tcW w:w="15730" w:type="dxa"/>
            <w:gridSpan w:val="1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блица 1</w:t>
            </w:r>
          </w:p>
        </w:tc>
      </w:tr>
      <w:tr>
        <w:trPr>
          <w:trHeight w:val="434" w:hRule="atLeast"/>
        </w:trPr>
        <w:tc>
          <w:tcPr>
            <w:tcW w:w="1573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многоквартирных домов, которые подлежат капитальному ремонту</w:t>
            </w:r>
          </w:p>
        </w:tc>
      </w:tr>
      <w:tr>
        <w:trPr>
          <w:trHeight w:val="396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Способ формирования фонда капитального ремонт (указывается ро или сп. сч.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териал стен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этажей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дъездов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общая площадь МКД, всег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лощадь помещений МКД: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 капитального ремонт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Удельная стоимость капитального ремонта 1 кв. м общей площади помещений МКД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Плановая дата завершения работ</w:t>
            </w:r>
          </w:p>
        </w:tc>
      </w:tr>
      <w:tr>
        <w:trPr>
          <w:trHeight w:val="19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вода в эксплуатацию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вершение последнего капитального ремонт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8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Фонд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бюджета субъекта Российской Федерации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за счет средств собственников помещений в МКД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в.м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/кв.м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89, лит. В,В1,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368,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368,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77, лит. А,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347,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347,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7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 091,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 091,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683,1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683,1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7, лит. А,А1,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3 552,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52,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9, лит. А,А1,А2,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681,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681,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40, лит. 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386,6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386,6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9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8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2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23,5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23,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9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 918,9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 918,9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50 лет ВЛКСМ, д. 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311,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1 311,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адемика Павлова, д. 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177,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177,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адемика Павлова, д. 3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 324,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 324,3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опянца, д. 14, лит. А,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 45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 45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опянца, д. 2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3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193,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193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8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3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735,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735,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4, лит. А,Б,Е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 110,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 110,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6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42,5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42,5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6, лит. 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16,9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16,9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689,0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689,0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4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 746,4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 746,4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4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386,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386,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егтярева, д. 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175,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175,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8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17, лит. А,Б,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279,2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279,2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3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5,6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5,6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95,9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95,9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10, лит. А,Б,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686,5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686,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38,5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38,5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50, лит. 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698,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698,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9, лит. А,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52,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52,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1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980,1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980,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9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21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755,7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755,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9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24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8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4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5 129,8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5 129,8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30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 943,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 943,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31, лит. А,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 180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 180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 445,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 445,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62, лит. А,Б,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 671,7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 671,7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 3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3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428,5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428,5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9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 752,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 752,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9, лит. 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620,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620,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4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8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15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747,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747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сная, д. 21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573,1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573,1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9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сноармейская, д.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 908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 908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1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206,4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206,4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1, лит. 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802,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802,5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6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6,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5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5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2 820,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2 820,9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4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65,7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65,7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Нины Попцовой, д. 21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4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 896,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 896,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8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2,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2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0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54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54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3 128,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3 128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7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6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 128,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 128,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18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486,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61 486,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18, лит. Б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 662,8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 662,8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1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818,1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818,1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509,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509,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443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443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8, лит. 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 600,0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 600,0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41, лит. А,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434,1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434,1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232,0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232,0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 158,4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 158,42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9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Чкалова, д. 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 360,0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 360,0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4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Чкалова, д.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7 392,6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7 392,6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5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7</w:t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того 2017 год по  МО: город - курорт Пятигорс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977,0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624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485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5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596 979,0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 596 979,0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Горячеводский, ул. Советская, д. 39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 326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 326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3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Свободы, ул. Питомная, д.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12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12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9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ер. Глухой, д. 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 092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 092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3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4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9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8 278,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8 278,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4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5,9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,7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4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756,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756,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617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617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7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 529,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 529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4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 204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 204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1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5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4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4 795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10 044 795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7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0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413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413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,9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4,5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2,7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505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505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ст-ца. Константиновская, ул. Ленина, д. 4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709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709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50 лет ВЛКСМ, д. 1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36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36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аксанская, д. 1б, корп.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1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 449,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135 449,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423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423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3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 055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 055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егтярева, д. 5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66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66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6, корп.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 291,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 291,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8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аводская, д. 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 152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 152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8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3 812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3 812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9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504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504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2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 21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 21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арла Маркса, д. 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09,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844 709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арла Маркса, д.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2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4 796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4 796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8</w:t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того 2018 год по  МО: город - курорт Пятигорс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CC"/>
                <w:sz w:val="16"/>
                <w:szCs w:val="16"/>
                <w:lang w:eastAsia="ru-RU"/>
              </w:rPr>
            </w:pPr>
            <w:r>
              <w:rPr>
                <w:color w:val="0000CC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180,5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771,0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953,1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59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428 473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428 473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CC"/>
                <w:sz w:val="16"/>
                <w:szCs w:val="16"/>
              </w:rPr>
            </w:pPr>
            <w:r>
              <w:rPr>
                <w:color w:val="0000CC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осп. Калинина, д. 7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 212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 212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7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536,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536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2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10,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98,4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4,4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 629,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 629,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марова, д. 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710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5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 672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 672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 022,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 022,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 297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 297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лыгина, д. 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35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35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7 751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7 751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7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 12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 12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 058,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 058,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 421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 421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 076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 076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64,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8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5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1 982,2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1 982,2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одстанционная, д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504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504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одстанционная, д. 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 566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 566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убина, д.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2 251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2 251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оборная, д. 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3 612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963 612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оборная, д. 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2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2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2,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0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00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1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2 784,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2 784,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5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2,6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9 315,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9 315,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8 484,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8 484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 75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 75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 318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 318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5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 06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 06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5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6 086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6 086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7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590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590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3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83/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407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407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ранзитная, д. 45/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166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166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8 31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8 31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9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9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1 676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1 676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2 305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2 305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3 5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3 50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4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7,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5 387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 345 387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9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 571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 571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Горячеводский, пр-кт. Советской Армии, д. 11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 511,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 511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3,5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3,2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89,4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52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52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2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3 329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3 329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1,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2,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72,9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4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4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7 195,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7 195,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8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76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76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0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4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7 101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317 101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041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041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5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164,2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164,28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7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8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7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7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5,8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2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9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0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00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7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 237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774 237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46, корп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 943,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 943,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 сч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6,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9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0,9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0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00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5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,9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2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2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875,7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875,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7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,1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1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 765,7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 765,79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9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67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0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371 105,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 105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47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8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1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3 973,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113 973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51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9,6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,8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,9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7 836,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7 836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7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8,7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,7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5,77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2 106,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642 106,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343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рзд. Лермонтовский, д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687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687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1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9 945,2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9 945,24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2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 сч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3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 092,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 092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,5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76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76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22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6, корп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377,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377,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оперативная, д. 34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245,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245,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45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4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2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 808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 808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9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945,9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945,9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244,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244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лыгина, д. 34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 168,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 168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твеева, д. 119, корп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91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8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520 525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 525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твеева, д. 119, корп. 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 179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 179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 058,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 058,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 064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 064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ша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773,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773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чные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 427,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 427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 сч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,8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 683,6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 683,6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391,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391,2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6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ель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4,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,7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,8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5 84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5 84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Новороссийская, д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,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3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1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 376,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 376,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2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,4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193 443,4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443,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35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8,4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0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,9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9 325,2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9 325,2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чные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,7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 824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 824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4,9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2 193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2 193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8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296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296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8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87 796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796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6,2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2,48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7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 158,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 158,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3,4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0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8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566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566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32,3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7,7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,2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433,8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433,8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4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0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 427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 427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 сч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4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915,0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2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8 502,5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8 502,5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ервомайская, д. 8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3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3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 584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 584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8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1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,1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2 047,7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2 047,7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9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,2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4 908,3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4 908,35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. сч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е, каменны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5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8 092,3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8 092,3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портивная, д. 4, корп. 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8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9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1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 412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 412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очные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7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6,4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7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 850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 850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9</w:t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того 2019 год по  МО: город - курорт Пятигорс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255,3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950,6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 193,6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16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968 793,5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968 793,56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97" w:hRule="atLeast"/>
        </w:trPr>
        <w:tc>
          <w:tcPr>
            <w:tcW w:w="2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того по  МО: город - курорт Пятигорск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 412,99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 345,8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 632,6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 994 246,0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 994 246,0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9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6"/>
        <w:gridCol w:w="1190"/>
        <w:gridCol w:w="1148"/>
        <w:gridCol w:w="484"/>
        <w:gridCol w:w="485"/>
        <w:gridCol w:w="822"/>
        <w:gridCol w:w="1148"/>
        <w:gridCol w:w="805"/>
        <w:gridCol w:w="1092"/>
        <w:gridCol w:w="784"/>
        <w:gridCol w:w="1162"/>
        <w:gridCol w:w="713"/>
        <w:gridCol w:w="1004"/>
        <w:gridCol w:w="462"/>
        <w:gridCol w:w="532"/>
        <w:gridCol w:w="462"/>
        <w:gridCol w:w="464"/>
        <w:gridCol w:w="542"/>
        <w:gridCol w:w="475"/>
      </w:tblGrid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37" w:type="dxa"/>
            <w:gridSpan w:val="6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блица 2.1.</w:t>
            </w:r>
          </w:p>
        </w:tc>
      </w:tr>
      <w:tr>
        <w:trPr>
          <w:trHeight w:val="175" w:hRule="atLeast"/>
        </w:trPr>
        <w:tc>
          <w:tcPr>
            <w:tcW w:w="5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15904" w:type="dxa"/>
            <w:gridSpan w:val="20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естр многоквартирных домов по видам ремонта</w:t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 по М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Адрес МКД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тоимость капитального ремонта ВСЕГО</w:t>
            </w:r>
          </w:p>
        </w:tc>
        <w:tc>
          <w:tcPr>
            <w:tcW w:w="9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ы, установленные частью 1 статьи 166 Жилищного Кодекса Российской Федерации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ы, установленные нормативным правовым актом субъекта Российской Федерации</w:t>
            </w:r>
          </w:p>
        </w:tc>
      </w:tr>
      <w:tr>
        <w:trPr>
          <w:trHeight w:val="19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ых помещени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асад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тепление фасад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дпугие виды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ед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кв.м.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руб.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7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8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19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  <w:t>2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89, лит. В,В1,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368,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 856,4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660,7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176,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74,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77, лит. А,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4 347,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3 553,8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305,4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88,1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7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2 091,6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255,6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332 030,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930,1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75,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683,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676,5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254,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51,8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7, лит. А,А1,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52,5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552,5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9, лит. А,А1,А2,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90 681,4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 777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4 185,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 718,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40, лит. 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386,6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515,8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406,9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63,8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7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23,5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 523,5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9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1 918,9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887,2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6 302,8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 723,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5,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50 лет ВЛКСМ, д. 6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981 311,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 656,3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9 779,9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 431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43,9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адемика Павлова, д. 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44 177,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 198,7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999,3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 934,9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44,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адемика Павлова, д. 3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7 324,3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 077,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8 296,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4 095,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855,4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опянца, д. 14, лит. А,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4 45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551,5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952,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 945,8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опянца, д. 2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1 193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664,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6 439,5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 873,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216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3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3 735,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 872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 819,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43,5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4, лит. А,Б,Е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6 110,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737,8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1 045,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49 327,4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6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042,5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 233,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809,4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6, лит. 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16,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578,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38,3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34 689,0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386,0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7 916,9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700,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85,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1 746,4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 490,3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 781,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474,9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8 386,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242,1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982,5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61,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егтярева, д. 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1 175,6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 167,9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457,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848,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701,9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17, лит. А,Б,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0 279,2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 852,9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73 987,9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 307,4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130,8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5,6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005,6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0 095,9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668,1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27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10, лит. А,Б,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8 686,5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7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0 809,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303,3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 038,5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079,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89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60,3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50, лит. 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2 698,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214,7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852,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631,1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9, лит. А,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 452,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931,4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520,8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1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34 980,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8 331,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8 396,0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 066,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185,9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21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755,7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38,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 402,9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014,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24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5 129,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 488,3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 916,7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956,9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67,8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30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 943,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349,9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3 013,6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579,4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31, лит. А,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5 180,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586,4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 035,7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558,2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7 445,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 537,0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1 490,4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417,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62, лит. А,Б,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1 671,7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492,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260 029,9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2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 465,6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468,9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3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1 428,5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833,3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63,4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7 487,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144,0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9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5 752,9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9 837,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15,4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9, лит. 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 620,4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 051,8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132,8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5 435,7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8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8 747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 727,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3 703,6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1 509,9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806,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сная, д. 21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2 573,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 110,5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 017,6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445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сноармейская, д. 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6 908,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 456,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6 683,0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862,5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6,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1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 206,4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53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001,2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152,24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1, лит. 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 802,5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 134,3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644,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023,52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62 820,9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9 302,1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7 450,6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 273,1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795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6 365,7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59 823,4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8 182,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 359,5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Нины Попцовой, д. 21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8 896,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1 732,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 924,5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239,4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2,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72,8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54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25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63 128,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 257,3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 802,7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7 068,6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6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7 128,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 346,0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7 782,0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18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1 486,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956,7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451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79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18, лит. Б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7 662,8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948,9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 868,5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845,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1 818,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211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5 972,4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 949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85,2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5 509,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 898,7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495,2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6 915,2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20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90 443,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 870,3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2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 865,2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94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2 764,7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8, лит. 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9 600,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 672,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2 349,5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691,9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885,9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41, лит. А,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0 434,1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 516,4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3 265,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 652,44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9 232,0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 969,8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8 877,1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 929,2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 455,78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4 158,4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88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6 962,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7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 620,3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Чкалова, д. 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2 360,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301,64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 984,1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 092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982,26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Чкалова, д.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7 392,6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 923,9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12 179,0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 289,7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2017 год по  МО: город - курорт Пятигор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 596 979,0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06 005,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71,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27 632,5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4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113,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575,2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57 282,42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3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22 945,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Горячеводский, ул. Советская, д. 39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0 32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90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 80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66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Свободы, ул. Питомная, д.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5 12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4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7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02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ер. Глухой, д. 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95 092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64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7 50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6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52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48 278,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9 295,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9 16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31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6 5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4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 756,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716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4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81 617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 19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 808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66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9 529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 383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544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262,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4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4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7 204,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 14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49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1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756,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5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44 795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44 853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3 20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 43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2 312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7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1 413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2 369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 044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8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3 505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5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955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ст-ца. Константиновская, ул. Ленина, д. 4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709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 709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50 лет ВЛКСМ, д. 10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8 36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335 70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 3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36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аксанская, д. 1б, корп.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5 449,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43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8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206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1 423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 87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9 513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 508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526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2 055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 065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0 55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148 25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9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егтярева, д. 5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36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2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475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67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6, корп.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0 291,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26 007,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 80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66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862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аводская, д. 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1 152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7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48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 6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3 812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89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 04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88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2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8 504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56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 92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43 02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2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2 21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 12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52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57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арла Маркса, д. 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4 709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2 38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031,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 942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356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арла Маркса, д. 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4 79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 59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5 73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 131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 339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2018 год по  МО: город - курорт Пятигор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28 473,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60 714,3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34,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12 806,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,1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32 508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39,9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729 586,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1,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2 857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осп. Калинина, д. 7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30 212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6 57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08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84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3 712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536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3 08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841,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609,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2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8 629,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4 629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марова, д. 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1 672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 24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 4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0 022,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 32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 26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,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 442,6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0 297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 639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9 28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 32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1 7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352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лыгина, д. 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35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1 35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1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7 751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225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56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95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16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7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 12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 55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7 92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648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6 058,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 58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2 00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 048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7 9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53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2 421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41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12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88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 07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 06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016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5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1 982,2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9 053,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 975,1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953,6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одстанционная, д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2 504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51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 144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85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одстанционная, д. 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8 56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 021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 90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 88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765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убина, д. 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92 251,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07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34 86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 994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0 11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 21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оборная, д. 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63 612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7 023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27 80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25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179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36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оборная, д. 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32 784,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 35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9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14 48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 726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 76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461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69 315,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 06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9 00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063,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 19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8 484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368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2 509,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915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692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0 75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12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 63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98 318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628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24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 85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95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5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92 06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4 75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95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 36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5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6 08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3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00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95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590,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93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46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20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89,4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83/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1 407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 96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51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3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ранзитная, д. 45/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9 16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 628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 968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 57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1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8 31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12 00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0 865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445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9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8 19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81 67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10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6 00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5 572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72 305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 325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4 88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50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3 56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 028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83 5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21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 80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 957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66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862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4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45 387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9 063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1 248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 06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6 66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 356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39 571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4 785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3 85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 69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 718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526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Горячеводский, пр-кт. Советской Армии, д. 11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 511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12 511,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52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52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03 329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 52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 776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3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 033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4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 14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47 195,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78 67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00 383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5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8 65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 485,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8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76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 76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3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17 101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14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02 32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44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5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3 041,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 56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77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5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1 164,2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054,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7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9 77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7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74 237,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 25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 743,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39,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46, корп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1 943,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49 723,1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5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5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7 875,7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 022,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389,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354,0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6 765,7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9 022,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 389,4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354,0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67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71 105,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4 56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45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47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113 973,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59 659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8 24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 570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1,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00 504,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51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67 836,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37 13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8 426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92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1 351,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7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42 106,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7 41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81 082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 230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31 38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рзд. Лермонтовский, д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5 687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 84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0 44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 1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 227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1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39 945,2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8 328,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34 764,9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24 631,59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2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 092,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6 092,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76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76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22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0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6, корп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0 377,1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 42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 00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3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 195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762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оперативная, д. 34В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00 245,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 076,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,8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 168,8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45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4 808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76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0 048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6 945,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 99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99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9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 963,9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6 244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99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 99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5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 262,5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лыгина, д. 34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0 168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 67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1 77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5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377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34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твеева, д. 119, корп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0 525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 76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2 27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495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твеева, д. 119, корп. 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4 179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41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2 27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 495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86 058,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 30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68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88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3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188,3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2 064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98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40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 03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 648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92 773,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 98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 062,4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550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 179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8 427,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 21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031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 186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54 683,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 43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 609,6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8 638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1 391,2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 562,28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7 364,9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354,0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6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5 84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 52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33 32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Новороссийская, д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46 376,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4 156,7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2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2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3 443,4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 13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8 12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 182,4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35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59 325,2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2 60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4 553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 140,2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5 032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0 824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0 11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0 714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32 193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6 74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8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2 479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 974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3 29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 03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6 90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36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8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 79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59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 20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43 158,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6 112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 046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 56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2 424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 14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52 433,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8 48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4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953,8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 427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9 427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38 502,5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 356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9 713,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5 433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ервомайская, д. 8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 584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12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2 56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904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2 047,7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 72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4 01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 682,7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 635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64 908,3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9 48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2 076,7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034,6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 317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48 092,3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7 11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0 49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531,3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4 956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портивная, д. 4, корп. 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 412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 38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 295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737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 85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1 850,0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2019 год по  МО: город - курорт Пятигор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7 968 793,5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950 133,6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 699,9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641 672,7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63,5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 851 249,5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71,1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 779 145,96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50,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746 591,7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того по  МО: город - курорт Пятигорск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9 994 246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816 853,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 206,0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782 111,8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149,0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366 871,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 386,26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 566 015,28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34,1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62 394,1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58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938"/>
        <w:gridCol w:w="910"/>
        <w:gridCol w:w="686"/>
        <w:gridCol w:w="784"/>
        <w:gridCol w:w="784"/>
        <w:gridCol w:w="606"/>
        <w:gridCol w:w="765"/>
        <w:gridCol w:w="434"/>
        <w:gridCol w:w="504"/>
        <w:gridCol w:w="616"/>
        <w:gridCol w:w="854"/>
        <w:gridCol w:w="658"/>
        <w:gridCol w:w="854"/>
        <w:gridCol w:w="644"/>
        <w:gridCol w:w="910"/>
        <w:gridCol w:w="657"/>
        <w:gridCol w:w="980"/>
        <w:gridCol w:w="328"/>
        <w:gridCol w:w="245"/>
        <w:gridCol w:w="280"/>
        <w:gridCol w:w="239"/>
        <w:gridCol w:w="251"/>
        <w:gridCol w:w="239"/>
        <w:gridCol w:w="276"/>
        <w:gridCol w:w="252"/>
        <w:gridCol w:w="299"/>
        <w:gridCol w:w="239"/>
        <w:gridCol w:w="194"/>
        <w:gridCol w:w="41"/>
        <w:gridCol w:w="4"/>
      </w:tblGrid>
      <w:tr>
        <w:trPr>
          <w:trHeight w:val="170" w:hRule="atLeast"/>
        </w:trPr>
        <w:tc>
          <w:tcPr>
            <w:tcW w:w="15834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блица 2.2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5834" w:type="dxa"/>
            <w:gridSpan w:val="29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естр многоквартирных домов по видам ремонта внутридомовых инженерных систем и установки коллективных (общедомовых) приборов учета и узлов управл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6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5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 по МО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ремонт внутридомовых инженерных систем</w:t>
            </w:r>
          </w:p>
        </w:tc>
        <w:tc>
          <w:tcPr>
            <w:tcW w:w="10736" w:type="dxa"/>
            <w:gridSpan w:val="1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установка коллективных (общедомовых) ПУ и УУ</w:t>
            </w:r>
          </w:p>
        </w:tc>
        <w:tc>
          <w:tcPr>
            <w:tcW w:w="255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</w:tr>
      <w:tr>
        <w:trPr>
          <w:trHeight w:val="16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доотведение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горячего водоснабжения</w:t>
            </w:r>
          </w:p>
        </w:tc>
        <w:tc>
          <w:tcPr>
            <w:tcW w:w="2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холодного водоснабжения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азоснабжение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еплоснабжение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электроснабжение</w:t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У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горячего водоснабжения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У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У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У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теплоснабжения</w:t>
            </w:r>
          </w:p>
        </w:tc>
        <w:tc>
          <w:tcPr>
            <w:tcW w:w="4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  <w:lang w:eastAsia="ru-RU"/>
              </w:rPr>
              <w:t>ПУ электроснабжения</w:t>
            </w:r>
          </w:p>
        </w:tc>
      </w:tr>
      <w:tr>
        <w:trPr>
          <w:trHeight w:val="5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женерные сети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одоподогреватель</w:t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4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п.м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руб.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ед.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rPr>
                <w:color w:val="000000"/>
                <w:sz w:val="10"/>
                <w:szCs w:val="10"/>
                <w:lang w:eastAsia="ru-RU"/>
              </w:rPr>
            </w:pPr>
            <w:r>
              <w:rPr>
                <w:color w:val="000000"/>
                <w:sz w:val="10"/>
                <w:szCs w:val="10"/>
                <w:lang w:eastAsia="ru-RU"/>
              </w:rPr>
              <w:t>руб.</w:t>
            </w:r>
          </w:p>
        </w:tc>
      </w:tr>
      <w:tr>
        <w:trPr>
          <w:trHeight w:val="409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19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1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2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4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5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6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7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right="113" w:firstLine="86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autoSpaceDE w:val="false"/>
              <w:ind w:left="113" w:right="113" w:hanging="0"/>
              <w:jc w:val="center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29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89, лит. В,В1,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 856,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784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072,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77, лит. А,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7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4 255,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31,5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792,8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68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051,2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676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680,4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 780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1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115,3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7, лит. А,А1,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39, лит. А,А1,А2,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1 777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 098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679,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40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 515,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68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835,8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7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523,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 523,5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9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 887,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15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 737,2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50 лет ВЛКСМ, д. 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656,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89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766,3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адемика Павлова, д. 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198,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431,1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 016,5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6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491,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адемика Павлова, д. 3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 077,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939,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272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 044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 821,4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опянца, д. 14, лит. А,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 551,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78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 771,5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Акопянца, д. 2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6 664,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89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774,1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3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4, лит. А,Б,Е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 737,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894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843,8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6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6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 386,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1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286,0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Гоголя, д. 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 242,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52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722,1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егтярева, д. 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 167,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254,24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167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 89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 856,0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17, лит. А,Б,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 852,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606,0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721,9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0 52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5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зержинского, д. 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668,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668,1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10, лит. А,Б,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57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 574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 079,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1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979,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50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9, лит. А,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931,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804,4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186,9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94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1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331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746,6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046,4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 57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968,2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21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24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 488,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6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 63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 243,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30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3 349,9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710,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770,0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892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977,7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31, лит. А,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 537,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94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597,0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ста Хетагурова, д. 62, лит. А,Б,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6 492,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202,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145,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94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204,8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3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 833,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36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473,3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9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9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8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 727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687,5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964,3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1 676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 399,9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сная, д. 21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сноармейская, д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6 456,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94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516,2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1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1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49 302,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03,1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363,1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 464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8 775,9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 695,8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9 823,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452,2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675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31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38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Нины Попцовой, д. 21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372,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372,8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25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 254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3 257,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832,9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 278,1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36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 786,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 346,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 414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932,0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18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18, лит. Б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ожанского, д. 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211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 36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 851,4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9 898,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 272,4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207,4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 78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 638,84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9 870,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516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354,3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8, лит. 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 672,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94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 732,6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41, лит. А,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 516,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43,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839,5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0 202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 430,88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 969,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 302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667,86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78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 788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Чкалова, д. 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6 301,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 911,7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64,8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 26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 065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Чкалова, д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 923,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94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983,9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того 2017 год по  МО: 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06 005,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3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3 924,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84 817,1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4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35 732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,0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7 755,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75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813 77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Горячеводский, ул. Советская, д. 39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 90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1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664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12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Свободы, ул. Питомная, д.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4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40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ер. Глухой, д. 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 64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 64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9 295,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 8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 495,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19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1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072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 383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6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 908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4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7 14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2 27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872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644 853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7 1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 8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38 2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728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8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ст-ца. Константиновская, ул. Ленина, д. 4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4 709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73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 832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27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872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50 лет ВЛКСМ, д. 10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аксанская, д. 1б, корп.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9 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3 0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Буачидзе, д. 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6 87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 87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Власова, д. 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 065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08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 416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564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Дегтярева, д. 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 62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24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6, корп.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6 007,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1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 307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58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аводская, д. 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07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072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89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 892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56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564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Зубалова, д. 2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3 12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12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арла Маркса, д. 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38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38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арла Маркса, д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 59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59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CC"/>
                <w:sz w:val="12"/>
                <w:szCs w:val="12"/>
                <w:lang w:eastAsia="ru-RU"/>
              </w:rPr>
            </w:pPr>
            <w:r>
              <w:rPr>
                <w:color w:val="0000CC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того 2018 год по  МО: 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560 714,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69 7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9,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6 819,2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0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7,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6 235,1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20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2 88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4"/>
                <w:szCs w:val="14"/>
                <w:lang w:eastAsia="ru-RU"/>
              </w:rPr>
            </w:pPr>
            <w:r>
              <w:rPr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осп. Калинина, д. 7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6 57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648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7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85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2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злова, д. 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марова, д. 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7 24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 2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6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 32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5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68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12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 639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8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768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 05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лыгина, д. 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1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00 225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4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4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6 40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ира, д. 7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 55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 08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04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432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8 58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 58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 41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 41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8 06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3 9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 16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5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одстанционная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51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8 51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одстанционная, д. 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1 021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 81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2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35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13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Рубина, д. 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5 07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 072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оборная, д. 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7 023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 6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648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 70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оборная, д. 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 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1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8 35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 6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 4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352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2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7 06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 1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6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532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 36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 368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3 12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12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 62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628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5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5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 13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13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 93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 93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еплосерная, д. 83/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 96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39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44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628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Транзитная, д. 45/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9 628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628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1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28 19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7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54 19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 10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104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7 325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 72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 92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0 3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38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9 21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3 12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 664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 56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 872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4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9 063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6 27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9 68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6 1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 008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54 785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 8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 856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 76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 364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. Горячеводский, пр-кт. Советской Армии, д. 11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52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52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л. Ленина, д. 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 52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1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52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1 14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14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8 67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 176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1 64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85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28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 76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1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76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3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9 14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1 792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 62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732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5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8 56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 024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3 54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5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 054,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545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 097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412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19 77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1 77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8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 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40 лет Октября, д. 67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46, корп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49 723,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 398,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6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9 398,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398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8 170,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 75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15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 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2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5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9 022,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545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 097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38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27, корп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9 022,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545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 097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38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алинина, д. 67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4 56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1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93 56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47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59 659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7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69 605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9 568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79 87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61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51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37 13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2 016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3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4 82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 30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пр-кт. Кирова, д. 7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77 41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0 896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3 05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 468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рзд. Лермонтовский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 84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2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12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1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8 328,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398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6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8 170,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76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2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1-я Бульварная, д. 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 76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76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22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0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Ермолова, д. 6, корп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 42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44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 6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38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ооперативная, д. 34В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Крайнего, д. 45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76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76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8 99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888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104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Людкевича, д. 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 99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 888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104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лыгина, д. 34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7 67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2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 95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твеева, д. 119, корп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0 76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 72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 04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атвеева, д. 119, корп. 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4 41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 36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5 67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 384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 30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04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 65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612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 98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 04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 68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64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3 98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 408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 31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264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 21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2 21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4, корп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2 43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 536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 14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76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1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0 562,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4 545,28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8,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9 097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92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Московская, д. 68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2 52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3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9 52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Новороссийская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24 156,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,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9 398,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6,2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318 170,3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 588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2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 13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 13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35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2 60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023 84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 76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70 11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3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66 11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86 74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 944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6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692 18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 61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4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 03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 472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 564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ктябрьская, д. 58а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59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 59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56 112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6 432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6 432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306 432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597 38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 868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4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82 424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7 504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4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407 78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7 14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5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8 48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48 48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Орджоникидзе, д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3 356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8 356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ервомайская, д. 8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5 12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2 00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3 12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5 72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 34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38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9 48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2 10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38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Пушкинская, д. 9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7 11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9 73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 38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Спортивная, д. 4, корп. 1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 38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752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 628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ятигорск, ул. Университетская, д. 33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51 850,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,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7 80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8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5,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76 050,0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того 2019 год по  МО: 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2 950 133,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6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 350 240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5 830,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1,5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5 830,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 757,9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 634 920,3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 285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 855 000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4 008,97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201 258,9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231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52 884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по  МО: город - курорт Пятигорск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8 816 853,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11,0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893 944,98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5 830,4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121,55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655 830,4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 798,3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5 836 556,64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 136,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 005 732,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 098,20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705 249,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 726,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719 540,0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12"/>
                <w:szCs w:val="12"/>
                <w:lang w:eastAsia="ru-RU"/>
              </w:rPr>
            </w:pPr>
            <w:r>
              <w:rPr>
                <w:color w:val="000000"/>
                <w:sz w:val="12"/>
                <w:szCs w:val="12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tbl>
      <w:tblPr>
        <w:tblW w:w="1447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28"/>
        <w:gridCol w:w="1445"/>
        <w:gridCol w:w="1526"/>
        <w:gridCol w:w="699"/>
        <w:gridCol w:w="602"/>
        <w:gridCol w:w="602"/>
        <w:gridCol w:w="644"/>
        <w:gridCol w:w="929"/>
        <w:gridCol w:w="681"/>
        <w:gridCol w:w="682"/>
        <w:gridCol w:w="681"/>
        <w:gridCol w:w="1867"/>
        <w:gridCol w:w="1876"/>
      </w:tblGrid>
      <w:tr>
        <w:trPr>
          <w:trHeight w:val="392" w:hRule="atLeast"/>
        </w:trPr>
        <w:tc>
          <w:tcPr>
            <w:tcW w:w="14474" w:type="dxa"/>
            <w:gridSpan w:val="14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аблица 3.</w:t>
            </w:r>
          </w:p>
        </w:tc>
      </w:tr>
      <w:tr>
        <w:trPr>
          <w:trHeight w:val="262" w:hRule="atLeast"/>
        </w:trPr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1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14474" w:type="dxa"/>
            <w:gridSpan w:val="14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ланируемые показатели выполнения работ по капитальному ремонту многоквартирных домов</w:t>
            </w:r>
          </w:p>
        </w:tc>
      </w:tr>
      <w:tr>
        <w:trPr>
          <w:trHeight w:val="326" w:hRule="atLeast"/>
        </w:trPr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2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Год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Наименование муниципального образован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бщая площадь МКД, всего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личество МКД</w:t>
            </w:r>
          </w:p>
        </w:tc>
        <w:tc>
          <w:tcPr>
            <w:tcW w:w="5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Стоимость капитального ремонта</w:t>
            </w:r>
          </w:p>
        </w:tc>
      </w:tr>
      <w:tr>
        <w:trPr>
          <w:trHeight w:val="26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I кварта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II квартал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III кварта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IV квартал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I квартал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II квартал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III кварта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IV кварта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всего:</w:t>
            </w:r>
          </w:p>
        </w:tc>
      </w:tr>
      <w:tr>
        <w:trPr>
          <w:trHeight w:val="26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в.м.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.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руб.</w:t>
            </w:r>
          </w:p>
        </w:tc>
      </w:tr>
      <w:tr>
        <w:trPr>
          <w:trHeight w:val="26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- курорт Пятигорс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977,0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5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 596 979,0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4 596 979,04</w:t>
            </w:r>
          </w:p>
        </w:tc>
      </w:tr>
      <w:tr>
        <w:trPr>
          <w:trHeight w:val="26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180,5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 428 473,4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 428 473,40</w:t>
            </w:r>
          </w:p>
        </w:tc>
      </w:tr>
      <w:tr>
        <w:trPr>
          <w:trHeight w:val="26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255,38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6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 968 793,5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7 968 793,56</w:t>
            </w:r>
          </w:p>
        </w:tc>
      </w:tr>
      <w:tr>
        <w:trPr>
          <w:trHeight w:val="262" w:hRule="atLeast"/>
        </w:trPr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Итого по  МО: город - курорт Пятигорс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 292,09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 412,9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3 167 447,0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9 994 246,00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  <w:sz w:val="16"/>
          <w:szCs w:val="16"/>
          <w:lang w:eastAsia="ru-RU"/>
        </w:rPr>
      </w:pPr>
      <w:r>
        <w:rPr>
          <w:bCs/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  <w:szCs w:val="16"/>
          <w:lang w:val="en-US" w:eastAsia="ru-RU"/>
        </w:rPr>
      </w:pPr>
      <w:r>
        <w:rPr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autoSpaceDE w:val="false"/>
        <w:jc w:val="center"/>
        <w:rPr>
          <w:bCs/>
          <w:color w:val="000000"/>
          <w:sz w:val="16"/>
          <w:szCs w:val="16"/>
          <w:lang w:val="en-US" w:eastAsia="ru-RU"/>
        </w:rPr>
      </w:pPr>
      <w:r>
        <w:rPr>
          <w:bCs/>
          <w:color w:val="000000"/>
          <w:sz w:val="16"/>
          <w:szCs w:val="16"/>
          <w:lang w:val="en-US" w:eastAsia="ru-RU"/>
        </w:rPr>
      </w:r>
    </w:p>
    <w:p>
      <w:pPr>
        <w:pStyle w:val="Normal"/>
        <w:ind w:hanging="84"/>
        <w:rPr>
          <w:bCs/>
          <w:color w:val="000000"/>
          <w:sz w:val="16"/>
          <w:szCs w:val="16"/>
          <w:highlight w:val="yellow"/>
          <w:lang w:val="en-US" w:eastAsia="ru-RU"/>
        </w:rPr>
      </w:pPr>
      <w:r>
        <w:rPr>
          <w:bCs/>
          <w:color w:val="000000"/>
          <w:sz w:val="16"/>
          <w:szCs w:val="16"/>
          <w:highlight w:val="yellow"/>
          <w:lang w:val="en-US" w:eastAsia="ru-RU"/>
        </w:rPr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ятигорска,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350"/>
        <w:jc w:val="both"/>
        <w:rPr/>
      </w:pPr>
      <w:r>
        <w:rPr>
          <w:sz w:val="28"/>
          <w:szCs w:val="28"/>
        </w:rPr>
        <w:t>администрации города Пятигорска                                                                                                                           С.П. Фоменко</w:t>
      </w:r>
    </w:p>
    <w:sectPr>
      <w:type w:val="nextPage"/>
      <w:pgSz w:orient="landscape" w:w="16838" w:h="11906"/>
      <w:pgMar w:left="726" w:right="79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WW2">
    <w:name w:val="WW-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11">
    <w:name w:val="WW-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B59543773FDEF0A7332380F9331AD0622526F419AC4F24FC03CA48D9399DA00D236D93DD680F8DE51C0cDL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46:00Z</dcterms:created>
  <dc:creator>UnknownUser</dc:creator>
  <dc:description/>
  <cp:keywords/>
  <dc:language>en-US</dc:language>
  <cp:lastModifiedBy>inform6</cp:lastModifiedBy>
  <cp:lastPrinted>2018-02-27T11:21:00Z</cp:lastPrinted>
  <dcterms:modified xsi:type="dcterms:W3CDTF">2018-03-02T07:51:00Z</dcterms:modified>
  <cp:revision>156</cp:revision>
  <dc:subject/>
  <dc:title> </dc:title>
</cp:coreProperties>
</file>