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ar-SA"/>
        </w:rPr>
      </w:pPr>
      <w:r>
        <w:rPr/>
        <w:t xml:space="preserve">№ </w:t>
      </w:r>
      <w:r>
        <w:rPr/>
        <w:t>610 от 02.03.2018 г.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есенних работ по санитарной очистке и благоустройству территории муниципального образования 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целях восстановления объектов благоустройства после осенне-зимнего периода 2017-2018 годов, улучшения санитарного состояния территории муниципального образования города-курорта  Пятигорска, и в рамках подготовки города к празднованию Дня Победы советского народа в Великой Отечественной войне 1941-1945 годов, Светлого Христова Воскресения, в соответствии с 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-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муниципального образования города-курорта Пятигорска с 03 марта по 31 мая 2018 года трехмесячник по санитарной очистке и благоустройству территории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пециализированным предприятиям жилищно-коммунального хозяйства города-курорта Пятигорска провести 31 марта 2018 года субботники на подведомственных им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28 апреля 2018 года днем проведения общегородского субботника и генеральной очистки территории муниципального образования города-курорта Пятигорска по подготовке воинских захоронений, воинских мемориалов к празднованию Дня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планирование мероприятий месячника и контроль за их выполнением на МКУ «Управление по делам территорий города Пятигорска»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КУ «Управление по делам территорий города Пятигорска» организовать органы территориального самоуправления, жителей города-курорта Пятигорска для наведения санитарного порядка и благоустройства на закрепленных и прилегающих территориях согласно заключенным согла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уководителям предприятий, организаций и учреждений, расположенных на территории муниципального образования города-курорта Пятигорска, независимо от их формы собственности и ведомственной принадлежности, а также жителям принять активное участие в мероприятиях по благоустройству и санитарной очистке территории муниципального образования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Государственным органам, уполномоченным на осуществление административного контроля в сфере экологии, благоустройства, санитарно-эпидемиологического благополучия населения и защиты прав потребителей, принять меры, обеспечивающие соблюдение гражданами и организациями должного санитарного состояния на территории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</w:t>
        <w:tab/>
        <w:t xml:space="preserve">         А.В.Скрипник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4:00Z</dcterms:created>
  <dc:creator>Vika</dc:creator>
  <dc:description/>
  <cp:keywords/>
  <dc:language>en-US</dc:language>
  <cp:lastModifiedBy>inform6</cp:lastModifiedBy>
  <cp:lastPrinted>2018-02-28T17:13:00Z</cp:lastPrinted>
  <dcterms:modified xsi:type="dcterms:W3CDTF">2018-03-02T07:52:00Z</dcterms:modified>
  <cp:revision>4</cp:revision>
  <dc:subject/>
  <dc:title>Об организации работ по уборке</dc:title>
</cp:coreProperties>
</file>