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6 от 02.03.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списка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tLeast" w:line="160"/>
        <w:rPr/>
      </w:pPr>
      <w:r>
        <w:rPr/>
        <w:t>В соответствии с 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</w:t>
      </w:r>
      <w:r>
        <w:rPr>
          <w:color w:val="0000CC"/>
        </w:rPr>
        <w:t>,</w:t>
      </w:r>
      <w:r>
        <w:rPr/>
        <w:t xml:space="preserve">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, утвержденным постановлением администрации города Пятигорска от 02.03.2018 № 612, 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4"/>
      </w:tblGrid>
      <w:tr>
        <w:trPr>
          <w:trHeight w:val="1960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Список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78"/>
        <w:gridCol w:w="2086"/>
        <w:gridCol w:w="3489"/>
        <w:gridCol w:w="1498"/>
        <w:gridCol w:w="10"/>
      </w:tblGrid>
      <w:tr>
        <w:trPr>
          <w:trHeight w:val="53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О участника подпрограммы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або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оимость СМР</w:t>
            </w:r>
            <w:r>
              <w:rPr>
                <w:bCs/>
                <w:color w:val="0000CC"/>
                <w:sz w:val="28"/>
                <w:szCs w:val="28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CC"/>
                <w:sz w:val="28"/>
                <w:szCs w:val="28"/>
                <w:lang w:eastAsia="zh-CN"/>
              </w:rPr>
              <w:t>руб.</w:t>
            </w:r>
          </w:p>
        </w:tc>
      </w:tr>
      <w:tr>
        <w:trPr>
          <w:trHeight w:val="1860" w:hRule="atLeast"/>
          <w:cantSplit w:val="true"/>
        </w:trPr>
        <w:tc>
          <w:tcPr>
            <w:tcW w:w="9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 вдовы (вдовцы) погибшего (умершего) участника и инвалида Великой Отечественной войны, родители погибшего участника боевых действий</w:t>
            </w:r>
          </w:p>
        </w:tc>
      </w:tr>
      <w:tr>
        <w:trPr>
          <w:trHeight w:val="2143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ка М.И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83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натяжных потолков, потолочных галтелей, заделка наружных и внутренних трещин на стенах, штукатурка, грунтовка, шпатлевка  и окраска стен, замена обоев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4</w:t>
            </w:r>
          </w:p>
        </w:tc>
      </w:tr>
      <w:tr>
        <w:trPr>
          <w:trHeight w:val="2958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.Г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Калинина, д. 152, кв. 8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деревянных оконных блоков, балконной двери и подоконников  на изделия из ПВХ профиля, установка противомоскитной сетки, смена обделок из листовой стали, ремонт штукатурки и окраска откосов, замена смесителя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6</w:t>
            </w:r>
          </w:p>
        </w:tc>
      </w:tr>
      <w:tr>
        <w:trPr>
          <w:trHeight w:val="696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ер Л.В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й переулок, д. 1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. 29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конного блока, подоконника  из ПВХ профиля с противомоскитной сеткой,  ремонт штукатурки и окраска откосов, замена обоев, обработка потолка грунтовкой-антисептиком, устройство подвесного потолка из декоративного пластика, кухонного фартука из оргстекла, потолочных галтелей, монтаж светильника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6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ко И.А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, д. 14, корп. 6, кв. 144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ицовка стен керамической плиткой, устройство реечного потолка, встраиваемых светильников с прокладкой электрокабеля, облицовка стен гипсоволокнистыми листами по металлическому каркасу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4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сова Е.Г.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нимовича, д. 48, кв. 3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деревянных оконных блоков и подоконников  на изделия из ПВХ профиля, смена обделок из листовой стали, установка противомоскитных сеток,  ремонт штукатурки стен и откосов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3</w:t>
            </w:r>
          </w:p>
        </w:tc>
      </w:tr>
      <w:tr>
        <w:trPr>
          <w:trHeight w:val="524" w:hRule="atLeast"/>
          <w:cantSplit w:val="true"/>
        </w:trPr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333</w:t>
            </w:r>
          </w:p>
        </w:tc>
      </w:tr>
      <w:tr>
        <w:trPr>
          <w:trHeight w:val="524" w:hRule="atLeast"/>
          <w:cantSplit w:val="true"/>
        </w:trPr>
        <w:tc>
          <w:tcPr>
            <w:tcW w:w="9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 (инвалиды) боевых действий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ьяконенко В.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Оранжерейный, д. 7, кв. 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межкомнатных дверей, установка и крепление наличник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1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ьяконенко В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 Оранжерейный, д. 7, кв. 6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межкомнатных дверей, установка и крепление наличников, замков, защело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99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лгакова, д. 13, кв. 4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оконных блоков из ПВХ профи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97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дняков Е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Константиновская, ул. Горького, д. 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обоев, шпатлевка стен, устройство напольных покрытий из ламината, керамической плитки, линолеума с основанием из фанеры, устройство подвесного потолка из декоративного пластика, потолочных галтел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18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кий Р.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Энергетик, ул. Подстанционная, д. 20,  кв. 9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на деревянных оконных блоков  на изделия из ПВХ профиля, смена обделок из листовой стали, установка противомоскитных сеток,  замена смесител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60</w:t>
            </w:r>
          </w:p>
        </w:tc>
      </w:tr>
      <w:tr>
        <w:trPr>
          <w:trHeight w:val="524" w:hRule="atLeast"/>
          <w:cantSplit w:val="true"/>
        </w:trPr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45</w:t>
            </w:r>
          </w:p>
        </w:tc>
      </w:tr>
      <w:tr>
        <w:trPr>
          <w:trHeight w:val="524" w:hRule="atLeast"/>
          <w:cantSplit w:val="true"/>
        </w:trPr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04" w:right="56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1:00Z</dcterms:created>
  <dc:creator>User</dc:creator>
  <dc:description/>
  <cp:keywords/>
  <dc:language>en-US</dc:language>
  <cp:lastModifiedBy>inform6</cp:lastModifiedBy>
  <cp:lastPrinted>2018-03-02T11:09:00Z</cp:lastPrinted>
  <dcterms:modified xsi:type="dcterms:W3CDTF">2018-03-02T11:37:00Z</dcterms:modified>
  <cp:revision>1610</cp:revision>
  <dc:subject/>
  <dc:title>                                П О С Т А Н О В Л Е Н И Е</dc:title>
</cp:coreProperties>
</file>