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7 от 12.03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екращении движения автотранспорта на период </w:t>
      </w:r>
      <w:r>
        <w:rPr/>
        <w:t>проведения торжественного мероприятия на площади Ленина в день выборов Президента Российской   Федерации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ого Закона от 10 декабря 1995 года № 196 - ФЗ        «О безопасности дорожного движения», с целью обеспечения безопасности дорожного движения, безопасности участников мероприятий, творческих коллективов а также жителей и гостей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отделу МВД России по городу Пятигорску     (Горский С.Н.) 18.03.2018 г. с 15 часов 30 минут до 23 часов 00 минут временно прекратить движение автотранспортных средств на следующих участках улиц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по улице Козлова на участке от пересечения с проспектом Калинина до пересечения с улицей Дзержинского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лице К.Хетагурова на участке от пересечения с проспектом Калинина до пересечения с улицей Дзержинского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автотранспортных предприятий предусмотреть изменения в маршрутах, проходящих по указанным в п. 1 настоящего постановления участкам улично-дорожной сети города-курорта Пятигорска и обеспечить своевременное информирование пассажиров о временном изменении режима работы на маршрутах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Фисенко В.М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-1418" w:leader="none"/>
        </w:tabs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-1418" w:right="1416" w:hanging="0"/>
        <w:jc w:val="both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</w:t>
      </w:r>
      <w:r>
        <w:rPr>
          <w:bCs/>
          <w:sz w:val="28"/>
          <w:szCs w:val="28"/>
        </w:rPr>
        <w:t>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2:00Z</dcterms:created>
  <dc:creator>Russian Lammer</dc:creator>
  <dc:description/>
  <cp:keywords/>
  <dc:language>en-US</dc:language>
  <cp:lastModifiedBy>inform6</cp:lastModifiedBy>
  <cp:lastPrinted>2018-03-14T10:35:00Z</cp:lastPrinted>
  <dcterms:modified xsi:type="dcterms:W3CDTF">2018-03-14T11:57:00Z</dcterms:modified>
  <cp:revision>3</cp:revision>
  <dc:subject/>
  <dc:title>О проведении комплексной проверки</dc:title>
</cp:coreProperties>
</file>