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89 от 12.03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8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, и планом работ по сохранению объекта культурного наследия регионального значения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копия которого прилагае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ым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и утвердить ее состав для обеспечения эффективного контроля за исполнением победителем конкурса условий конкурса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зложить организацию работы комиссии на МУ «Управление имущественных отношений администрации города Пятигорск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одить заседания комиссии по мере необходимости проведения контрольных мероприятий.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8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76"/>
        <w:gridCol w:w="3118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3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, осуществляющей контроль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олтыш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кита Георгиевич 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, главный архитектор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 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иепинш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к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7:00Z</dcterms:created>
  <dc:creator>Sneaky</dc:creator>
  <dc:description/>
  <cp:keywords/>
  <dc:language>en-US</dc:language>
  <cp:lastModifiedBy>inform6</cp:lastModifiedBy>
  <cp:lastPrinted>2018-01-22T16:46:00Z</cp:lastPrinted>
  <dcterms:modified xsi:type="dcterms:W3CDTF">2018-03-16T11:19:00Z</dcterms:modified>
  <cp:revision>3</cp:revision>
  <dc:subject/>
  <dc:title>О внесении дополнений в Перечень</dc:title>
</cp:coreProperties>
</file>