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736 от 15.03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 Первомайская, 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 57-20 РД, руководствуясь статьей 14 Федерального закона от 21 декабря 2001 года  № 178-ФЗ «О приватизации государственного и муниципального имущества», Федеральным законом от 22.07.2008 года 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о исполнение решения Арбитражного  суда  Ставропольского края  от  05 июня 2017  года  по  делу  № А63-3738/2015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5"/>
        <w:gridCol w:w="1134"/>
        <w:gridCol w:w="2693"/>
        <w:gridCol w:w="1984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ое здание, литер «Я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80307:232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Первомай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13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учета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4:260, площадью 246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142" w:hanging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0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8-03-02T10:07:00Z</cp:lastPrinted>
  <dcterms:modified xsi:type="dcterms:W3CDTF">2018-03-21T07:38:00Z</dcterms:modified>
  <cp:revision>152</cp:revision>
  <dc:subject/>
  <dc:title>О внесении дополнений в Перечень</dc:title>
</cp:coreProperties>
</file>