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2 от 21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образовании рабочей группы по </w:t>
      </w:r>
      <w:r>
        <w:rPr>
          <w:szCs w:val="28"/>
        </w:rPr>
        <w:t>разработке проекта организации транспортной развязки в районе пересечения просп. Калинина и Бештаугорского шоссе города Пятигорска и признании утратившим силу постановления           администрации города Пятигорска от 02.02.2017 № 357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>
          <w:szCs w:val="28"/>
        </w:rPr>
        <w:t xml:space="preserve">Руководствуясь статьей 8 Градостроительного кодекса Российской Федерации, Федеральным законом </w:t>
      </w:r>
      <w:r>
        <w:rPr>
          <w:color w:val="333333"/>
          <w:szCs w:val="28"/>
        </w:rPr>
        <w:t>от 6 октября 2003 года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Пятигорска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Образовать рабочую группу по разработке проекта организации транспортной развязки в районе пересечения просп. Калинина и Бештаугорского шоссе города Пятигорска в составе, согласно приложению 1 к настоящему постановлению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согласно приложению 2 к настоящему постановлению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Пятигорска от 02.02.2017 № 357 «О разработке проекта организации двухуровневого переезда через железнодорожное полотно в районе ул. Ермолова города Пятигорска».</w:t>
      </w:r>
    </w:p>
    <w:p>
      <w:pPr>
        <w:pStyle w:val="TextBodyIndent"/>
        <w:spacing w:before="0" w:after="480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480"/>
        <w:rPr/>
      </w:pPr>
      <w:r>
        <w:rPr/>
      </w:r>
    </w:p>
    <w:p>
      <w:pPr>
        <w:pStyle w:val="TextBodyIndent"/>
        <w:spacing w:before="0" w:after="72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организации транспортной развязки в районе пересечения просп. Калинина и Бештаугорского шосс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ов Гарник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ланировки и застройки муниципального учреждения «Управление архитектуры, строительства и жилищно-коммунального хозяйства администрации города Пятигорска», секретарь 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Самсон Грачи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-ного учреждения «Управление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ин Владимир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евкавгеопроект-стро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транспорта и связи Управления экономического развития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дорожной инспекции и организации движения отдела ГИБДД МВД России по городу Пятигорск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коненко Антон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ераловодской дистанции пути Северо-Кавказской дирекции инфраструктуры СП Центральной дирекции инфраструктуры филиала ОАО «РЖД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720"/>
        <w:ind w:left="4139" w:hanging="41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39" w:hanging="41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39" w:hanging="4139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ind w:left="4139" w:hanging="41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09"/>
      <w:bookmarkStart w:id="1" w:name="Par109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зработке проекта организации транспортной развязки в районе пересечения просп. Калинина и Бештаугорского шосс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117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разработке проекта организации транспортной развязки в районе пересечения просп. Калинина и Бештаугорского шоссе города Пятигорска (далее – Груп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Группа осуществляет свою деятельность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города-курорта Пятигорск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группы утверждается постановлением администрации город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125"/>
      <w:bookmarkEnd w:id="3"/>
      <w:r>
        <w:rPr>
          <w:sz w:val="28"/>
          <w:szCs w:val="28"/>
        </w:rPr>
        <w:t>2. Структура и организация работы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уппа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руппу возглавляет председатель. Председатель группы осуществляет организацию и общее руководство деятельностью Группы, планирует работу Группы, председательствует на заседаниях, подписывает решения и протоколы заседания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Заседание Группы правомочно, если на нем присутствует не менее половины от общего числа членов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End w:id="4"/>
      <w:r>
        <w:rPr>
          <w:sz w:val="28"/>
          <w:szCs w:val="28"/>
        </w:rPr>
        <w:t>2.4. В случае отсутствия председателя Группы заседание ведет его заместитель или член комиссии по поручению председателя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рганизацию подготовки и проведения заседания Группы осуществляет секретарь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участия в работе Группы могут привлекаться представители проектных организаций и органов исполнительной власти, отвечающих за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bookmarkStart w:id="5" w:name="Par136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Группы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е группы проводится не реже 2 раз в месяц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Группы участвуют в заседаниях лично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Группы считается принятым, если за него проголосовало более половины присутствующих на заседании членов Группы. В случае равенства голосов, голос председателя Группы считается решающим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и ведется протокол, который подписывается всеми членами Группы, присутствующими на заседани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проведения заседания Группы составляется обоснование о возможности организации транспортной развязки в районе пересечения просп. Калинина и Бештаугорского шоссе, которое подписы-вается председательствующим на заседании Группы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снование представляется главе города Пятигорска для принятия решения по разработке проекта планировки линейного объекта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рганизационное, финансовое и техническое обеспечение деятельности Группы осуществляется администрацией города Пятигорс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Par171"/>
      <w:bookmarkStart w:id="7" w:name="Par171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        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администрации города Пятигорска                                                 С.П. Фом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507E924D69E7EE72AFDE8D17EF7D97BCDADCFE13F9BCB1BDCABEAD2e2t4L" TargetMode="External"/><Relationship Id="rId3" Type="http://schemas.openxmlformats.org/officeDocument/2006/relationships/hyperlink" Target="consultantplus://offline/ref=3F0507E924D69E7EE72AFDE8D17EF7D97BCDADCEE63D9BCB1BDCABEAD2e2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2:00Z</dcterms:created>
  <dc:creator>Кочетов  </dc:creator>
  <dc:description/>
  <cp:keywords/>
  <dc:language>en-US</dc:language>
  <cp:lastModifiedBy>inform6</cp:lastModifiedBy>
  <cp:lastPrinted>2018-03-01T12:37:00Z</cp:lastPrinted>
  <dcterms:modified xsi:type="dcterms:W3CDTF">2018-03-28T08:55:00Z</dcterms:modified>
  <cp:revision>15</cp:revision>
  <dc:subject/>
  <dc:title>О согласовании Карамову А</dc:title>
</cp:coreProperties>
</file>