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6 от 27.03.2018 г.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города Пятигорска от 08.12.2017 № 5518</w:t>
      </w:r>
    </w:p>
    <w:p>
      <w:pPr>
        <w:pStyle w:val="NoSpacing"/>
        <w:spacing w:lineRule="atLeast" w:line="240"/>
        <w:rPr>
          <w:rFonts w:ascii="Times New Roman;Times New Roman" w:hAnsi="Times New Roman;Times New Roman" w:cs="Times New Roman;Times New Roman"/>
          <w:spacing w:val="-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0"/>
          <w:sz w:val="26"/>
          <w:szCs w:val="26"/>
        </w:rPr>
      </w:r>
    </w:p>
    <w:p>
      <w:pPr>
        <w:pStyle w:val="NoSpacing"/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муниципальную программу города-курорта Пятигорска «Формирование современной городской среды» на 2018 – 2022 годы, изложив ее в редакции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– 2022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рограммы составит 3 615 311,94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72 631,5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03 933,4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22 987,0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40 189,2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 775 570,66 тыс.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-курорта Пятигорска - 3 615 311,9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– 172 631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 16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84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– 203 933,4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 112,5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624,2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222 987,0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 127,45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 710,2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240 189,2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 488,9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690,79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2 775 570,6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78 584,60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 207,53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NoSpacing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енного постановлением администрации города Пятигорска от 09.12.2016 г. № 49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еры благоустройств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дние годы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03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03.2018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работ, предусмотренных минимальным перечнем работ по благоустройству дворовых территорий или дополнительным перечнем работ по благоустройству дворовых территорий,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03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03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ми, утвержденными постановлением администрации города Пятигорска от 14.09.2017 г.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в 2018 году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2 годы» благоустройству в первоочередном порядке в 2018 и 2019 годах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;Times New Roman" w:hAnsi="Times New Roman;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;Times New Roman" w:hAnsi="Times New Roman;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;Times New Roman" w:hAnsi="Times New Roman;Times New Roman"/>
          <w:sz w:val="28"/>
          <w:szCs w:val="28"/>
        </w:rPr>
        <w:t>многоквартирного дом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;Times New Roman" w:hAnsi="Times New Roman;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;Times New Roman" w:hAnsi="Times New Roman;Times New Roman"/>
          <w:sz w:val="28"/>
          <w:szCs w:val="28"/>
        </w:rPr>
        <w:t xml:space="preserve">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;Times New Roman" w:hAnsi="Times New Roman;Times New Roman"/>
          <w:sz w:val="28"/>
          <w:szCs w:val="28"/>
        </w:rPr>
        <w:t xml:space="preserve">утвержд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ода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;Times New Roman" w:hAnsi="Times New Roman;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;Times New Roman" w:hAnsi="Times New Roman;Times New Roman"/>
          <w:sz w:val="28"/>
          <w:szCs w:val="28"/>
        </w:rPr>
        <w:t>города-курорта Пяти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г.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основными приорите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;Times New Roman" w:ascii="Times New Roman;Times New Roman" w:hAnsi="Times New Roman;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Стратегией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ода № 84-46 ГД, приоритетами муниципальной политики в области благоустройства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сновной целью программы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4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ого обеспечения программы составит 3 615 311,94 тыс. рублей, в том чис-ле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72 631,58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03 933,41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22 987,06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40 189,23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 775 570,66 тыс.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-курорта Пя-тигорска - 3 615 311,94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– 172 631,58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 160,00 тыс. рублей - за счет средств фе-дерального бюдже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840,00 тыс. рублей - за счет средств, посту-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– 203 933,41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112,50 тыс. рублей - за счет средств фе-дерального бюдже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624,20 тыс. рублей - за счет средств, по-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222 987,06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 127,45 тыс. рублей - за счет средств фе-дерального бюдже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710,26 тыс. рублей - за счет средств, по-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240 189,23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 488,98 тыс. рублей - за счет средств фе-дерального бюджет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690,79 тыс. рублей - за счет средств, по-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2 775 570,66 тыс. рублей, в том чис-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478 584,60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 207,53 тыс. рублей - за счет средств, по-ступающих из бюджета Ставрополь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19 единиц в 2017 году до 789 единиц в 2022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ятигорск, ул. Московская, д. 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76"/>
        <w:gridCol w:w="1923"/>
        <w:gridCol w:w="2177"/>
        <w:gridCol w:w="2161"/>
      </w:tblGrid>
      <w:tr>
        <w:trPr>
          <w:trHeight w:val="3276" w:hRule="atLeast"/>
        </w:trPr>
        <w:tc>
          <w:tcPr>
            <w:tcW w:w="5139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4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дресный перечень общественных территорий города-курорта Пятигорска, на которых планируется благо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Cs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ечень видов работ, планируемых  выполнению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41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Комсомольский (2-я и 1-я очередь)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устройство отвода поверхностных вод; устройство велодорожки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к Нагорный (гора Горячая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-я очередь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емонт павильона «Китайская беседка»; ремонт подпорных стен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по ул. Лермонтова в районе санатория «Тарх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; устройство пандусов и ограждений для  для маломобильных групп населения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на горе Горячей грот «Ди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6"/>
          <w:szCs w:val="6"/>
          <w:lang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90"/>
        <w:gridCol w:w="1876"/>
        <w:gridCol w:w="1679"/>
        <w:gridCol w:w="1666"/>
      </w:tblGrid>
      <w:tr>
        <w:trPr>
          <w:trHeight w:val="18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ируем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и благоустро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год)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3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8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9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43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7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9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9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 2018 год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6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30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9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Свободы, ул. Сергеева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45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Железнодорожная, д.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2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2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3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ранзитная, д. 1/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6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знечн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6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5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1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ины Попцовой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3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64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66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2019 год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22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 788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4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5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9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3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225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6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4, корп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9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5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3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ороссийская, д.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ороссийская, д.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8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аксанская, д. 3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0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60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2020 год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136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 076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горшина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7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9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42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1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3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4, корп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8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35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9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61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ермонтова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84/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3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2021 год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429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 415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54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2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2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1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6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4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5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ласова, д.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0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копянца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ачидзе, д. 4, лит. А,Б,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сная, д.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1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. Оранжерейный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кадемика Павлова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4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7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копянца, д. 14, лит. А,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арла Маркса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3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6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8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3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4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2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8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лыгина, д.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8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ирогова, д.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5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злова, д.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7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лыгина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твеева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7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8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ирогова, д.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8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ины Попцовой, д.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кадемика Павлова, д. 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1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0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ины Попцовой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астухова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4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портивная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2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7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лыгина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. Новый, д. 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5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еленковича, д.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ласова, д. 17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7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35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3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6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алинина, д. 77, лит. А,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8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ирова, д. 37, лит. А,А1,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7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8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2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копянца, д.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ачидзе, д. 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2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1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арла Маркса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арла Маркса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злова, д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злова, д. 9, лит. А,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3,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6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6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сная, д. 21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сноармейская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2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7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9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2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7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2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Рожанского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1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1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2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6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28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9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8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83/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еплосерная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6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Чкалова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ласова, д. 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8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1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оборная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аксанская, д. 1б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злова, д.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марова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8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7, корп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7, корп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6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аводск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авод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убалова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5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убалова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4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убалова, д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юдкевича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8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ранзитная, д. 45/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оветская, д. 3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4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-ца. Константиновска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енина, д. 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9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9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9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33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9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4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4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4, корп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2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сноармейская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лыгина, д. 3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4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твеева, д. 119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1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4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82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твеева, д. 119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1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5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Горького, д. 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9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9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8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90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ласова, д.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оперативная, д. 34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юдкевича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юдкевича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ервомайская, д. 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портивная, д. 4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40 лет Октября, д. 28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5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40 лет Октября, д. 28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40 лет Октября, д.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5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алинина, д. 146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6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6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4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2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6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юдкевича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2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9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4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ервомайская, д. 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ушкинская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ушкин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2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ушкинская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ушкинская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алинина, д. 27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2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Калинина, д. 27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ирова, д. 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зд. Лермонтовский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8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7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6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оперативная, д. 1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5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9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4, корп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ороссий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0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3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3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2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8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2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1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0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ктябрьская, д.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1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40 лет Октября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4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6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4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4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3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9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3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твеева, д. 119, корп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рогонная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5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2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2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6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аводская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4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авказская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9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ороссийская, д. 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4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Чапаева, д. 26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Чапаева, д. 2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Чапаева, д. 26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Чапаева, д. 26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8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злова, д.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9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ороссийская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1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. Привольно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Широ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2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1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8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7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7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7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0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7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0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ллея Строителей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2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0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9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2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6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6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3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. Горячеводски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енина, д. 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0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. Горячеводски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Чапаева, д. 26, корп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аводская, д. 1, лит.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4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6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лиуса Фучика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7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3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3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Ясная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ллея Строителей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1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8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1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2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рджоникидзе, д.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1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. Привольно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Широкая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1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1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ссентукская, д. 66, лит.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8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3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82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8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8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1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7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1-я Бульварная, д.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9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Заводская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2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2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5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6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анагюриште, д. 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6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4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. Горячеводски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Ясная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6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7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2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3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дмиральского, д. 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8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2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6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ушкинская, д.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2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64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3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. Горячеводски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Ясн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9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3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осстания, д. 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3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осстания, д.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3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88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5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4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0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3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2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5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74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88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8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67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5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4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Свободы, д.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6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дмиральского, д.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4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осстания, д. 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2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4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анагюриште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64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8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. Привольно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Широкая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. Оранжерейный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ештаугорская, д. 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унаевского, д. 2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2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анагюриште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ельская, д.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ельская, д. 3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1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Февральская, д. 28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8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4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2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8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7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7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имени Захарова С.Н.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3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4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7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оперативн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0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чубея, д. 21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79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лыгина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ороссийская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47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44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4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дмиральского, д. 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аксанская, д. 1б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имени Захарова С.Н., д.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9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8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14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чубея, д. 21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26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5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4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2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2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, корп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9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городная, д.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3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2, корп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2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6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ьварная, д. 50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5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ьварная, д. 50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9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ссентукская, д. 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3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ельская, д. 24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ниверситетская, д. 32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Февральская, д. 89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4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2-я Линия, д. 144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. Зеленый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горшина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чубея, д. 21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70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9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лыгина, д. 2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17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7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3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5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ст-ца. Константиновская, ул. Ленина, д.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4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7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9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2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. 5-й, д. 1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. 5-й, д. 1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ира, д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2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6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Рудничная, д.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8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6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имени Захарова С.Н.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9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чубея, д.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1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орожная, д.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рмолова, д. 2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9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чубея, д. 25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йнего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6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расная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ирогова, д. 12/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4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3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Свободы, ул. 1-я Набережная, д. 32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6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9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горшина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чубея, д.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5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0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ельская, д.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5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Свободы, ул. Луговая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ьварная, д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4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тырина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4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ссентукская, д. 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1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знечная, д. 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3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5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. Привольно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Широкая, д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40 лет Октября, д. 2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9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4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7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8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Февральская, д. 1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4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3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48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8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Украинская, д.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2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. Средний Подкумок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ашукская, д. 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8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 Оранжерейный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городная, д. 37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9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городная, д.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ирогова, д. 17, секц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ежнова, д. 56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4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2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. Оранжерейный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5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горшина, д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4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ста Хетагурова, д.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9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94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ирогова, д. 17, секц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5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33 км. Скачки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5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3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42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4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2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Егоршина, д. 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3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Огородная, д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-кт. Калинина, д.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ирогова, д. 17, секц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естова, д.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естова, д.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6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естова, д. 36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2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ранзитная, д. 1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дмиральского, д. 6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ештаугорская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знечная, д.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4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сковская, д. 3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3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гакова, д.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гакова, д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9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Воровского, д. 7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гакова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Свободы, ул. Тенистая, д. 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Горячеводск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. Малиновского, д. 1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8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ольничная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1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гакова, д.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гакова, д.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Дзержинского, д. 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дстанционная, д. 22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4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улгакова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2022 год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4 111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1 826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ТОГО на период 2018-2022 годы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 166,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7 537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highlight w:val="yellow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highlight w:val="yellow"/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tbl>
      <w:tblPr>
        <w:tblW w:w="98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12"/>
        <w:gridCol w:w="1260"/>
        <w:gridCol w:w="1819"/>
        <w:gridCol w:w="1666"/>
        <w:gridCol w:w="1394"/>
      </w:tblGrid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№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лина улицы  (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ощадь территории, нуждающейся в благоустройстве  (кв.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ируемая стоимость благоустройства    (тыс.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ируемый период реализации благоустройства (год)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мсомольский парк (2-я и 1-я очереди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1 4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2895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мсомольский парк  (1-я очере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9 816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146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мсомольский парк (2-я очере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1 65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748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Нагорный (гора Горячая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1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765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-2019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Нагорный (гора Горячая) 1-я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9 700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3698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на горе Горячей грот Ди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2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63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по ул. Лермонтова в районе санатория "Тархан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 60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543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того 2018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9 79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4 201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Нагорный (гора Горячая) 2-я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1 599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3956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Ц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по ул. Ленина в ст. Константин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9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49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18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того 2019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7 091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9 144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Эмануэл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9 77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95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Победы поселок Горячев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 02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на пересечении ул. Мира - пр. Калинина - пр. 4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3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на пересечении ул. Пастухова - б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52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04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на пересечении ул. Прогонная - ул. 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им. 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9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0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в районе торгового центра "Подко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 35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9289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по ул. Укра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20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57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"Комсомолия - Родина помнит!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434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им. Л.Н. Толс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 8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239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им. М.Ю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 28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им. В.И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Лазар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722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того 2020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0 2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1 910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 6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047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на  пересечении пр.Кирова - ул Дзержинского - ул.Ру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77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вер на пересечении бул. Гагарина - ул. Академика 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236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7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14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Поляны Песен до Ворот Сол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17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39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ресторана "Шалаши" до Поляны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3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Эоловой арфы до ул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6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фонтана "Каскадный" до ул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Академической галереи до каскадных ч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2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Эоловой арфы до грота им М.Ю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5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82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Академической галереи до Грота Ди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6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149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Лермонтовских ворот до места дуэли М.Ю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61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52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вершины горы Машук до места дуэли М.Ю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3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енкур от вершины горы Машук до домика ле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42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3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3892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7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679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 4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69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545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1-я Бульв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26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55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Фу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25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Орджоники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7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61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анагюр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9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35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Аллея 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6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57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уз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685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95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 Оранжер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3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рай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79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06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Зор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91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того 2021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8 537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8 77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арк "Победы" 2 очередь в районе Новопятигорского о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53 3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рритория прилегающая к акватории Новопятигорского о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41 0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Дзерж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1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7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618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Ани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25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37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Вл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0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576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. Мар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21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52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Соб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0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194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Буачи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92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51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ашук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48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637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65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189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Бернардац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747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Теплос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4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2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563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Университ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25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2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8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036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алы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78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761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Дуна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14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29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оз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65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488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оста Хетагу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9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3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881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4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 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606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асту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94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50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76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596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Акопян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9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84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Ново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2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65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9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4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385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Адмира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92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9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Укра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06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696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Ессентук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37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315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824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Восс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28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Буты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3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11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Се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17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66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Розы 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39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313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ом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9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025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Р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57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822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атв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1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158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утей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90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20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377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Ерм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658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еркес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0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56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исловодское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23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388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Февра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3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162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50 лет ВЛК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7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 1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755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. Кол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7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1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ат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72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494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Ипподр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38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871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альмира Толья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9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 57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230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Бр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53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11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98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 2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7243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Делег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46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696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Иг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6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68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оопе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94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32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764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37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оллек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97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016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8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 85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5645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Неж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57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588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е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69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319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6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047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ащ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52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22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2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005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7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5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32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310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1-я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50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83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аршала Жу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3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955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Ю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8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267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Серг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84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112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али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92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279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8-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0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79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6-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376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9-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684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307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7-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694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671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8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482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-й Юцкий с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78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85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. Мали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42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287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абард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53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843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 Совет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07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575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с. Горячев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498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510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74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187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Эльбрус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36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767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92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297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Лунач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9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482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1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45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Лысен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4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 26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568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47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171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Боль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10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41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14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43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ру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103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37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Георги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 79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6941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Вой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7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87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454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Фабр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1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09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од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069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408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ионерлаг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68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0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Горь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. Констант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92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14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. Констант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2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812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оссейная, ст. Констант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 50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036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. Маркса, ст. Констант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5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638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ичурина, ст. Констант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39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Зубалова, пос. Нижнеподку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68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144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Гагарина, пос. Нижнеподку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4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70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кольная, пос. Нижнеподку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0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92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Золот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1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40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иро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Прив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20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Прив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809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Тих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 Прив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2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97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Энг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08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90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 83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738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очу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25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831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ар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04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027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. Привокз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8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634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15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Бун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32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56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23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130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63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666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92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Пож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 05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557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Я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7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18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им Саенко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48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634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ашукская пос. Средний Подку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4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71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л. Мос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 434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501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того 2022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685 02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73 744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500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256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среды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- 2022 годы</w:t>
            </w:r>
          </w:p>
        </w:tc>
      </w:tr>
    </w:tbl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1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7"/>
        <w:gridCol w:w="1050"/>
        <w:gridCol w:w="1013"/>
        <w:gridCol w:w="1036"/>
        <w:gridCol w:w="952"/>
        <w:gridCol w:w="1008"/>
        <w:gridCol w:w="1008"/>
        <w:gridCol w:w="4682"/>
      </w:tblGrid>
      <w:tr>
        <w:trPr>
          <w:trHeight w:val="465" w:hRule="atLeast"/>
        </w:trPr>
        <w:tc>
          <w:tcPr>
            <w:tcW w:w="145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60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2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,8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,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2,6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,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8,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9,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,9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2,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Ds = (Sd+Sdn+Sdn+1) / Osd *  100, где</w:t>
              <w:br/>
              <w:t>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54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8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1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1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9,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7,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0,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,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85,0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,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,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,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8,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Dо = (Kod+Kon+Kon+1) / Oкd *  100, где</w:t>
              <w:br/>
              <w:t>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,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,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,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,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4,1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3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6,1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7,9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,1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,5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,0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73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5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я населения, проживающего в жилом фонде с 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,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,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,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,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,7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,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6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,5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читывается по формуле:</w:t>
              <w:br/>
              <w:t>Sop = (Sm+Sn+Sn+1) / ON *  100, где</w:t>
              <w:br/>
              <w:t>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080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37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528"/>
        <w:gridCol w:w="1524"/>
        <w:gridCol w:w="1567"/>
        <w:gridCol w:w="3024"/>
      </w:tblGrid>
      <w:tr>
        <w:trPr>
          <w:trHeight w:val="114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40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 программе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среды»</w:t>
      </w:r>
      <w:r>
        <w:rPr/>
        <w:t xml:space="preserve"> 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- 2022 год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09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56"/>
        <w:gridCol w:w="3241"/>
        <w:gridCol w:w="2638"/>
        <w:gridCol w:w="805"/>
        <w:gridCol w:w="723"/>
        <w:gridCol w:w="635"/>
        <w:gridCol w:w="889"/>
        <w:gridCol w:w="455"/>
        <w:gridCol w:w="1112"/>
        <w:gridCol w:w="287"/>
        <w:gridCol w:w="1302"/>
        <w:gridCol w:w="1435"/>
        <w:gridCol w:w="133"/>
      </w:tblGrid>
      <w:tr>
        <w:trPr>
          <w:trHeight w:val="480" w:hRule="atLeast"/>
        </w:trPr>
        <w:tc>
          <w:tcPr>
            <w:tcW w:w="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41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46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</w:t>
            </w:r>
          </w:p>
        </w:tc>
      </w:tr>
      <w:tr>
        <w:trPr>
          <w:trHeight w:val="43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 годам (тыс. рублей)</w:t>
            </w:r>
          </w:p>
        </w:tc>
      </w:tr>
      <w:tr>
        <w:trPr>
          <w:trHeight w:val="46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 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 г.</w:t>
            </w:r>
          </w:p>
        </w:tc>
      </w:tr>
      <w:tr>
        <w:trPr>
          <w:trHeight w:val="15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Программа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в том числе: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3 933,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2 987,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 189,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775 570,66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Бюджет города-курорта Пятигорска, в т.ч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3 933,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2 987,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 189,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775 570,66</w:t>
            </w:r>
          </w:p>
        </w:tc>
      </w:tr>
      <w:tr>
        <w:trPr>
          <w:trHeight w:val="43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федерального бюджета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4 16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2 112,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 127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4 488,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478 584,60</w:t>
            </w:r>
          </w:p>
        </w:tc>
      </w:tr>
      <w:tr>
        <w:trPr>
          <w:trHeight w:val="15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4 16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2 112,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 127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4 488,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478 584,60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84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24,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710,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90,7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8 207,53</w:t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84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24,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710,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90,7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8 207,53</w:t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местного бюджета*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196,6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149,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009,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8 778,53</w:t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196,6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149,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009,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8 778,53</w:t>
            </w:r>
          </w:p>
        </w:tc>
      </w:tr>
      <w:tr>
        <w:trPr>
          <w:trHeight w:val="29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3 933,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2 987,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 189,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775 570,66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Бюджет города-курорта Пятигорска, в т.ч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2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3 933,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2 987,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 189,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775 570,66</w:t>
            </w:r>
          </w:p>
        </w:tc>
      </w:tr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4 16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2 112,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 127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4 488,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478 584,60</w:t>
            </w:r>
          </w:p>
        </w:tc>
      </w:tr>
      <w:tr>
        <w:trPr>
          <w:trHeight w:val="9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4 16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2 112,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 127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4 488,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478 584,60</w:t>
            </w:r>
          </w:p>
        </w:tc>
      </w:tr>
      <w:tr>
        <w:trPr>
          <w:trHeight w:val="13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84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24,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710,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90,7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8 207,53</w:t>
            </w:r>
          </w:p>
        </w:tc>
      </w:tr>
      <w:tr>
        <w:trPr>
          <w:trHeight w:val="112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84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24,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710,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90,7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8 207,53</w:t>
            </w:r>
          </w:p>
        </w:tc>
      </w:tr>
      <w:tr>
        <w:trPr>
          <w:trHeight w:val="15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196,6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149,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009,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8 778,53</w:t>
            </w:r>
          </w:p>
        </w:tc>
      </w:tr>
      <w:tr>
        <w:trPr>
          <w:trHeight w:val="99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196,6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149,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009,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8 778,53</w:t>
            </w:r>
          </w:p>
        </w:tc>
      </w:tr>
      <w:tr>
        <w:trPr>
          <w:trHeight w:val="63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2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3 933,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 987,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0 189,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 775 570,66</w:t>
            </w:r>
          </w:p>
        </w:tc>
      </w:tr>
      <w:tr>
        <w:trPr>
          <w:trHeight w:val="46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Бюджет города-курорта Пятигорска, в т.ч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2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3 933,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 987,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0 189,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 775 570,66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4 16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2 112,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 127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4 488,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478 584,60</w:t>
            </w:r>
          </w:p>
        </w:tc>
      </w:tr>
      <w:tr>
        <w:trPr>
          <w:trHeight w:val="58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4 16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2 112,5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9 127,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4 488,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478 584,60</w:t>
            </w:r>
          </w:p>
        </w:tc>
      </w:tr>
      <w:tr>
        <w:trPr>
          <w:trHeight w:val="132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84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24,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710,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90,7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8 207,53</w:t>
            </w:r>
          </w:p>
        </w:tc>
      </w:tr>
      <w:tr>
        <w:trPr>
          <w:trHeight w:val="9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84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624,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710,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690,7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8 207,53</w:t>
            </w:r>
          </w:p>
        </w:tc>
      </w:tr>
      <w:tr>
        <w:trPr>
          <w:trHeight w:val="15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 196,6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 149,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 009,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8 778,53</w:t>
            </w:r>
          </w:p>
        </w:tc>
      </w:tr>
      <w:tr>
        <w:trPr>
          <w:trHeight w:val="27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631,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196,6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149,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009,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8 778,53</w:t>
            </w:r>
          </w:p>
        </w:tc>
      </w:tr>
      <w:tr>
        <w:trPr>
          <w:trHeight w:val="193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в т.ч. предусмотренные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1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13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41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16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41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1145" w:hRule="atLeast"/>
        </w:trPr>
        <w:tc>
          <w:tcPr>
            <w:tcW w:w="67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П.Фоменк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 программе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среды»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- 2022 год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16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5"/>
        <w:gridCol w:w="3681"/>
        <w:gridCol w:w="1106"/>
        <w:gridCol w:w="1106"/>
        <w:gridCol w:w="3638"/>
      </w:tblGrid>
      <w:tr>
        <w:trPr>
          <w:trHeight w:val="495" w:hRule="atLeast"/>
        </w:trPr>
        <w:tc>
          <w:tcPr>
            <w:tcW w:w="1416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сновных мероприятий подпрограмм  программы</w:t>
            </w:r>
          </w:p>
        </w:tc>
      </w:tr>
      <w:tr>
        <w:trPr>
          <w:trHeight w:val="304" w:hRule="atLeast"/>
        </w:trPr>
        <w:tc>
          <w:tcPr>
            <w:tcW w:w="14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8"/>
                <w:szCs w:val="28"/>
              </w:rPr>
            </w:pPr>
            <w:r>
              <w:rPr>
                <w:rFonts w:eastAsia="Times New Roman;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427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855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4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0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542"/>
        <w:gridCol w:w="1538"/>
        <w:gridCol w:w="1581"/>
        <w:gridCol w:w="3052"/>
      </w:tblGrid>
      <w:tr>
        <w:trPr>
          <w:trHeight w:val="114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3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9CC229332DD3B937E5B6493E8C4377AF19E93035F757140A969982D8A4074C9431F30B8666A1B4E7A0597CaEfD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3-26T10:47:00Z</cp:lastPrinted>
  <dcterms:modified xsi:type="dcterms:W3CDTF">2018-03-28T13:15:00Z</dcterms:modified>
  <cp:revision>112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