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1 от 28.03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15.04.2015  № 1451  «О закреплении образовательных организаций за территориями городского округа города-курорт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реплении территорий за муниципальными дошкольными образовательными организациями, 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 от 8 августа 2013 № 08-1063 «О рекомендациях по порядку комплектования дошкольных образовательных учреждений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 постановление  администрации города Пятигорска от 15.04.2015 № 1451 «О закреплении образовательных организаций за территориями городского округа города-курорта Пятигорска» с учетом ранее внесенных изменений постановлением администрации города Пятигорска от 11.04.2017 № 1348,  изложив его в редакции согласно приложению к настоящему постановлению.</w:t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8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Style18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firstLine="42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Style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закреплении территорий  за  дошкольными образовательными организациями   городского округа города-курорта Пятигор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387"/>
        <w:gridCol w:w="5266"/>
      </w:tblGrid>
      <w:tr>
        <w:trPr>
          <w:trHeight w:val="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учреж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репленная территор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бюджетное дошкольное образовательное учреждение детский сад № 2 «Корабли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3</w:t>
            </w:r>
          </w:p>
          <w:p>
            <w:pPr>
              <w:pStyle w:val="Style20"/>
              <w:rPr/>
            </w:pPr>
            <w:r>
              <w:rPr/>
              <w:t>«Ивуш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16 «Колокольчи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Муниципальное бюджетное  дошкольное образовательное учреждение детский сад № 30 </w:t>
            </w:r>
          </w:p>
          <w:p>
            <w:pPr>
              <w:pStyle w:val="Style20"/>
              <w:rPr/>
            </w:pPr>
            <w:r>
              <w:rPr/>
              <w:t xml:space="preserve">« Белочка»      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Муниципальное бюджетное  дошкольное образовательное учреждение детский сад № 40 «Дружба»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Муниципальное бюджетное  дошкольное образовательное учреждение детский сад № 41 </w:t>
            </w:r>
          </w:p>
          <w:p>
            <w:pPr>
              <w:pStyle w:val="Style20"/>
              <w:rPr/>
            </w:pPr>
            <w:r>
              <w:rPr/>
              <w:t xml:space="preserve">« Планета детства» 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48 «Вишенка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>ПОСЕЛОК ГОРЯЧЕВОДСКИ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ереулок Армей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Апанасенк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Буденн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Буденн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Безымян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Бондаренк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Больнич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Бассей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Белин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Войк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Войк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Выгонн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Воро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пик Воров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Володар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Горь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Георгиев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ки Георгиевские:1-й, 2-й, 3-й. 4-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ки Госпитальные: 1-й, 2-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омбай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Ереван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Завод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расильник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Красильник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пик Красильник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абардин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урсов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рупско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Крупско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раснопартизан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Казачий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азарм</w:t>
            </w:r>
            <w:r>
              <w:rPr>
                <w:rFonts w:eastAsia="Times New Roman"/>
                <w:spacing w:val="10"/>
                <w:sz w:val="20"/>
                <w:szCs w:val="20"/>
                <w:lang w:eastAsia="ru-RU"/>
              </w:rPr>
              <w:t>ен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отов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олхоз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ривая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спект Калинина с № </w:t>
            </w:r>
            <w:r>
              <w:rPr>
                <w:rFonts w:eastAsia="Times New Roman"/>
                <w:smallCaps/>
                <w:spacing w:val="20"/>
                <w:sz w:val="20"/>
                <w:szCs w:val="20"/>
                <w:lang w:eastAsia="ru-RU"/>
              </w:rPr>
              <w:t>16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 конца и с № 215 до конц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Ломан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Ленин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Луначар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Лысогор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Лысогор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зд Лысогор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Любчиковых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Любчиковых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Левадинский спуск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Лысенков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1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2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3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4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5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6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7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8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9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10 -я лини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Малинов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Малиновского</w:t>
            </w:r>
          </w:p>
          <w:p>
            <w:pPr>
              <w:pStyle w:val="Style2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Молодеж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зд Молодежн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Машук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Мал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Мельнич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Набереж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Набережн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пик Набережн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Некрас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Непроезж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Новоподгор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Овраж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Объезд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Одес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Орехов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Почтов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 Подкум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пик Первомай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Пушкин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1-я Пограничная – нечет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2-я Пограничная – нечет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 Проваль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Прогресс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Прогресс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Реч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Родников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Родников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Ровн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Рабоч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адов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пект Советской Армии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овет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овхоз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Степно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Садов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зд Садов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топани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олнеч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ветлоград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Станичн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Светл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амбукан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Тупиков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Тупиков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Толст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Уриц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Фурман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лары Цеткин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Чапае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Чех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Шевченк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Шоссей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Шоссейн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Широ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Эльбрус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Юбилей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Юц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1-й Юцкий спуск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2-й Юцкий спуск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аенк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Южн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Яблонев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улок Яблоневы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Ясная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Массив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«Южный»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зд Атаман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зд Граждан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зд Кавказски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Лебяжь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Нагор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аштанов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зд Кольцевой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Полев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енн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иренев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зд  Тальк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Тополев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им. 50 лет победы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Геологов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Мангышлак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Крайняя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Массив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«Казачья Слобода»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Атаман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Андрея Губин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Гребен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Войска Дон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Войска Кубан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Войска Тер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Волжского полк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Атамана Плат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Есауль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Генерала Слепц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Горячевод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Терская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пект  Шелкопляс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им. адмирала Ушакова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Сергия Радонеж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Алексея Шулик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Александра Нев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Феодосия Кавказского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митрия Дон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Правобережная</w:t>
            </w:r>
          </w:p>
          <w:p>
            <w:pPr>
              <w:pStyle w:val="Style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4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лнышко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Муниципальное бюджетное  дошкольное образовательное учреждение детский сад № 24  </w:t>
            </w:r>
          </w:p>
          <w:p>
            <w:pPr>
              <w:pStyle w:val="Style20"/>
              <w:rPr/>
            </w:pPr>
            <w:r>
              <w:rPr/>
              <w:t>« Звёздоч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26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ленький цветоче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казенное   дошкольное образовательное учреждение детский сад № 29 «Мамонтено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32</w:t>
            </w:r>
          </w:p>
          <w:p>
            <w:pPr>
              <w:pStyle w:val="Style20"/>
              <w:rPr/>
            </w:pPr>
            <w:r>
              <w:rPr/>
              <w:t>«Тополе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39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уратино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КРОРАЙОН «БЕЛАЯ РОМАШКА»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          </w:t>
            </w:r>
            <w:r>
              <w:rPr>
                <w:color w:val="000000"/>
                <w:shd w:fill="FFFFFF" w:val="clear"/>
              </w:rPr>
              <w:t>ПОС. ЭНЕРГЕТИ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. 1-Бульварная -  четная сторона №2 до №2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Московская  - четная сторона  от №60 до №9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Фучика   - в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. Орджоникидзе – в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Аллея Строителей  - в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.295 Стрелковой дивизии –в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.Зорге – в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Панагюриште –в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. Калинина- №2 корп. 1-6, 7, 9,1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Д дома, 22км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«Малинник»   - ул. Лесная, ул. Зеле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«Питомник»  - район СТОА №9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«Питомник»  - район базы УПТ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ЭНЕРГЕТИ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Подстанционная   -в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Пионерлагерная – в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. Энергетическая – вс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20 «Красная  шапоч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43</w:t>
            </w:r>
          </w:p>
          <w:p>
            <w:pPr>
              <w:pStyle w:val="Style20"/>
              <w:rPr/>
            </w:pPr>
            <w:r>
              <w:rPr/>
              <w:t>«Рябинуш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44</w:t>
            </w:r>
          </w:p>
          <w:p>
            <w:pPr>
              <w:pStyle w:val="Style20"/>
              <w:rPr/>
            </w:pPr>
            <w:r>
              <w:rPr/>
              <w:t>«Саженцы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45</w:t>
            </w:r>
          </w:p>
          <w:p>
            <w:pPr>
              <w:pStyle w:val="Style20"/>
              <w:rPr/>
            </w:pPr>
            <w:r>
              <w:rPr/>
              <w:t>«Радуг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46</w:t>
            </w:r>
          </w:p>
          <w:p>
            <w:pPr>
              <w:pStyle w:val="Style20"/>
              <w:rPr/>
            </w:pPr>
            <w:r>
              <w:rPr/>
              <w:t>«Мишутка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КРОРАЙОН «БЕШТАУ-ГОРА ПОСТ»</w:t>
            </w:r>
          </w:p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85"/>
              <w:gridCol w:w="9"/>
              <w:gridCol w:w="3365"/>
              <w:gridCol w:w="304"/>
              <w:gridCol w:w="9"/>
            </w:tblGrid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>
                      <w:rStyle w:val="FontStyle1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Адмиральског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.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Бетонны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Бештаугорска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Большо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>
                      <w:rStyle w:val="FontStyle13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Бульварна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>
                      <w:rStyle w:val="FontStyle13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Бутырин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роезд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Восточны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2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Вольны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>
                      <w:rStyle w:val="FontStyle13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Восстания  до ул. Ми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Горны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Донско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>
                      <w:rStyle w:val="FontStyle13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Ессентукская  до ул. Ми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>
                      <w:rStyle w:val="FontStyle13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Железнодорожная  нечетна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Зелены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Кавалерийски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>
                      <w:rStyle w:val="FontStyle13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Кисловодска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Комарова  до ул. Ми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Короткая  до ул. Ми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Краснознаменная  до ул. Ми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Краснослободска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Куйбышев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Курганны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>
                      <w:rStyle w:val="FontStyle13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Кутейников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 xml:space="preserve">Проезд 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Линей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Лопатина до ул. Мир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Людкевич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Майск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Малыгинадо ул. Мир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Матвеев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Маяковског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Мир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>
                      <w:rStyle w:val="FontStyle13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Новобазарн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соч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 xml:space="preserve">Проезд 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опереч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остов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рогонн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Рабоче-Крестьянская  до ул.. Мир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 xml:space="preserve">Проезд 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Рабоч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Разин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Розы Люксембур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Рудничн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Саманн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2"/>
                      <w:sz w:val="20"/>
                      <w:szCs w:val="20"/>
                    </w:rPr>
                    <w:t>Проспект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Свобод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Переулок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Север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Сельск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Слободск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Ставропольск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Столбов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678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3"/>
                    </w:rPr>
                    <w:t>Телефонна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Трубная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Украинская   до ул..</w:t>
                  </w:r>
                  <w:bookmarkStart w:id="0" w:name="_GoBack"/>
                  <w:bookmarkEnd w:id="0"/>
                  <w:r>
                    <w:rPr>
                      <w:rStyle w:val="FontStyle11"/>
                    </w:rPr>
                    <w:t>Мира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Переулок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Цементный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Переулок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Шахтинский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Широкая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10 Гв. Стр. бригады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17 Марта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 xml:space="preserve">Проезд 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2-ой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>
                      <w:rStyle w:val="FontStyle1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351 Гвард. Стр. дивизии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 xml:space="preserve">Проезд 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Ессентукский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1-ая Дачная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2-ая Дачная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Переулок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Ударный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 xml:space="preserve">Проезд </w:t>
                  </w:r>
                </w:p>
              </w:tc>
              <w:tc>
                <w:tcPr>
                  <w:tcW w:w="3374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11"/>
                    </w:rPr>
                    <w:t>Кольцевой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19</w:t>
            </w:r>
          </w:p>
          <w:p>
            <w:pPr>
              <w:pStyle w:val="Style20"/>
              <w:rPr/>
            </w:pPr>
            <w:r>
              <w:rPr/>
              <w:t>« Малыш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34</w:t>
            </w:r>
          </w:p>
          <w:p>
            <w:pPr>
              <w:pStyle w:val="Style20"/>
              <w:rPr/>
            </w:pPr>
            <w:r>
              <w:rPr/>
              <w:t>« Родничо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15 «Казачо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СЕЛОК СВОБОДЫ</w:t>
            </w:r>
          </w:p>
          <w:p>
            <w:pPr>
              <w:pStyle w:val="Style20"/>
              <w:rPr>
                <w:rStyle w:val="FontStyle15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Style w:val="FontStyle11"/>
              </w:rPr>
              <w:t>улица Зареч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 Энгельса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Профессиональная</w:t>
            </w:r>
          </w:p>
          <w:p>
            <w:pPr>
              <w:pStyle w:val="Style20"/>
              <w:rPr/>
            </w:pPr>
            <w:r>
              <w:rPr>
                <w:rStyle w:val="FontStyle12"/>
                <w:sz w:val="20"/>
                <w:szCs w:val="20"/>
              </w:rPr>
              <w:t xml:space="preserve">тупик </w:t>
            </w:r>
            <w:r>
              <w:rPr>
                <w:rStyle w:val="FontStyle14"/>
              </w:rPr>
              <w:t>Осипенко - полностью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2-я Пограничная - четная сторона</w:t>
            </w:r>
          </w:p>
          <w:p>
            <w:pPr>
              <w:pStyle w:val="Style20"/>
              <w:rPr/>
            </w:pPr>
            <w:r>
              <w:rPr>
                <w:rStyle w:val="FontStyle11"/>
              </w:rPr>
              <w:t xml:space="preserve">проспект </w:t>
            </w:r>
            <w:r>
              <w:rPr>
                <w:rStyle w:val="FontStyle14"/>
              </w:rPr>
              <w:t>Калинина с 112 по 160 и 135 по 213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Зеле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Батарей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 xml:space="preserve">улица Сергеева 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Свердлова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Централь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1-я Пограничная - четная сторона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Высоковолът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Матросова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Пожарского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Центральны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Ильина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Щорса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 xml:space="preserve">переулок Подкумский 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Сапер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Вишнев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Пащенко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Проезд Пащенко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тупик Подгорны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Посетительски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Водопровод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Вишневы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Подгорны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1-й Проезд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Зои Космодемьянско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Тупик Второ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Тупик Трети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Цветоч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Сергеева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Лугов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1-я Набереж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2-я Набереж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О.Кошевого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Заречны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Белый Прогон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Островского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Малосадов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Водопадских Коммунаров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Тенист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тупик Кирпичны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тупик Коротки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Пролетарски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Островского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Речно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Лесно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Круто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ереулок Коротки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Пролетарск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Лес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Питомн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Нов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проезд Новый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Комсомольская</w:t>
            </w:r>
          </w:p>
          <w:p>
            <w:pPr>
              <w:pStyle w:val="Style20"/>
              <w:rPr/>
            </w:pPr>
            <w:r>
              <w:rPr>
                <w:rStyle w:val="FontStyle14"/>
              </w:rPr>
              <w:t>улица Спуск Свердлова</w:t>
            </w:r>
          </w:p>
          <w:p>
            <w:pPr>
              <w:pStyle w:val="Style20"/>
              <w:rPr>
                <w:rStyle w:val="FontStyle14"/>
              </w:rPr>
            </w:pPr>
            <w:r>
              <w:rPr>
                <w:rStyle w:val="FontStyle14"/>
                <w:color w:val="000000"/>
              </w:rPr>
              <w:t>тупик Щорса</w:t>
            </w:r>
          </w:p>
          <w:p>
            <w:pPr>
              <w:pStyle w:val="Style20"/>
              <w:rPr/>
            </w:pPr>
            <w:r>
              <w:rPr>
                <w:rStyle w:val="FontStyle14"/>
                <w:color w:val="000000"/>
              </w:rPr>
              <w:t>проезд Солдатский</w:t>
            </w:r>
          </w:p>
          <w:p>
            <w:pPr>
              <w:pStyle w:val="Style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ontStyle14"/>
                <w:color w:val="000000"/>
              </w:rPr>
              <w:t>тупик Первый</w:t>
            </w:r>
          </w:p>
        </w:tc>
      </w:tr>
      <w:tr>
        <w:trPr>
          <w:trHeight w:val="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е бюджетное  дошкольное образовательное учреждение детский сад № 1 «Василёк»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7 им</w:t>
            </w:r>
          </w:p>
          <w:p>
            <w:pPr>
              <w:pStyle w:val="Style20"/>
              <w:rPr/>
            </w:pPr>
            <w:r>
              <w:rPr/>
              <w:t>Ю.А.Гагарин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8</w:t>
            </w:r>
          </w:p>
          <w:p>
            <w:pPr>
              <w:pStyle w:val="Style20"/>
              <w:rPr/>
            </w:pPr>
            <w:r>
              <w:rPr/>
              <w:t xml:space="preserve">«Теремок»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   бюджетное дошкольное образовательное учреждение детский сад № 9 «Ласточ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18</w:t>
            </w:r>
          </w:p>
          <w:p>
            <w:pPr>
              <w:pStyle w:val="Style20"/>
              <w:rPr/>
            </w:pPr>
            <w:r>
              <w:rPr/>
              <w:t>«Улыб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Муниципальное бюджетное  дошкольное образовательное учреждение детский сад № 17 </w:t>
            </w:r>
          </w:p>
          <w:p>
            <w:pPr>
              <w:pStyle w:val="Style20"/>
              <w:rPr/>
            </w:pPr>
            <w:r>
              <w:rPr/>
              <w:t>« Золотой ключи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31</w:t>
            </w:r>
          </w:p>
          <w:p>
            <w:pPr>
              <w:pStyle w:val="Style20"/>
              <w:rPr/>
            </w:pPr>
            <w:r>
              <w:rPr/>
              <w:t>«Заря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37 «Алёнуш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47</w:t>
            </w:r>
          </w:p>
          <w:p>
            <w:pPr>
              <w:pStyle w:val="Style20"/>
              <w:rPr/>
            </w:pPr>
            <w:r>
              <w:rPr/>
              <w:t>« Золотой петушо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ИКРОРАЙОН  «ЦЕНТР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Автовокзаль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копянц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нисим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Баксански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ленкович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гов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Братьев Бернардацци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Бригад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уачидз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ульварная (с 17 по 47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унимович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лас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Гагари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Глух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огол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Горького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егтяре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Дзержинского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ровянник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уна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Железнодорожная (с 2 по 54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Железнодорожны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авказска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 Калинина (с 13 по 137, с 4 по 108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апиева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ла Маркс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Квартальны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ир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Кирова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злова (с 2 по 30, с 1 по 29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. Хетагурова (с 2 по 30, с 7 по 33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райнего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ас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расноармейска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аснодар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ч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чуры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ван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рмонт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Лесной (4 дома угловых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шук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лыгина (с 17 по 23, с 26 по 38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Мартов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 (с 1 по 27, с 2 по 32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сковская (с 2 по 58, с 1 по 67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адтереч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ижн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ижня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. Попцов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россий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ов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кадемика Павл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ковая (нечетная сторона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тизан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стух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ервомайская (с 2 по 114, с 1 по 89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Первомайски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естова (с 2 по 24 –а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рог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Подкумский (с 1 по 7, с 2 по 8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дкум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ушкин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ечн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ожан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уби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бор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редня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ебердин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еплосер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Углов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Узкий (р-он Автовокзала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ниверситет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Учениче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абричная (с 2 по 32, с 1 по 5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едьк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Фрунз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Чкал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пик 1-й Верхний </w:t>
            </w:r>
          </w:p>
          <w:p>
            <w:pPr>
              <w:pStyle w:val="Style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спект  40 лет Октября.</w:t>
            </w:r>
          </w:p>
        </w:tc>
      </w:tr>
      <w:tr>
        <w:trPr>
          <w:trHeight w:val="9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5</w:t>
            </w:r>
          </w:p>
          <w:p>
            <w:pPr>
              <w:pStyle w:val="Style20"/>
              <w:rPr/>
            </w:pPr>
            <w:r>
              <w:rPr/>
              <w:t>«Колобо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6            « Ягод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11</w:t>
            </w:r>
          </w:p>
          <w:p>
            <w:pPr>
              <w:pStyle w:val="Style20"/>
              <w:rPr/>
            </w:pPr>
            <w:r>
              <w:rPr/>
              <w:t>«Берез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Муниципальное бюджетное  дошкольное образовательное учреждение детский сад № 14 </w:t>
            </w:r>
          </w:p>
          <w:p>
            <w:pPr>
              <w:pStyle w:val="Style20"/>
              <w:rPr/>
            </w:pPr>
            <w:r>
              <w:rPr/>
              <w:t>« Сказ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23 «Светлячок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36</w:t>
            </w:r>
          </w:p>
          <w:p>
            <w:pPr>
              <w:pStyle w:val="Style20"/>
              <w:rPr/>
            </w:pPr>
            <w:r>
              <w:rPr/>
              <w:t>«Красная гвозди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38</w:t>
            </w:r>
          </w:p>
          <w:p>
            <w:pPr>
              <w:pStyle w:val="Style20"/>
              <w:rPr/>
            </w:pPr>
            <w:r>
              <w:rPr/>
              <w:t>«Журавушка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ИКРОРАЙОН «НОВОПЯТИГОРСК-СКАЧКИ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иаторов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прель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аксан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Березов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Брат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Быстр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Воздуш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сстания ( от № 1 до № 29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Высоц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В.А. Конин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елегат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рож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горши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Ермол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сени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Запад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Ивов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Игли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Интернациональ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пподром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Калинки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парисов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Кисловодское шосс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зл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ллектив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Колхоз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арова (от № 1 до № 29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м. В.В. Концев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оператив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рот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чубе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ив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Красив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Краснознаменная (от 1 до 7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бан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. Хетагурова (от № 20 – четные; от № 34 – нечетные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опатина ( от № 1 до № 25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юбим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юдкевич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йкоп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лыгина ( до № 20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 ( от № 14 – четные; от № 29 – нечетные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. Михалк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Невинномыс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жн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город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Озер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льгин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Оранжерей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Орешни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ков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ервомайская ( от № 118 – четные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ест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Пикет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онер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Погранич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дкум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 Полянк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иозер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привокзаль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огон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оизводствен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Проходн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 Тольятт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абоче-Крестьянская ( от № 1 до № 14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Садов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ое кольц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бор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вастьян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Сквозн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мирн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портив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еп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 Степн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 Суворов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Танкистов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ер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Тер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их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анзит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краинская ( от № 1 до № 7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евраль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Февральский тупи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Февральский тупи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Централь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ркес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ркесское шосс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Чист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Шатил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Шум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 Эльбрус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Юж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ныш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Тупи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ереуло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еуло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Переуло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переуло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Переуло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й Переуло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Переуло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й Км</w:t>
            </w:r>
          </w:p>
        </w:tc>
      </w:tr>
      <w:tr>
        <w:trPr>
          <w:trHeight w:val="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ниципальное бюджетное  дошкольное образовательное учреждение детский сад № 51 </w:t>
            </w:r>
          </w:p>
          <w:p>
            <w:pPr>
              <w:pStyle w:val="Style20"/>
              <w:rPr/>
            </w:pPr>
            <w:r>
              <w:rPr/>
              <w:t>« Золотой орешек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ОНСТАНТИНОВСКАЯ ПОСЕЛКИ НИЖНЕПОДКУМСКИЙ И СРЕДНИЙ ПОДКУМО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бюджетное  дошкольное образовательное учреждение детский сад № 10</w:t>
            </w:r>
          </w:p>
          <w:p>
            <w:pPr>
              <w:pStyle w:val="Style20"/>
              <w:rPr/>
            </w:pPr>
            <w:r>
              <w:rPr/>
              <w:t xml:space="preserve">«Хуторок»                 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НИЖНЕПОДКУМ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 xml:space="preserve">                                      С.П.Фоменко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1:00Z</dcterms:created>
  <dc:creator>1</dc:creator>
  <dc:description/>
  <cp:keywords/>
  <dc:language>en-US</dc:language>
  <cp:lastModifiedBy>inform6</cp:lastModifiedBy>
  <cp:lastPrinted>2018-03-14T16:57:00Z</cp:lastPrinted>
  <dcterms:modified xsi:type="dcterms:W3CDTF">2018-03-29T08:16:00Z</dcterms:modified>
  <cp:revision>22</cp:revision>
  <dc:subject/>
  <dc:title/>
</cp:coreProperties>
</file>