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7 от 09.01.2019 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Перераспределение земель и (или) земельных участков, находящихся в государственной или муниципальной собствен-ности, между собой и таких земель и (или) земельных участков, находящихся в частной собственности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19.01.2016 № 140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-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 и Уставом муници-пального образования города-курорта Пятигорска, -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-пальной услуги </w:t>
      </w:r>
      <w:r>
        <w:rPr>
          <w:rStyle w:val="StrongEmphasis"/>
          <w:b w:val="false"/>
          <w:bCs w:val="false"/>
          <w:sz w:val="28"/>
          <w:szCs w:val="28"/>
        </w:rPr>
        <w:t>«Перераспределение земель и (или) земельных участков, находящихся в государственной или муниципальной собственности, между собой и таких земель и (или) земельных участков, находящихся в частной собственности»</w:t>
      </w:r>
      <w:r>
        <w:rPr>
          <w:sz w:val="28"/>
          <w:szCs w:val="28"/>
        </w:rPr>
        <w:t>, утвержденный постановлением администрации города Пя-тигорска от 19.01.2016 № 140, (далее – Регламент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пунктах 2.7.1, 3.3.2 Регламен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1. Подпункт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) в Управление Федеральной службы государственной регистрации, кадастра и картографии с целью получения выписки из Единого государст-венного реестра недвижимости об основных характеристиках и зарегистри-рованных правах на объекты недвижимост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2. Подпункт 3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2.7.2 Регламента дополнить подпунктом 4 следующего со-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) представления документов и информации, отсутствие и (или) недо-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-чае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-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-ги, либо в предоставлении муниципальной услуги и не включенных в пред-ставленный ранее комплект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-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-бочного или противоправного действия (бездействия) должностного лица органа, предоставляющего муниципальную услугу, муниципального служа-щего, работника многофункционального центра, при первоначальном отказе в приеме документов, необходимых для предоставления муни-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-ной услуги, уведомляется заявитель, а также приносятся извинения за достав-ленные неудобств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пункте 2.9.2 Регламен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В абзаце четвертом подпункта 1 слова «дачного хозяйства» ис-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Подпункты 3, 4 и 10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3) на земельном участке, на который возникает право частной собст-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D:%5C%D0%9D%D0%BE%D0%B2%D1%8B%D0%B9%20%D0%B7%D0%B5%D0%BC%D0%B5%D0%BB%D1%8C%D0%BD%D1%8B%D0%B9%20%D0%BA%D0%BE%D0%B4%D0%B5%D0%BA%D1%81%5C%D0%97%D0%B5%D0%BC%D0%B5%D0%BB%D1%8C%D0%BD%D1%8B%D0%B9%20%D0%BA%D0%BE%D0%B4%D0%B5%D0%BA%D1%81%20%D0%BE%D0%BA%D1%82%D1%8F%D0%B1%D1%80%D1%8C%202018.doc" \l "Par1786%23Par1786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ом 3 статьи 39.36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емельного кодек-    са РФ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) проектом межевания территории или схемой расположения земель-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-тых из оборота или ограниченных в обороте, за исключением случаев, если такое перераспределение осуществляется в соответствии с проектом межева-ния территории с земельными участк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D:%5C%D0%9D%D0%BE%D0%B2%D1%8B%D0%B9%20%D0%B7%D0%B5%D0%BC%D0%B5%D0%BB%D1%8C%D0%BD%D1%8B%D0%B9%20%D0%BA%D0%BE%D0%B4%D0%B5%D0%BA%D1%81%5C%D0%97%D0%B5%D0%BC%D0%B5%D0%BB%D1%8C%D0%BD%D1%8B%D0%B9%20%D0%BA%D0%BE%D0%B4%D0%B5%D0%BA%D1%81%20%D0%BE%D0%BA%D1%82%D1%8F%D0%B1%D1%80%D1%8C%202018.doc" \l "Par621%23Par62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дпункте 7 пункта 5 статьи 27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емельного кодекса РФ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) границы земельного участка, находящегося в частной собствен-ности, подлежат уточнению в соответствии с 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«О госу-дарственной регистрации недвижимости»;»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 пункте 5.2.1 Регламен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1. Подпункт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требование у заявителя документов или информации либо осу-ществления действий, представление или осуществление которых не преду-смотрено нормативными правовыми актами Российской Федерации, норма-тивными правовыми актами субъектов Российской Федерации, муниципаль-ными правовыми актами для предоставления муниципальной услуг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2. Дополнить подпунктом 10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-лении муниципальной услуги, за исключением случаев, предусмотренных подпунктом 4 пункта 2.7.2 настоящего Административного регламента. В указанном случае досудебное (внесудебное) обжалование заявителем реше-ний и действий (бездействия) многофункционального центра, работника многофункционального центра возможно в случае, если на многофунк-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-рального закона от 27 июля 2010 года № 210-ФЗ «Об организации предо-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ункт 5.7 Регламента дополнить подпунктами 5.7.4-5.7.5 следую-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.7.4. В случае признания жалобы подлежащей удовлетворению в ответе заявителю, указанном в пункте 5.7.3 настоящего Административного регламента дается информация о действиях, осуществляемых органом, предостав-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5. В случае признания жалобы не подлежащей удовлетворению в ответе заявителю, указанном в пункте 5.7.3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spacing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autoSpaceDE w:val="false"/>
        <w:spacing w:before="0" w:after="960"/>
        <w:rPr/>
      </w:pPr>
      <w:r>
        <w:rPr>
          <w:sz w:val="28"/>
          <w:szCs w:val="28"/>
        </w:rPr>
        <w:t xml:space="preserve">Главы города Пятигорска                                                             </w:t>
      </w:r>
      <w:r>
        <w:rPr>
          <w:sz w:val="28"/>
        </w:rPr>
        <w:t>О.Н.Бондар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Не вступил в силу"/>
    <w:basedOn w:val="Style11"/>
    <w:qFormat/>
    <w:rPr>
      <w:color w:val="000000"/>
      <w:shd w:fill="D8EDE8" w:val="clear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224F172A7C1D339025F55E372655F668276B0A030A88224B4082807608CC1E227B00E26388C4C907FDA267CFWBY4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2:00Z</dcterms:created>
  <dc:creator>UnknownUser</dc:creator>
  <dc:description/>
  <cp:keywords/>
  <dc:language>en-US</dc:language>
  <cp:lastModifiedBy>inform6</cp:lastModifiedBy>
  <cp:lastPrinted>2018-12-24T11:19:00Z</cp:lastPrinted>
  <dcterms:modified xsi:type="dcterms:W3CDTF">2019-01-11T12:04:00Z</dcterms:modified>
  <cp:revision>8</cp:revision>
  <dc:subject/>
  <dc:title> </dc:title>
</cp:coreProperties>
</file>