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«ПЯТИГОРСКИЙ ЗЕМЕЛЬНЫЙ КОМИТЕТ»</w:t>
      </w:r>
    </w:p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казчик: Муниципальное образование город-курорт Пятигорск</w:t>
      </w:r>
    </w:p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ЕКТ МЕЖЕВАНИЯ ТЕРРИТОРИИ</w:t>
      </w:r>
    </w:p>
    <w:p>
      <w:pPr>
        <w:pStyle w:val="Normal"/>
        <w:ind w:right="28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размещения среднеэтажных жилых домов</w:t>
      </w:r>
    </w:p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улице Пальмиро Тольятти</w:t>
      </w:r>
    </w:p>
    <w:p>
      <w:pPr>
        <w:pStyle w:val="Normal"/>
        <w:ind w:right="284" w:hanging="0"/>
        <w:jc w:val="center"/>
        <w:rPr/>
      </w:pPr>
      <w:r>
        <w:rPr>
          <w:sz w:val="32"/>
          <w:szCs w:val="32"/>
        </w:rPr>
        <w:t>города Пятигорска Ставропольского края</w:t>
      </w:r>
    </w:p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>
          <w:sz w:val="32"/>
        </w:rPr>
      </w:pPr>
      <w:r>
        <w:rPr>
          <w:sz w:val="32"/>
        </w:rPr>
        <w:t>ОСНОВНАЯ ЧАСТЬ</w:t>
      </w:r>
    </w:p>
    <w:p>
      <w:pPr>
        <w:pStyle w:val="Normal"/>
        <w:ind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rPr>
          <w:sz w:val="32"/>
          <w:szCs w:val="32"/>
        </w:rPr>
      </w:pPr>
      <w:r>
        <w:rPr>
          <w:sz w:val="32"/>
          <w:szCs w:val="32"/>
        </w:rPr>
        <w:t>Директор ООО «Пятигорский</w:t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rPr/>
      </w:pPr>
      <w:r>
        <w:rPr>
          <w:sz w:val="32"/>
          <w:szCs w:val="32"/>
        </w:rPr>
        <w:t>земельный комитет»</w:t>
        <w:tab/>
        <w:t>А.А.Слободянюк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jc w:val="center"/>
        <w:rPr/>
      </w:pPr>
      <w:r>
        <w:rPr/>
        <w:t>Основные показатели земельного учас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Количество образованных участ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Площадь земельных участ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Земельный участок 1 – 11 0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площадь контура 1 – 9 54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площадь контура 2 – 1 47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Земельный участок 2 – 1 89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Местоположение земельных участ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Земельный участок 1: Российская Федерация, Ставропольский край, городской округ город-курорт Пятигорск, город Пятигорск, улица Пальмиро Тольятти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Земельный участок 2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Российская Федерация, Ставропольский край, городской округ город-курорт Пятигорск, город Пятигорск, улица Спортив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Кадастровые квартала, в границах которых располагаются образуемые земельные участ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26:33:080138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26:33:08013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Способ образования земельных участ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Земельные участки образуются путем перераспределения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Земельный участок 1 образуется из земельных участков с кадастровыми номерами 26:33:080138:1, 26:33:080139:5, 26:33:080139:6, территорий кадастровых кварталов 26:33:080138, 26:33:080139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Земельный участок 2 образуется из земельного участка с кадастровым номером 26:33:080138: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Среднеэтажная жилая застро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«Ж-3» Среднеэтажная жилая застро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Наличие зон с особыми условиями использования земельных участ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Вторая зона режима округа санитарной охраны курортов (26.33.2.11)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pStyle w:val="Normal"/>
        <w:ind w:right="284" w:hanging="0"/>
        <w:jc w:val="center"/>
        <w:rPr/>
      </w:pPr>
      <w:r>
        <w:rPr/>
        <w:t>Координаты поворотных точек, длин линий и дирекционных углов формируемых земельных участков.</w:t>
      </w:r>
    </w:p>
    <w:p>
      <w:pPr>
        <w:pStyle w:val="Normal"/>
        <w:ind w:right="284" w:hanging="0"/>
        <w:jc w:val="center"/>
        <w:rPr/>
      </w:pPr>
      <w:r>
        <w:rPr/>
        <w:t>Земельный участок 1</w:t>
      </w:r>
    </w:p>
    <w:p>
      <w:pPr>
        <w:pStyle w:val="Normal"/>
        <w:ind w:right="284" w:hanging="0"/>
        <w:jc w:val="center"/>
        <w:rPr/>
      </w:pPr>
      <w:r>
        <w:rPr/>
        <w:t>Контур 1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284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6255.61| 1401775.9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0°42.4' |     123.39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66211.98| 1401891.32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4°15.6' |      26.06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66186.72| 1401884.9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9°43.8' |      45.88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66143.53| 1401869.41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9°44.5' |      10.1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66134.00| 1401865.99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9°55.9' |       0.38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66134.19| 1401865.66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7°01.2' |      14.07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66140.58| 1401853.13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4°15.3' |      19.7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66148.69| 1401835.13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9°55.5' |       9.2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66151.84| 1401826.4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3°47.7' |       9.1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66156.92| 1401818.8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8°26.5' |      17.07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66165.05| 1401803.8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7°16.7' |      21.9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66175.10| 1401784.3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6°00.5' |      35.9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66190.86| 1401752.0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27.0' |       0.6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66191.45| 1401752.27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56.9' |      31.11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66220.87| 1401762.37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42.8' |      20.1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6 |  366239.82| 1401769.16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7°38.1' |       6.57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7 |  366246.08| 1401771.1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1°19.1' |       0.88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8 |  366245.76| 1401771.97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07.6' |       6.29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9 |  366251.70| 1401774.03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00.7' |       0.58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0 |  366251.71| 1401774.61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18.2' |       4.11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6255.61| 1401775.9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  <w:r>
        <w:br w:type="page"/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84" w:hanging="0"/>
        <w:jc w:val="center"/>
        <w:rPr/>
      </w:pPr>
      <w:r>
        <w:rPr/>
        <w:t>Земельный участок 1</w:t>
      </w:r>
    </w:p>
    <w:p>
      <w:pPr>
        <w:pStyle w:val="Normal"/>
        <w:ind w:right="284" w:hanging="0"/>
        <w:jc w:val="center"/>
        <w:rPr/>
      </w:pPr>
      <w:r>
        <w:rPr/>
        <w:t>Контур 2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284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21 |  366331.10| 1401519.7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1°51.7' |      30.00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2 |  366319.93| 1401547.5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57.6' |      37.6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3 |  366284.33| 1401535.31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58.6' |      10.36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4 |  366274.53| 1401531.9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4°05.3' |      29.00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5 |  366281.59| 1401503.81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7°46.2' |      12.55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6 |  366293.54| 1401507.6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7°48.1' |      39.45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1 |  366331.10| 1401519.7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  <w:r>
        <w:br w:type="page"/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84" w:hanging="0"/>
        <w:jc w:val="center"/>
        <w:rPr/>
      </w:pPr>
      <w:r>
        <w:rPr/>
        <w:t>Земельный участок 2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6356.40| 1401521.6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10.3' |      18.60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66350.60| 1401539.27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7°39.2' |       9.7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66347.65| 1401548.5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23.7' |      17.81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66342.03| 1401565.4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16.6' |       1.15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66340.94| 1401565.08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7°27.2' |      34.51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66308.02| 1401554.73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7°25.1' |       1.07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66307.00| 1401554.41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03.6' |       1.9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66306.40| 1401556.2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38.4' |      10.6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66296.32| 1401552.8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5°32.3' |       4.26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66297.46| 1401548.7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7°20.4' |      16.71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66281.51| 1401543.77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8°26.1' |       8.92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66284.33| 1401535.31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57.6' |      37.6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66319.93| 1401547.5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1°51.7' |      30.00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66331.10| 1401519.7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7°48.1' |      39.45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66293.54| 1401507.6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8°22.3' |       8.5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6 |  366296.23| 1401499.5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02.9' |      24.0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7 |  366318.81| 1401507.78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58.2' |       8.46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8 |  366326.81| 1401510.53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30.7' |      31.59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6356.40| 1401521.6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3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120"/>
      <w:ind w:right="-1" w:hanging="0"/>
      <w:jc w:val="center"/>
      <w:outlineLvl w:val="0"/>
    </w:pPr>
    <w:rPr>
      <w:b/>
      <w:kern w:val="2"/>
      <w:szCs w:val="40"/>
    </w:rPr>
  </w:style>
  <w:style w:type="paragraph" w:styleId="Heading2">
    <w:name w:val="Heading 2"/>
    <w:basedOn w:val="Heading1"/>
    <w:next w:val="Normal"/>
    <w:qFormat/>
    <w:p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right="851"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right="851" w:firstLine="709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right="851" w:firstLine="709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right="851" w:firstLine="709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right="851" w:firstLine="709"/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right="851" w:firstLine="709"/>
      <w:outlineLvl w:val="8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писок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1"/>
    <w:basedOn w:val="Normal"/>
    <w:qFormat/>
    <w:pPr>
      <w:numPr>
        <w:ilvl w:val="0"/>
        <w:numId w:val="3"/>
      </w:numPr>
    </w:pPr>
    <w:rPr>
      <w:szCs w:val="24"/>
    </w:rPr>
  </w:style>
  <w:style w:type="paragraph" w:styleId="TextBodyIndent">
    <w:name w:val="Body Text Indent"/>
    <w:basedOn w:val="Normal"/>
    <w:pPr/>
    <w:rPr/>
  </w:style>
  <w:style w:type="paragraph" w:styleId="21">
    <w:name w:val="Список2"/>
    <w:basedOn w:val="Normal"/>
    <w:qFormat/>
    <w:pPr>
      <w:numPr>
        <w:ilvl w:val="0"/>
        <w:numId w:val="3"/>
      </w:numPr>
    </w:pPr>
    <w:rPr/>
  </w:style>
  <w:style w:type="paragraph" w:styleId="31">
    <w:name w:val="Список3"/>
    <w:basedOn w:val="Normal"/>
    <w:qFormat/>
    <w:pPr>
      <w:numPr>
        <w:ilvl w:val="0"/>
        <w:numId w:val="3"/>
      </w:numPr>
    </w:pPr>
    <w:rPr/>
  </w:style>
  <w:style w:type="paragraph" w:styleId="22">
    <w:name w:val="2 Заголовок"/>
    <w:basedOn w:val="Heading1"/>
    <w:qFormat/>
    <w:pPr>
      <w:numPr>
        <w:ilvl w:val="0"/>
        <w:numId w:val="2"/>
      </w:numPr>
      <w:suppressAutoHyphens w:val="false"/>
      <w:jc w:val="left"/>
    </w:pPr>
    <w:rPr>
      <w:b w:val="false"/>
      <w:sz w:val="24"/>
      <w:szCs w:val="24"/>
    </w:rPr>
  </w:style>
  <w:style w:type="paragraph" w:styleId="13">
    <w:name w:val="1 Заголовок"/>
    <w:basedOn w:val="Heading1"/>
    <w:qFormat/>
    <w:pPr>
      <w:numPr>
        <w:ilvl w:val="0"/>
        <w:numId w:val="2"/>
      </w:numPr>
      <w:suppressAutoHyphens w:val="false"/>
      <w:jc w:val="left"/>
    </w:pPr>
    <w:rPr>
      <w:b w:val="false"/>
      <w:sz w:val="24"/>
      <w:szCs w:val="24"/>
    </w:rPr>
  </w:style>
  <w:style w:type="paragraph" w:styleId="32">
    <w:name w:val="3 Заголовок"/>
    <w:basedOn w:val="Normal"/>
    <w:qFormat/>
    <w:pPr>
      <w:keepNext w:val="true"/>
      <w:numPr>
        <w:ilvl w:val="0"/>
        <w:numId w:val="2"/>
      </w:numPr>
      <w:autoSpaceDE w:val="false"/>
      <w:spacing w:before="0" w:after="360"/>
      <w:ind w:right="851" w:firstLine="709"/>
      <w:jc w:val="left"/>
      <w:outlineLvl w:val="0"/>
    </w:pPr>
    <w:rPr>
      <w:b/>
    </w:rPr>
  </w:style>
  <w:style w:type="paragraph" w:styleId="41">
    <w:name w:val="4 Заголовок"/>
    <w:basedOn w:val="Heading4"/>
    <w:qFormat/>
    <w:pPr>
      <w:numPr>
        <w:ilvl w:val="0"/>
        <w:numId w:val="2"/>
      </w:numPr>
      <w:jc w:val="left"/>
      <w:outlineLvl w:val="9"/>
    </w:pPr>
    <w:rPr>
      <w:iCs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ind w:right="0" w:hanging="0"/>
    </w:pPr>
    <w:rPr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right="284" w:firstLine="709"/>
      <w:contextualSpacing/>
    </w:pPr>
    <w:rPr/>
  </w:style>
  <w:style w:type="paragraph" w:styleId="Style11">
    <w:name w:val="Заголовок оглавления"/>
    <w:basedOn w:val="Heading1"/>
    <w:next w:val="Normal"/>
    <w:qFormat/>
    <w:pPr>
      <w:keepLines/>
      <w:suppressAutoHyphens w:val="false"/>
      <w:autoSpaceDE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right="284" w:firstLine="709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8:00Z</dcterms:created>
  <dc:creator>5k</dc:creator>
  <dc:description/>
  <cp:keywords/>
  <dc:language>en-US</dc:language>
  <cp:lastModifiedBy>5k</cp:lastModifiedBy>
  <cp:lastPrinted>2019-01-25T11:17:00Z</cp:lastPrinted>
  <dcterms:modified xsi:type="dcterms:W3CDTF">2019-01-29T09:47:00Z</dcterms:modified>
  <cp:revision>4</cp:revision>
  <dc:subject/>
  <dc:title/>
</cp:coreProperties>
</file>