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039 от 14.03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24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 муниципального  имущества, расположенного по адресу: г. Пятигорск, улица Университетская, дом № 3, в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е 2019 год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ями 14, 20 и 29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риложении 1 к настоящему постановлению и расположенного в здании, являющемся объектом культурного наследия регионального значения  - «Особняк, кон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», включенном в реестр объектов культурного наследия, на конкурсе открытом по составу участников. </w:t>
      </w:r>
      <w:r>
        <w:rPr>
          <w:iCs/>
          <w:color w:val="000000"/>
          <w:sz w:val="28"/>
          <w:szCs w:val="28"/>
        </w:rPr>
        <w:t>Предложения о цене муниципального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ределить условиями конкурса обязанность победителя конкурса провести работы по сохранению объекта культурного наследия, включенного в реестр объектов культурного наследия, в соответствии с охранным обязательством, </w:t>
      </w:r>
      <w:r>
        <w:rPr>
          <w:color w:val="000000"/>
          <w:sz w:val="28"/>
          <w:szCs w:val="28"/>
          <w:lang w:val="en-US"/>
        </w:rPr>
        <w:t>утвержденным</w:t>
      </w:r>
      <w:r>
        <w:rPr>
          <w:color w:val="000000"/>
          <w:sz w:val="28"/>
          <w:szCs w:val="28"/>
        </w:rPr>
        <w:t xml:space="preserve"> приказом управления Ставропольского края по сохранению и государственной охране объектов </w:t>
      </w:r>
      <w:r>
        <w:rPr>
          <w:color w:val="000000"/>
          <w:sz w:val="28"/>
          <w:szCs w:val="28"/>
          <w:lang w:val="en-US"/>
        </w:rPr>
        <w:t>культурного наследия</w:t>
      </w:r>
      <w:r>
        <w:rPr>
          <w:color w:val="000000"/>
          <w:sz w:val="28"/>
          <w:szCs w:val="28"/>
        </w:rPr>
        <w:t xml:space="preserve"> от 24.03.2016 г. № 114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 начальную цену, подлежащего приватизации муниципального имущества,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520" w:leader="none"/>
          <w:tab w:val="left" w:pos="-24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 xml:space="preserve">4. Возложить обязанности, предусмотренные пунктом 23 Положения </w:t>
      </w:r>
      <w:r>
        <w:rPr>
          <w:rFonts w:eastAsia="SimSun;宋体"/>
          <w:color w:val="000000"/>
          <w:sz w:val="28"/>
          <w:szCs w:val="28"/>
          <w:lang w:eastAsia="zh-CN"/>
        </w:rPr>
        <w:t>о проведении конкурса по продаже государственного или муниципального имущества,</w:t>
      </w:r>
      <w:r>
        <w:rPr>
          <w:color w:val="000000"/>
          <w:sz w:val="28"/>
          <w:szCs w:val="28"/>
        </w:rPr>
        <w:t xml:space="preserve">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твержденного </w:t>
      </w:r>
      <w:r>
        <w:rPr>
          <w:color w:val="000000"/>
          <w:sz w:val="28"/>
          <w:szCs w:val="28"/>
        </w:rPr>
        <w:t xml:space="preserve"> постановлением  Правительства  РФ  от  12.08.2002 г. № 584, на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Создать комиссию по контролю за выполнением победителем конкурса условий конкурса в составе согласно приложению 2 к настоящему постановлению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041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9497"/>
        <w:jc w:val="center"/>
        <w:rPr/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49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</w:t>
      </w:r>
      <w:r>
        <w:rPr>
          <w:color w:val="000000"/>
          <w:sz w:val="27"/>
          <w:szCs w:val="27"/>
        </w:rPr>
        <w:t>2019 года на конкурс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0"/>
        <w:gridCol w:w="1276"/>
        <w:gridCol w:w="3118"/>
        <w:gridCol w:w="1418"/>
        <w:gridCol w:w="37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2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ind w:left="25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2, 7 в подвале, кадастровый (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ый) № 26:33:150214: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,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улица Университетская, дом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spacing w:lineRule="exact" w:line="240"/>
        <w:ind w:right="-83" w:hanging="0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    С.П.Фоменко   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985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left="455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 № 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Style w:val="FontStyle14"/>
          <w:color w:val="000000"/>
          <w:sz w:val="27"/>
          <w:szCs w:val="27"/>
        </w:rPr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color w:val="000000"/>
          <w:sz w:val="28"/>
          <w:szCs w:val="28"/>
        </w:rPr>
        <w:t xml:space="preserve">комиссии по контролю за выполнением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бедителем конкурса условий конкурс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ребенюков </w:t>
            </w:r>
          </w:p>
          <w:p>
            <w:pPr>
              <w:pStyle w:val="ConsPlusTitle"/>
              <w:widowControl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ей Евген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У «Управление имущественных отношений администрации города Пятигорска», председатель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клеи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ий Игоревич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Пятигорска, заместитель председателя комиссии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м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Екатерина Викторовна </w:t>
            </w:r>
          </w:p>
        </w:tc>
        <w:tc>
          <w:tcPr>
            <w:tcW w:w="61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, юрисконсульт отдела муниципального имущества МУ «Управление имущественных отношений администрации города Пятигорска», секретарь комисси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сокова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тамалов Тигран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ладимирович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икильдина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лександр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9480" w:leader="none"/>
                <w:tab w:val="left" w:pos="102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отделом муниципального имущества МУ «Управление имущественных отношений администрации города Пятигорск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заведующего отделом технического надз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МКУ «Управление капитального строительств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МУ «Управление культуры администрации города Пятигорска»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С.П.Фоменко</w:t>
      </w:r>
    </w:p>
    <w:p>
      <w:pPr>
        <w:pStyle w:val="TextBodyIndent"/>
        <w:spacing w:lineRule="exact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1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9-02-28T16:51:00Z</cp:lastPrinted>
  <dcterms:modified xsi:type="dcterms:W3CDTF">2019-03-15T09:23:00Z</dcterms:modified>
  <cp:revision>246</cp:revision>
  <dc:subject/>
  <dc:title>О внесении дополнений в Перечень</dc:title>
</cp:coreProperties>
</file>