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42 от 14.03.201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тивный регламент предоставления го</w:t>
        <w:softHyphen/>
        <w:t xml:space="preserve">сударствен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>«Назначение и выплата ежемесячной денежной ком-пенсации на каждого ребенка в возрасте до 18 лет многодетным семьям»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 администрации города Пятигорска от 31.08.2015 № 3347 (пункты: 1.2, 2.5, 2.6.1, 2.7, 2.9.3, 2.17.1, 5.2, 5.3, 5.7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           № 131-ФЗ «Об общих принципах организации местного самоуправления в Российской Федерации», Федеральным законом от 27 июля 2010 года           № 210-ФЗ «Об организации предоставления государственных и муниципаль-ных услуг», Уставом муниципального образования города-курорта Пятигор-ска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государ-ствен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>«Назначение и выплата ежемесячной денежной компенса-ции на каждого ребенка в возрасте до 18 лет многодетным семьям»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тивный регламент), утвержденный постановлением администра-ции города Пятигорска от 31.08.2015 № 3347, следующие изменения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Times New Roman CYR" w:cs="Times New Roman" w:ascii="Times New Roman" w:hAnsi="Times New Roman"/>
          <w:sz w:val="28"/>
          <w:szCs w:val="28"/>
          <w:lang w:eastAsia="ru-RU"/>
        </w:rPr>
        <w:t>Пункт 1.2 Административного регламента изложить в следующей редакции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2. Круг заявителей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является один из родителей, опекунов (попечителей), приемных родителей.»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ы восьмой и девятый пункта 2.5 Административного регла-мента изложить в следующей редакции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yle14"/>
          <w:rFonts w:eastAsia="Times New Roman CYR" w:cs="Times New Roman" w:ascii="Times New Roman" w:hAnsi="Times New Roman"/>
          <w:sz w:val="28"/>
          <w:szCs w:val="28"/>
        </w:rPr>
        <w:t>постановлением Правительства Российской Федерации от 16 августа 2012 г. № 840 «О порядке подачи и рассмотрения жалоб на решения и дей</w:t>
        <w:softHyphen/>
        <w:t>ствия (бездействие) федеральных органов исполнительной власти и их долж</w:t>
        <w:softHyphen/>
        <w:t>ностных лиц, федеральных государственных служащих, должностных лиц государственных внебюджетных фондов Российской Федерации, государ</w:t>
        <w:softHyphen/>
        <w:t>ственных корпораций, наделенных в соответствии с федеральными законами наделены полномочиями по предоставлению государственных услуг в уста</w:t>
        <w:softHyphen/>
        <w:t>новленной сфере деятельности, и их должностных лиц, организаций, преду</w:t>
        <w:softHyphen/>
        <w:t>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</w:t>
      </w:r>
      <w:r>
        <w:rPr>
          <w:rStyle w:val="Style14"/>
          <w:rFonts w:eastAsia="Times New Roman CYR"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eastAsia="Times New Roman CYR" w:cs="Times New Roman" w:ascii="Times New Roman" w:hAnsi="Times New Roman"/>
          <w:sz w:val="28"/>
          <w:szCs w:val="28"/>
        </w:rPr>
        <w:t>;</w:t>
      </w:r>
    </w:p>
    <w:p>
      <w:pPr>
        <w:pStyle w:val="Standard"/>
        <w:widowControl w:val="false"/>
        <w:tabs>
          <w:tab w:val="clear" w:pos="709"/>
          <w:tab w:val="left" w:pos="1125" w:leader="none"/>
        </w:tabs>
        <w:suppressAutoHyphens w:val="false"/>
        <w:ind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>постановлением Правительства Российской Федерации от 25 августа 2012 г. № 852 «Об утверждении Правил использования усиленной квалифи-цированной электронной подписи при обращении за получением государ-ственных и муниципальных услуг и о внесении изменения в Правила разра-ботки и утверждения административных регламентов предоставления госу-дарственных услуг»</w:t>
      </w:r>
      <w:r>
        <w:rPr>
          <w:rStyle w:val="7"/>
          <w:rFonts w:eastAsia="Times New Roman CYR" w:cs="Times New Roman CYR"/>
          <w:sz w:val="28"/>
          <w:szCs w:val="28"/>
        </w:rPr>
        <w:t>7</w:t>
      </w:r>
      <w:r>
        <w:rPr>
          <w:rFonts w:eastAsia="Times New Roman CYR" w:cs="Times New Roman CYR"/>
          <w:sz w:val="28"/>
          <w:szCs w:val="28"/>
        </w:rPr>
        <w:t>;».</w:t>
      </w:r>
    </w:p>
    <w:p>
      <w:pPr>
        <w:pStyle w:val="ConsPlusNonformat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 Пункт 2.6.1 Административного регламента изложить в следующей редакции:</w:t>
      </w:r>
    </w:p>
    <w:p>
      <w:pPr>
        <w:pStyle w:val="ConsPlusNonformat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«2.6.1. Для назначения ежемесячной денежной компенсации многодет-ным семьям заявитель представляет в Управление либо в МБУ «МФЦ» сле-дующие документы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назначении ежемесячной денежной компенсации много-детным семьям по форме, указанной в приложении 2 к Административному регламенту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ли иной документ, удостоверяющий личность заявител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на каждого из детей или иной документ, подтверждающий факт рождения и регистрации ребенка (детей), выданный компетентным органом иностранного государств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гражданство Российской федерации ре-бенка (детей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документов, подтверждающий совместное проживание на тер-ритории Ставропольского края заявителя с детьм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по месту пребывания на территории Ставропольского края заявителя или ребенка (детей), достигшего четырнад-цатилетнего возраст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по месту жительства (пребывания) на территории Ставропольского края ребенка (детей) не достигшего четырнад-цатилетнего возраст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ли иной документ, подтверждающий регистрацию по месту  жительства (пребывания) на территории Ставропольского края заявителя или ребенка (детей), достигшего четырнадцатилетнего возрас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заявитель и ребенок (дети) проживают фактически вместе, но имеют разную регистрацию по месту жительства (пребывания) в Ставропольском крае, факт их совместного проживания подтверждается актом об установлении факта совместного проживания, составляемым по </w:t>
      </w:r>
      <w:r>
        <w:rPr>
          <w:rFonts w:cs="Times New Roman" w:ascii="Times New Roman" w:hAnsi="Times New Roman"/>
          <w:sz w:val="14"/>
          <w:szCs w:val="14"/>
          <w:lang w:eastAsia="en-US"/>
        </w:rPr>
        <w:t>____________________________________</w:t>
      </w:r>
    </w:p>
    <w:p>
      <w:pPr>
        <w:pStyle w:val="ConsPlusNonformat"/>
        <w:suppressAutoHyphens w:val="false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6 Российская газета, 22 августа 2012 года, № 192, Собрание законодательства РФ, 27 августа 2012 года, № 35, ст. 482.</w:t>
      </w:r>
    </w:p>
    <w:p>
      <w:pPr>
        <w:pStyle w:val="ConsPlusNonformat"/>
        <w:suppressAutoHyphens w:val="false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 xml:space="preserve">7 </w:t>
      </w:r>
      <w:r>
        <w:rPr>
          <w:rFonts w:cs="Times New Roman" w:ascii="Times New Roman" w:hAnsi="Times New Roman"/>
          <w:sz w:val="16"/>
          <w:szCs w:val="16"/>
        </w:rPr>
        <w:t>Российская газета, 31 августа 2012 № 200, Собрание законодательства Российской Федерации, 03 сентября 2012 года, № 36, ст. 4903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у жительства (пребывания) заявителя Управлением, в которое он обратилс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документов, подтверждающий родственные отношения между ребенком и родителем (в случае перемены фамилии,  имени, отчества родите-ля или ребенка)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заключении брак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асторжении брак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перемене имен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факт установления над детьми опеки (по-печительства) либо передачу их на воспитание в приемную семью (для семей опекунов (попечителей), приемных семей).</w:t>
      </w:r>
    </w:p>
    <w:p>
      <w:pPr>
        <w:pStyle w:val="ConsPlusNonformat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 случае подачи вышеуказанных документов, представителем заяви-теля, дополнительно представляются документы, подтверждающие его лич-ность и полномочия.»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2.7 Административного регламента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Абзацы второй - шестой заменить абзацами следующего содер-жания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ное лицо Управления либо МБУ «МФЦ», ответственное за истребование документов, в том числе в электронной форме, в рамках межведомственного информационного взаимодействия в государственных органах и органах местного самоуправления, участвующих в предоставлении государственной услуги, в форме электронного документа с использованием единой системы межведомственного электронного взаимодействия, а в слу-чае отсутствия доступа к единой системе межведомственного электронного взаимодействия - на бумажном носителе с соблюдением норм действующего законодательства, запрашивает в течение 2 рабочих дней со дня подачи заявителем заявления следующие документы:</w:t>
      </w:r>
    </w:p>
    <w:p>
      <w:pPr>
        <w:pStyle w:val="Normal"/>
        <w:suppressAutoHyphens w:val="false"/>
        <w:autoSpaceDE w:val="false"/>
        <w:ind w:firstLine="850"/>
        <w:jc w:val="both"/>
        <w:textAlignment w:val="baseline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документ, подтверждающий сведения о регистрации по месту жи-тельства (пребывания) заявителя или ребенка (детей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ка органа местного самоуправления края по месту жительства (пребывания) другого родителя, опекуна (попечителя) либо приемного роди-теля о неполучении ежемесячной денежной компенсации (в случае раздель-ного проживания родителей, опекунов (попечителей) либо приемных родите-лей на территории Ставропольского края);</w:t>
      </w:r>
    </w:p>
    <w:p>
      <w:pPr>
        <w:pStyle w:val="Normal"/>
        <w:widowControl/>
        <w:suppressAutoHyphens w:val="false"/>
        <w:autoSpaceDE w:val="false"/>
        <w:ind w:firstLine="90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 органа местного самоуправления края по прежнему месту жительства (пребывания) родителя, опекуна (попечителя) либо приемного родителя о прекращении выплаты ежемесячной денежной компенсации (при перемене места жительства родителей, опекунов (попечителей) либо приемных родителей на территории Ставропольского края).</w:t>
      </w:r>
    </w:p>
    <w:p>
      <w:pPr>
        <w:pStyle w:val="Normal"/>
        <w:widowControl/>
        <w:suppressAutoHyphens w:val="false"/>
        <w:autoSpaceDE w:val="false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вправе представить такие документы самостоятельно.».</w:t>
      </w:r>
    </w:p>
    <w:p>
      <w:pPr>
        <w:pStyle w:val="Normal"/>
        <w:widowControl/>
        <w:suppressAutoHyphens w:val="false"/>
        <w:autoSpaceDE w:val="false"/>
        <w:ind w:firstLine="8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2. Дополнить абзацами следующего содержания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ставления документов и информации, отсутствие и (или) недосто-верность которых не указывались при первоначальном отказе в приеме доку</w:t>
        <w:softHyphen/>
        <w:t>ментов, необходимых для предоставления государственной услуги, либо в предоставлении государственной услуги, за исключением следующих случа</w:t>
        <w:softHyphen/>
        <w:t xml:space="preserve">ев: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</w:t>
        <w:softHyphen/>
        <w:t>ления о предоставлении государственной услуги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</w:t>
        <w:softHyphen/>
        <w:t>ги, либо в предоставлении государственной услуги и не включенных в пред</w:t>
        <w:softHyphen/>
        <w:t>ставленный ранее комплект документов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</w:t>
        <w:softHyphen/>
        <w:t>ставления государственной услуги, либо в предоставлении государственной услуги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</w:t>
        <w:softHyphen/>
        <w:t>бочного или противоправного действия (бездействия) должностного лица Управления, работника МБУ «МФЦ», работника организации, преду-смотренной ча</w:t>
        <w:softHyphen/>
        <w:t>стью 1.1 статьи 16 Федерального закона «Об организации предоставления го</w:t>
        <w:softHyphen/>
        <w:t>сударственных и муниципальных услуг», при первона-чальном отказе в прие</w:t>
        <w:softHyphen/>
        <w:t>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Управления, руководителя МБУ «МФЦ» при первоначаль</w:t>
        <w:softHyphen/>
        <w:t>ном отказе в приеме доку-ментов, необходимых для предоставления государ</w:t>
        <w:softHyphen/>
        <w:t>ственной услуги, либо руководителя организации, предусмотренной частью 1.1 статьи 16 Федерального закона «Об организации предоставления государ</w:t>
        <w:softHyphen/>
        <w:t>ственных и муниципальных услуг», уведомляется заявитель, а также прино</w:t>
        <w:softHyphen/>
        <w:t>сятся извинения за доставленные неудобства.»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2.9.3 Административного регламента изложить в следующей редакции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Arial CYR" w:cs="Times New Roman" w:ascii="Times New Roman" w:hAnsi="Times New Roman"/>
          <w:sz w:val="28"/>
          <w:szCs w:val="28"/>
        </w:rPr>
        <w:t>2.9.3. Обстоятельства, влекущие прекращение либо осуществление выплаты ежемесячной денежной компенсации многодетным семьям в умень-шенном размере: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в случае достижения ребенком (детьми) возраста восемнадцати лет; 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в случае, если в отношении ребенка (детей), родители лишены роди-тельских прав или ограничены в родительских правах; 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в случае, если в отношении ребенка (детей) усыновление (удочерение) отменено; 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в случае, если ребенок (дети) находятся под опекой (попечительством); 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в случае, если ребенок (дети) находятся на полном государственном обеспечении, за исключением случаев временного пребывания (периода реабилитации) детей-инвалидов из многодетных семей в специализирован-ных государственных учреждениях Ставропольского края для, несовершен-нолетних, нуждающихся в социальной реабилитации, на условиях полного государственного обеспечения; 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в случае, если ребенок (дети), отбывают наказание в местах лишения свободы по приговору суда, вступившему в законную силу; 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в случае, если ребенок (дети) объявлены в порядке, установленном действующим 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Arial CYR"/>
          <w:color w:val="000000"/>
        </w:rPr>
        <w:instrText xml:space="preserve"> HYPERLINK "http://internet.garant.ru/" \l "/document/10164072/entry/27"</w:instrText>
      </w:r>
      <w:r>
        <w:rPr>
          <w:rStyle w:val="InternetLink"/>
          <w:sz w:val="28"/>
          <w:u w:val="none"/>
          <w:szCs w:val="28"/>
          <w:rFonts w:eastAsia="Arial CYR"/>
          <w:color w:val="000000"/>
        </w:rPr>
        <w:fldChar w:fldCharType="separate"/>
      </w:r>
      <w:r>
        <w:rPr>
          <w:rStyle w:val="InternetLink"/>
          <w:rFonts w:eastAsia="Arial CYR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rFonts w:eastAsia="Arial CYR"/>
          <w:color w:val="000000"/>
        </w:rPr>
        <w:fldChar w:fldCharType="end"/>
      </w:r>
      <w:r>
        <w:rPr>
          <w:rFonts w:eastAsia="Arial CYR"/>
          <w:sz w:val="28"/>
          <w:szCs w:val="28"/>
        </w:rPr>
        <w:t xml:space="preserve">, полностью дееспособными (эмансипиро-ванными); 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в случае, если ребенок (дети) приобрели дееспособность в полном объеме в связи со вступлением в брак до достижения восемнадцати лет; </w:t>
      </w:r>
    </w:p>
    <w:p>
      <w:pPr>
        <w:pStyle w:val="TextBody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bookmarkStart w:id="0" w:name="p_2217"/>
      <w:bookmarkEnd w:id="0"/>
      <w:r>
        <w:rPr>
          <w:rFonts w:eastAsia="Arial CYR" w:cs="Times New Roman" w:ascii="Times New Roman" w:hAnsi="Times New Roman"/>
          <w:sz w:val="28"/>
          <w:szCs w:val="28"/>
        </w:rPr>
        <w:t>в случае, если ребенок (дети) учтены в составе другой многодетной семьи;</w:t>
      </w:r>
    </w:p>
    <w:p>
      <w:pPr>
        <w:pStyle w:val="TextBody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смертью ребенка (детей)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1418" w:top="1474" w:footer="1247" w:bottom="130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ind w:firstLine="72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в случае переезда родителя (родителей) и (или) ребенка за пределы Ставропольского края и снятия с регистрационного учета в Ставропольском крае.»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дпункт 2.17.1 Административного регламента дополнить абзаца</w:t>
        <w:softHyphen/>
        <w:t>ми следующего содержания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>Должностное лицо МБУ «МФЦ» при однократном обращении заявителя с запросом о предоставлении нескольких государственных и (или) муници</w:t>
        <w:softHyphen/>
        <w:t>пальных услуг организует предоставление заявителю двух и более государственных и (или) муниципальных услуг (далее – комплексный запрос). В этом случае должностное лицо МБУ «МФЦ» для обеспечения получения заявителем государственных услуг, указанных в комплексном запросе, предоставляемых в том числе органом местного самоуправления, действует в интересах заявителя без доверенности и не позднее одного рабочего дня, следующего за днем получения комплексного запроса, напра-вляет в управление заявление, подписанное уполномоченным должностным лицом МБУ «МФЦ» и скрепленное печатью МБУ «МФЦ», а также доку-менты, необходимые для предоставления государственных услуг, предостав-ляемые заявителем самостоятельно, с приложением заверенной МБУ «МФЦ»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</w:t>
        <w:softHyphen/>
        <w:t>тель, а также согласие заявителя на осуществление МБУ «МФЦ» от его име-ни дей</w:t>
        <w:softHyphen/>
        <w:t>ствий, необходимых для их предостав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 приеме комплексного запроса у заявителя должностные лица  МБУ «МФЦ» обязаны проинформировать его обо всех государственных и (или) му</w:t>
        <w:softHyphen/>
        <w:t>ниципальных услугах, услугах, которые являются необходимыми и обяза</w:t>
        <w:softHyphen/>
        <w:t>тельными для предоставления государственных и муниципальных услуг, по</w:t>
        <w:softHyphen/>
        <w:t>лучение которых необходимо для получения государственных и (или) муни</w:t>
        <w:softHyphen/>
        <w:t>ципальных услуг, указанных в комплексном запросе.»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пункте 5.2 Административного регламента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1. Абзац пятый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ебование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 или нормативными правовыми актами Ставропольского края для предо-ставления государственной услуги;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2. Абзац двенадцатый изложить в следующей редакции: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-дарственной услуги, за исключением случаев, предусмотренных пунктом 4 части 1 статьи 7 Федерального закона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          МБУ «МФЦ»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«Об организации предоставления государственных и муниципальных услуг.».</w:t>
      </w:r>
    </w:p>
    <w:p>
      <w:pPr>
        <w:pStyle w:val="ConsPlusNonformat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ru-RU"/>
        </w:rPr>
        <w:t>1.8. Пункт 5.3 Административного регламента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3. Оснований для приостановления рассмотрения жалобы не уста-новлено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управление отказывает в случае, если жало-ба признана необоснованно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жалобе не указаны фамилия заявителя или почтовый адрес, по которому должен быть направлен ответ о результатах рассмотрения жалобы, ответ о результатах рассмотрения жалобы не даетс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-ностного лица, а также членов его семьи, на жалобу не дается ответ о ре-зультатах рассмотрения жалобы по существу поставленных в ней вопросов, и в течение трех рабочих дней со дня регистрации жалобы сообщается заяви-телю по адресу электронной почты (при наличии) и почтовому адресу, ука-занным в жалобе, о недопустимости злоупотребления правом на обращени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ru-RU"/>
        </w:rPr>
        <w:t>В случае если текст жалобы не поддается прочтению, ответ о результа-тах рассмотрения жалобы не дается, и она не подлежит направлению на рас-смотрение в управление и его должностному лицу, о чем в течение семи дней со дня регистрации жалобы сообщается заявителю, если его фамилия и по-чтовый адрес поддаются прочтению.».</w:t>
      </w:r>
    </w:p>
    <w:p>
      <w:pPr>
        <w:pStyle w:val="NoSpacing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ru-RU"/>
        </w:rPr>
        <w:t>1.9. Пункт 5.7 Административного регламента изложить в следующей редакции:</w:t>
      </w:r>
    </w:p>
    <w:p>
      <w:pPr>
        <w:pStyle w:val="NoSpacing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ru-RU"/>
        </w:rPr>
        <w:t>«5.7. По результатам рассмотрения жалобы управлением принимается одно из следующих решений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ся жалоба, в том числе в форме отмены принятого реше-ния, исправления допущенных органом соцзащиты опечаток и ошибок в вы-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ся в удовлетворении жалобы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заявителю направляется пись-менный мотивированный ответ о результатах рассмотрения жалобы (далее – ответ о результатах рассмотрения жалобы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управление принимает исчерпывающие меры по устранению выявленных нарушений при оказании государственной услуги, в том числе по выдаче заявителю результата государственной услуги, в течение пяти рабочих дней со дня принятия такого решения, если иное не установлено законодательством Российской Федерации и законодательством Ставропольского края.</w:t>
      </w:r>
    </w:p>
    <w:p>
      <w:pPr>
        <w:pStyle w:val="NoSpacing"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ru-RU"/>
        </w:rPr>
        <w:t>При удовлетворении жалобы в ответе о результатах рассмотрения жалобы дается информация о действиях, осуществляемых управлением в целях незамедлительного устранения выявленных нарушений при оказании государственной услуги, а также приносятся извинения заявителю за достав-ленные неудобства и указывается информация о дальнейших действиях, ко-торые необходимо совершить заявителю в целях получения государственной услуг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в удовлетворении жалобы в ответе о результатах рас-смотрения жалобы даются аргументированные разъяснения о причинах при-нятия соответствующего решения, а также информация о порядке обжалова-ния принятого реш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ru-RU"/>
        </w:rPr>
        <w:t>Ответ о результатах рассмотрения жалобы направляется по адресу (адресам) электронной почты (при наличии) и почтовому адресу, указанным в жалобе, не позднее дня, следующего за днем принятия решения по ре-зультатам рассмотрения жалобы.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 CYR" w:cs="Times New Roman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     А.В.Скрипник</w:t>
      </w:r>
    </w:p>
    <w:sectPr>
      <w:type w:val="continuous"/>
      <w:pgSz w:w="11906" w:h="16838"/>
      <w:pgMar w:left="1985" w:right="567" w:gutter="0" w:header="1418" w:top="1474" w:footer="1247" w:bottom="130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sz w:val="24"/>
      <w:szCs w:val="24"/>
      <w:lang w:val="ru-RU" w:eastAsia="zh-CN" w:bidi="hi-I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Times New Roman" w:hAnsi="Times New Roman" w:cs="Times New Roman"/>
      <w:kern w:val="2"/>
      <w:sz w:val="28"/>
      <w:szCs w:val="28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9">
    <w:name w:val="Основной шрифт абзаца9"/>
    <w:qFormat/>
    <w:rPr/>
  </w:style>
  <w:style w:type="character" w:styleId="WW">
    <w:name w:val="WW-Символ сноски"/>
    <w:basedOn w:val="9"/>
    <w:qFormat/>
    <w:rPr>
      <w:vertAlign w:val="superscript"/>
    </w:rPr>
  </w:style>
  <w:style w:type="character" w:styleId="Style14">
    <w:name w:val="Символ сноски"/>
    <w:qFormat/>
    <w:rPr/>
  </w:style>
  <w:style w:type="character" w:styleId="31">
    <w:name w:val="Знак сноски3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1">
    <w:name w:val="WW-Символ концевой сноски"/>
    <w:qFormat/>
    <w:rPr/>
  </w:style>
  <w:style w:type="character" w:styleId="PageNumber">
    <w:name w:val="Page Number"/>
    <w:basedOn w:val="2"/>
    <w:rPr/>
  </w:style>
  <w:style w:type="character" w:styleId="41">
    <w:name w:val="Знак сноски4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Style16">
    <w:name w:val="Верхний колонтитул Знак"/>
    <w:basedOn w:val="4"/>
    <w:qFormat/>
    <w:rPr>
      <w:rFonts w:ascii="Liberation Serif;Times New Roman" w:hAnsi="Liberation Serif;Times New Roman" w:eastAsia="SimSun;宋体" w:cs="Lucida Sans"/>
      <w:sz w:val="24"/>
      <w:szCs w:val="24"/>
      <w:lang w:eastAsia="zh-CN" w:bidi="hi-IN"/>
    </w:rPr>
  </w:style>
  <w:style w:type="character" w:styleId="61">
    <w:name w:val="Знак сноски6"/>
    <w:qFormat/>
    <w:rPr>
      <w:vertAlign w:val="superscript"/>
    </w:rPr>
  </w:style>
  <w:style w:type="character" w:styleId="7">
    <w:name w:val="Знак сноски7"/>
    <w:basedOn w:val="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ucida San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4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>
      <w:rFonts w:eastAsia="Lucida Sans Unicode"/>
      <w:lang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Обычный (веб)"/>
    <w:basedOn w:val="Standard"/>
    <w:qFormat/>
    <w:pPr>
      <w:spacing w:before="100" w:after="10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00:00Z</dcterms:created>
  <dc:creator>POS6</dc:creator>
  <dc:description/>
  <cp:keywords/>
  <dc:language>en-US</dc:language>
  <cp:lastModifiedBy>inform6</cp:lastModifiedBy>
  <cp:lastPrinted>2019-03-01T10:31:00Z</cp:lastPrinted>
  <dcterms:modified xsi:type="dcterms:W3CDTF">2019-03-15T09:52:00Z</dcterms:modified>
  <cp:revision>3</cp:revision>
  <dc:subject/>
  <dc:title>О внесении изменений в Административный регламент предоставления государственной услуги «Назначение и выплата ежемесячной денежной компенсации на каждого ребенка в возрасте до 18 лет многодетным семьям», утвержденный постановлением администрации города П</dc:title>
</cp:coreProperties>
</file>