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0 от 19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, утвержденный постановлением адми</w:t>
        <w:softHyphen/>
        <w:t>нистрации города Пятигорска от 15.10.2015 № 39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-ждающимся в поддержке семьям, назначаемой в случае рождения в них по-сле 31 декабря 2012 года третьего ребенка или последующих детей до дости-жения ребенком возраста трех лет» (далее – Административный регламент), утвержденный постановлением администрации города Пятигорска от           15.10.2015 № 3920,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2 Административного регламента изложить в следу-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1.3.2. Муниципальное бюджетное учреждение  муниципального обра-зования город - курорт Пятигорск «Многофункциональный центр предостав-ления государственных и муниципальных услуг города Пятигорска» (далее - МБУ «МФЦ»), расположен по адресу: г. Пятигорск, ул. Коллективная, д.3«А». Приемные дни: понедельник, вторник, четверг, пятница с 8-00 ч. до    18-00 ч., среда с 8-00 ч. до 20-00 ч., субботу с 09-00 ч. до 13-00 ч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третий - пятый пункта 2.4 Административного регламента изложить в следующей редакции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>Срок приостановления предоставления государственной услуги – 30 ка-лендарных дн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или его дове-ренному лицу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.</w:t>
      </w:r>
    </w:p>
    <w:p>
      <w:pPr>
        <w:pStyle w:val="Normal"/>
        <w:suppressAutoHyphens w:val="false"/>
        <w:ind w:firstLine="567"/>
        <w:jc w:val="both"/>
        <w:rPr/>
      </w:pPr>
      <w:bookmarkStart w:id="0" w:name="sub_2213"/>
      <w:bookmarkEnd w:id="0"/>
      <w:r>
        <w:rPr>
          <w:sz w:val="28"/>
          <w:szCs w:val="28"/>
        </w:rPr>
        <w:t>При проведении дополнительной проверки сведений, представленных заявителем – не позднее чем через 30 календарный дней после подачи заявле-ния в Управление либо в МФЦ.»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</w:tabs>
        <w:suppressAutoHyphens w:val="false"/>
        <w:ind w:left="0" w:firstLine="567"/>
        <w:jc w:val="both"/>
        <w:rPr/>
      </w:pPr>
      <w:bookmarkStart w:id="1" w:name="sub_2213"/>
      <w:bookmarkEnd w:id="1"/>
      <w:r>
        <w:rPr>
          <w:sz w:val="28"/>
          <w:szCs w:val="28"/>
        </w:rPr>
        <w:t>Абзац двенадцатый пункта 2.5 Административного регламента из-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становлением Правительства Российской Федерации от 16 августа 2012 года № 840 «О порядке подачи и рассмотрения жалоб на решения и дей-ствия (бездействие) федеральных органов исполнительной власти и их долж-ностных лиц, федеральных государственных служащих, должностных лиц государственных внебюджетных фондов Российской Федерации, а также го-сударственных корпорации, которые в соответствии с федеральным законом наделены полномочиями по предоставлению государственных услуг в уста-новленной сфере деятельности, и их должностных лиц»;</w:t>
      </w:r>
      <w:r>
        <w:rPr>
          <w:sz w:val="22"/>
          <w:szCs w:val="22"/>
          <w:vertAlign w:val="superscript"/>
        </w:rPr>
        <w:t>10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Абзац девятнадцатый пункта 2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становление Правительства Ставропольского края от 22 ноября    2013 года № 428-п «Об утверждении Положения об особенностях подачи и рассмотрения жалоб на решения и действия (бездействие) органов исполни-тельной власти Ставропольского края, предоставляющих государственные ус-луги, и их должностных лиц, государственных гражданских служащих Став-ропольского края»;</w:t>
      </w:r>
      <w:r>
        <w:rPr>
          <w:sz w:val="22"/>
          <w:szCs w:val="22"/>
          <w:vertAlign w:val="superscript"/>
        </w:rPr>
        <w:t>1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2.6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6.1. </w:t>
      </w:r>
      <w:r>
        <w:rPr>
          <w:rFonts w:eastAsia="Lucida Sans Unicode"/>
          <w:sz w:val="28"/>
          <w:szCs w:val="28"/>
        </w:rPr>
        <w:t xml:space="preserve">Для назначения ежемесячной денежной выплаты заявитель пред-ставляет в Управление либо в МБУ «МФЦ» заявление о назначении ежеме-сячной денежной выплаты (далее – заявление) по форме, указанной в прило-жении 2 к Административному регламенту. 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аспорт или иной документ, удостоверяющий личность и гражданство заявителя;</w:t>
      </w:r>
    </w:p>
    <w:p>
      <w:pPr>
        <w:pStyle w:val="Standard"/>
        <w:suppressAutoHyphens w:val="false"/>
        <w:ind w:firstLine="567"/>
        <w:jc w:val="both"/>
        <w:rPr>
          <w:vertAlign w:val="superscript"/>
        </w:rPr>
      </w:pPr>
      <w:r>
        <w:rPr>
          <w:rFonts w:eastAsia="Lucida Sans Unicode"/>
          <w:sz w:val="28"/>
          <w:szCs w:val="28"/>
        </w:rPr>
        <w:t>документ, подтверждающий гражданство Российской Федерации другого</w:t>
      </w:r>
      <w:r>
        <w:rPr>
          <w:sz w:val="16"/>
          <w:szCs w:val="16"/>
          <w:vertAlign w:val="superscript"/>
        </w:rPr>
        <w:t xml:space="preserve"> ____________________________________________</w:t>
      </w:r>
    </w:p>
    <w:p>
      <w:pPr>
        <w:pStyle w:val="Standard"/>
        <w:suppressAutoHyphens w:val="false"/>
        <w:jc w:val="both"/>
        <w:rPr/>
      </w:pPr>
      <w:r>
        <w:rPr>
          <w:sz w:val="16"/>
          <w:szCs w:val="16"/>
        </w:rPr>
        <w:t>10  Российская газета, 22.08.2012, № 192, Собрание законодательства Российской Федерации, 27.08.2012, № 35, ст.4829.</w:t>
      </w:r>
    </w:p>
    <w:p>
      <w:pPr>
        <w:pStyle w:val="Standard"/>
        <w:suppressAutoHyphens w:val="false"/>
        <w:jc w:val="both"/>
        <w:rPr/>
      </w:pPr>
      <w:r>
        <w:rPr>
          <w:sz w:val="16"/>
          <w:szCs w:val="16"/>
        </w:rPr>
        <w:t xml:space="preserve">17 </w:t>
      </w:r>
      <w:r>
        <w:rPr>
          <w:sz w:val="18"/>
          <w:szCs w:val="18"/>
        </w:rPr>
        <w:t>Ставропольская правда, 07.12.2013, № 330-331.</w:t>
      </w:r>
    </w:p>
    <w:p>
      <w:pPr>
        <w:pStyle w:val="Standard"/>
        <w:suppressAutoHyphens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дителя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документ, подтверждающий гражданство Российской Федерации несо-вершеннолетних детей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ождении ребенка (на каждого из детей)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, подтверждающие доходы семьи, учитываемые при исчисле-нии величины среднедушевого дохода семьи, указанные в Порядке учета и исчисления величины среднедушевого дохода семьи, дающего право на полу-чение ежемесячной денежной выплаты, утвержденном постановлением Пра-вительства Ставропольского края от 25 января 2005 г. № 4-п «О мерах по реа-лизации Закона Ставропольского края «О ежемесячном пособии на ребенка»: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виды заработной платы (денежного вознаграждения, содержания) и дополнительного вознаграждения по всем местам работы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енежное довольствие военнослужащих, сотрудников органов вну-тренних дел Российской Федерации, Государственной противопожарной службы министерства Российской Федерации по делам гражданской оборо-ны, чрезвычайным ситуациям и ликвидации последствий стихийных бед-ствий, учреждений и органов уголовно-исполнительной системы Министер</w:t>
        <w:softHyphen/>
        <w:t>ства юстиции Российской Федерации, органов по контролю за оборотом нар</w:t>
        <w:softHyphen/>
        <w:t>котических средств и психотропных веществ и таможенных органов Россий</w:t>
        <w:softHyphen/>
        <w:t>ской Федерации, а также дополнительные выплаты, носящие постоянный ха</w:t>
        <w:softHyphen/>
        <w:t>рактер, и продовольственное обеспечение, установленные законнодатель</w:t>
        <w:softHyphen/>
        <w:t>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диновременное пособие при увольнении с военной службы, из орга-нов внутренних дел Российской Федерации, Государственной противопожар-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-стерства юстиции Российской Федерации, органов по контролю за оборотом наркотических средств и психотропных веществ и таможенных органов Рос-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ипендии, выплачиваемые обучающимся в профессиональных обра-зовательных организациях, образовательных организациях высшего образова-ния, организациях дополнительного профессионального образования, науч-ных организациях и духовных образовательных организациях, а также ежеме-сячные компенсационные выплаты обучающимся в период нахождения их в академическом отпуске по медицинским показаниям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-дицинских организациях в ранние сроки беременности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ежемесячное пособие на период отпуска по уходу за ребенком до дости-жения им возраста 1,5 лет и ежемесячные компенсационные выплаты гражда-нам, состоящим в трудовых отношениях на условиях найма и находящимся в отпуске по уходу за ребенком до достижения им 3-летнего возрас</w:t>
        <w:softHyphen/>
        <w:t>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жемесячное пособие супругам военнослужащих, проходящих воен-ную службу по контракту, в период их проживания с супругами в местностях, где они вынуждены не работать или не могут трудоустроиться по специаль-ности в связи с отсутствием возможности трудоустройства и были признаны в установленном порядке безработными, а также в период, когда супруги во-еннослужащих вынуждены не работать по состоянию здоровья детей, связан-ному с условиями проживания по месту военной службы супруга, если по за-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жемесячная компенсационная выплата неработающим женам лиц ря-дового и начальствующего состава органов внутренних дел Российской Феде-рации, Государственной противопожарной службы Министерства Россий</w:t>
        <w:softHyphen/>
        <w:t>ской Федерации по делам гражданской обороны, чрезвычайным ситуациям и лик-видации последствий стихийных бедствий и учреждений уголовноисполни-тельной системы Министерства юстиции Российской Федерации в отдален-ных гарнизонах и местностях, где отсутствует возможность их трудоустрой-ства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ежемесячные суммы, выплачиваемые в возмещение вреда, причинено-го жизни и здоровью при исполнении трудовых и служебных обязанностей, за исключением дополнительных расходов на медицинскую, социальную и про-фессиональную реабилитацию в соответствии с назначением учреждения ме-дико-социальной экспертизы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-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дбавки и доплаты (кроме носящих единовременный характер) ко всем видам выплат, указанным в настоящем пункте, установленные законода-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вознаграждение штатным страховым агентам и штатным брокерам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оплата работ по договорам, заключаемым в соответствии с гражданс-ким законодательством Российской Федерации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авторское вознаграждение, выплачиваемое штатным работникам ре-дакций газет, журналов и иных средств массовой информации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оходы, получаемые от избирательных комиссий членами избиратель-ных комиссий, осуществляющими свою деятельность в указанных комиссиях не на постоянной основе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-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физических лиц, осуществляющих старательскую деятель-ность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оходы от предпринимательской деятельности (включая доходы, полу-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оходы по акциям и другие доходы от участия в управлении собствен-ностью организации (дивиденды, выплаты по долевым паям)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- доходы от сдачи в аренду (наем) недвижимого имущества, принадлежа-щего на праве собственности семье или отдельным ее член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именты, получаемые на несовершеннолетних детей;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нты по вкладам;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доходы, полученные от реализации плодов и продукции личного под-собного хозяйства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В случае невозможности подтверждения сведений о доходах семьи соот-ветствующими документами, размер доходов семьи (или их отсутствие) ука-зывается заявителем в заявлении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Документы, подтверждающие факт постоянного и совместного прожива-ния на территории Ставропольского края заявителя, другого родителя и несо-вершеннолетних детей, с учетом которых определяется право семьи на ежеме-сячную денежную выплату: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вступившее в законную силу решение суда об установлении факта по-стоянного проживания на территории Ставропольского края родителей и не-совершеннолетних детей на дату рождения в семье третьего или последую-щеего ребенка, родившегося после 31 декабря 2012 года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паспорт заявителя и другого родителя с отметкой, предусмотренной абза-цем вторым пункта 5 Положения о паспорте Российской Федерации, утвер-жденного постановлением Правительства Российской Федерации от 8 июля 1997 года № 828 «Об утверждении Положения о паспорте гражданина Рос-сийской Федерации, образца бланка и описания паспорта гражданина Рос-сийской Федерации» (далее - Положение о паспорте)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паспорт несовершеннолетнего ребенка (детей), достигшего четырнадца-тилетнего возраста, с отметкой, предусмотренной абзацем вторым пункта 5 Положения о паспор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свидетельство о регистрации по месту жительства (пребывания). З</w:t>
      </w:r>
      <w:r>
        <w:rPr>
          <w:sz w:val="28"/>
          <w:szCs w:val="28"/>
          <w:highlight w:val="white"/>
        </w:rPr>
        <w:t>аяви-тель или его доверенное лицо вправе представить указанный документ (сведе-ния) самостоятельно.</w:t>
      </w:r>
      <w:r>
        <w:rPr>
          <w:sz w:val="28"/>
          <w:szCs w:val="28"/>
        </w:rPr>
        <w:t xml:space="preserve"> В случае непредставления данного документа долж-ностное лицо Управления либо МБУ «МФЦ», запрашивает документ, выдава-емый территориальным органом федерального органа исполнительной влас-ти, уполномоченного на осуществление функций по контролю и надзору в сфере миграции, подтверждающий сведения о регистрации по месту житель-ства (пребывания) заявителя, другого родителя и (или) ребенка (детей)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Справка органа опеки и попечительства, организации, в которой ребенок находится на полном государственном обеспечении по медицинским показа-нииям, или соответствующей образовательной организации (в случае нахо-ждения ребенка под опекой (попечительством), на полном государственном обеспечении, а также при его обучении в общеобразовательной организации, образовательной организации высшего образования по очной форме обуче-ния).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смерти (в случае смерти ребенка (детей), учитываемого при определении права на ежемесячную денежную выплату)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Один из документов, подтверждающий родство между ребенком и роди-телем (в случае перемены фамилии, имени, отчества родителя и (или) ребен-ка):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перемене имени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б установлении отцовства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Один из документов, подтверждающий право отца на ежемесячную де-нежную выплату: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смерти матери детей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шение суда о признании матери детей безвестно отсутствующей или умершей;</w:t>
      </w:r>
    </w:p>
    <w:p>
      <w:pPr>
        <w:pStyle w:val="Standard"/>
        <w:suppressAutoHyphens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шение суда о лишении (ограничении) родительских прав матери де</w:t>
        <w:softHyphen/>
        <w:t>тей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В случае если заявление подается законным представителем или дове-ренным лицом заявителя (далее - доверенное лицо), представляется документ, подтверждающий его полномочия, а также паспорт или иной документ, удо-стоверяющий его личность.»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1.5. Подпункт 2.6.2 Административного регламента дополнить абзацем следующего содержания: </w:t>
      </w:r>
    </w:p>
    <w:p>
      <w:pPr>
        <w:pStyle w:val="Standard"/>
        <w:suppressAutoHyphens w:val="false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МБУ «МФЦ». Заявителю предоставляется воз-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-гламента, могут быть представлены заявителем лично, направлены посред-ством почтовой связи (заказным письмом) или в форме электронного доку-мента в порядке, установленном постановлением Правительства Российской Федерации от 07 июля 2011 года № 553 «О порядке оформления и предостав-ления заявлений и иных документов, необходимых для предоставления госу-дарственных и (или) муниципальных услуг, в форме электронных докумен-тов», в том числе с использованием единого портала или регионального пор-тала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-ются электронной подписью в соответствии с требованиями Федерального за-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следующие документы должны быть заверены в установленном порядке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и гражданство заявител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ражданство Российской Федерации другого родителя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документ, подтверждающий гражданство Российской Федерации несо-вершеннолетних дете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на каждого из детей)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вступившее в законную силу решение суда об установлении факта посто-янного проживания на территории Ставропольского края родителей и несо-вершеннолетних детей на дату рождения в семье третьего или последую</w:t>
        <w:softHyphen/>
        <w:t>щего ребенка, родившегося после 31 декабря 2012 года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паспорт заявителя и другого родителя с отметкой, предусмотренной абза-цем вторым пункта 5 Положения о паспорте Российской Федерации, утвер-жденного постановлением Правительства Российской Федерации от 8 июля 1997 года № 828 «Об утверждении Положения о паспорте гражданина Рос-сийской Федерации, образца бланка и описания паспорта гражданина Россий-ской Федерации» (далее - Положение о паспорте)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паспорт несовершеннолетнего ребенка (детей), достигшего четырнадца-тилетнего возраста, с отметкой, предусмотренной абзацем вторым пункта 5 Положения о паспорте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ребенк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матери дете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матери детей безвестно отсутствующей или умерш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решение суда о лишении (ограничении) родительских прав матери де-т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идетельство о регистрации по месту жительства (пребывания). </w:t>
      </w:r>
      <w:r>
        <w:rPr>
          <w:sz w:val="28"/>
          <w:szCs w:val="28"/>
          <w:highlight w:val="white"/>
        </w:rPr>
        <w:t>Зая-витель или его доверенное лицо вправе представить указанный документ (сведения) самостоятельно.</w:t>
      </w:r>
      <w:r>
        <w:rPr>
          <w:sz w:val="28"/>
          <w:szCs w:val="28"/>
        </w:rPr>
        <w:t xml:space="preserve"> В случае непредставления данного документа должностное лицо Управления либо МБУ «МФЦ», запрашивает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-тельства (пребывания) заявителя, другого родителя и (или) ребенка (детей)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-ной услуги, возлагается на заявител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iCs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-ного портала.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Абзац первый пункта 2.7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«2.7. 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ставления госу-дарственной услуги, которые находятся в распоряжении иных организаций, участвующих в предоставлении государственной услуги, и которые заяви-тель вправе представить, а также способы их получения заявителем, в том числе в электронной форме, порядок их представления (бланки, формы обра-щений, заявлений и иных документов, подаваемых заявителем в связи с предоставлением государственной услуги, приводятся в качестве приложе-ний к административному регламенту, за исключением случаев, когда формы указанных документов установлены нормативными правовыми актами Пре-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-польского края прямо предусмотрена свободная форма подачи этих докумен-тов). Непредставление заявителем указанных документов не является основа-нием для отказа заявителю в предоставлении государственной услуги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одпункт 2.7.1 Административного регламента изложить в следу-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  <w:highlight w:val="white"/>
        </w:rPr>
        <w:t>2.7.1. Должностное лицо Управления либо МБУ «МФЦ», ответствен-ный за истребование документов в порядке межведомственного (ведомствен-ного) информационного взаимодействия, запрашивает в течение 2 рабочих дней со дня поступления заявления, в том числе в электронной форме, следу-ющие документы, в государственных органах, органах местного самоуправле-ния и иных органах, участвующих в предоставлении государственных и му-ниципальных услуг, в распоряжении которых имеется следующая информа-ц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-тролю и надзору в сфере миграции, подтверждающий сведения о регистрации по месту жительства (пребывания) заявителя, другого родителя и (или) ребен-ка (детей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справка, выданная уполномоченным органом по прежнему месту жи-тельства (месту пребывания) заявителя, о неполучении ежемесячной денеж-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yle18"/>
          <w:sz w:val="28"/>
          <w:szCs w:val="28"/>
          <w:highlight w:val="white"/>
        </w:rPr>
        <w:t>справка территориального органа Пенсионного фонда Российской Феде-рации о видах пенсий (кроме надбавок, установленных к пенсии по уходу за пенсионером), компенсационных выплатах и ежемесячных доплатах к пен-сия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yle18"/>
          <w:sz w:val="28"/>
          <w:szCs w:val="28"/>
          <w:highlight w:val="white"/>
        </w:rPr>
        <w:t>пособие по безработице, а также стипендия, получаемая безработным в период прохождения профессионального обучения и получения дополни-тельного профессионального образования по направлению органов государ-ственной службы занятости на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yle18"/>
          <w:sz w:val="28"/>
          <w:szCs w:val="28"/>
          <w:highlight w:val="white"/>
        </w:rPr>
        <w:t>справка федерального органа исполнительной власти Российской Феде-рации, органа исполнительной власти субъекта Российской Федерации, орга-на соцзащиты по месту жительства, органа местного самоуправления муници-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Style18"/>
          <w:sz w:val="28"/>
          <w:szCs w:val="28"/>
          <w:highlight w:val="white"/>
        </w:rPr>
        <w:t>справка территориального органа государственной службы занятости на-селения о пособии по безработице, а также стипендии, получаемой безработ-ным в период прохождения  профессионального образования по направлению органов службы занят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Заявитель или его доверенное лицо вправе представить указанные доку-менты (сведения) самостоятель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-вий, предоставление или осуществление которых не предусмотрено норма-тивными правовыми актами Российской Федерации и нормативными право-выми актами Ставропольского края, регулирующими отношения, возникаю-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-ряжении органов исполнительной власти Ставропольского края, предоставля-ющих государственные услуги, иных организаций, участвующих в предостав-лении государственной услуги, в соответствии с нормативными правовыми актами Российской Федерации, нормативными правовыми актами Ставро-польского края, муниципальными правовыми актами, за исключением доку-ментов,  указанных в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 6  статьи  7</w:t>
        </w:r>
      </w:hyperlink>
      <w:r>
        <w:rPr>
          <w:sz w:val="28"/>
          <w:szCs w:val="28"/>
        </w:rPr>
        <w:t xml:space="preserve">  Федерального  закона от  27  июля 2010 года № 210-ФЗ «Об организации предоставления государственных и му-ниципальных услуг»</w:t>
      </w:r>
      <w:r>
        <w:rPr>
          <w:rStyle w:val="WW1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iCs/>
          <w:sz w:val="28"/>
          <w:szCs w:val="28"/>
        </w:rPr>
        <w:t>3) представления документов и информации, в том числе подтвержда-ющих внесение заявителем платы за предоставление государственных и му-ниципальных услуг, которые находятся в распоряжении органов, предо-ставляющих государственные услуги, органов, предоставляющих муници-пальные услуги, иных государственных органов, органов местного само-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iCs/>
          <w:sz w:val="28"/>
          <w:szCs w:val="28"/>
        </w:rPr>
        <w:t>4) представления документов и информации, отсутствие и (или) недосто-верность которых не указывались при первоначальном отказе в приеме доку-ментов, необходимых для предоставления государственной или муниципаль-ной услуги, либо в предоставлении государственной или муниципальной ус-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-доставления государственной или муниципальной услуги, после первоначаль-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-чального отказа в приеме документов, необходимых для предоставления го-сударственной или муниципальной услуги, либо в предоставлении государ-ственной или муниципальной услуги и не включенных в представленный ра-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-ставления государственной или муниципальной услуги, либо в предостав-лении государственной ил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iCs/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государственную услугу, или органа, предо-ставляющего муниципальную услугу, государственного или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-ственной или муниципальной услуги, либо в предоставлении государствен-ной или муниципальной услуги, о чем в письменном виде за подписью руко-водителя органа, предоставляющего государственную услугу, или органа, предоставляющего муниципальную услугу, руководителя многофункцио-нального центра при первоначальном отказе в приеме документов, необходи-мых для предоставления государственной или муниципальной услуги, уведо-мляется заявитель, а также приносятся извинения за доставленные неудоб-ства.».</w:t>
      </w:r>
    </w:p>
    <w:p>
      <w:pPr>
        <w:pStyle w:val="Normal"/>
        <w:ind w:firstLine="567"/>
        <w:jc w:val="both"/>
        <w:rPr/>
      </w:pPr>
      <w:r>
        <w:rPr>
          <w:rFonts w:eastAsia="Arial CYR"/>
          <w:bCs/>
          <w:iCs/>
          <w:sz w:val="28"/>
          <w:szCs w:val="28"/>
        </w:rPr>
        <w:t>1.8. Абзац четвертый пункта 2.8 Административного регламента изло-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CYR"/>
          <w:bCs/>
          <w:iCs/>
          <w:sz w:val="28"/>
          <w:szCs w:val="28"/>
        </w:rPr>
        <w:t>«документы не поддаются прочтению, имеют подчистки, приписки, на-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Абзац первый пункта 2.9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9. Исчерпывающий перечень оснований для приостановления предо-ставления государственной услуги или отказа в предоставлении государ-ственной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нкт 2.11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-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-ния государственной услуги документ, направленных на исправление оши- бок, допущенных по вине Управления и (или) должностного лица,             МБУ «МФЦ» и (или) работника МБУ «МФЦ», плата с заявителя не взимает-ся.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1. Пункт 2.17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17. Иные требования, в том числе учитывающие особенности предо-ставления государственной услуги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и особенности предостав-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1. При предоставлении государственной услуги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должностными лицами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могут в соответствии с Административ-ным регламентом осуществлять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-ления государствен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-ственной услуги и находящихся в других органах и организациях в соответ-ствии с заключенными соглашениям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-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nformat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-тельства Российской Федерации от 7 июля 2011 года № 553 «О порядке офор-мления и представления заявлений и иных документов, необходимых для пре-доставления государственных и (или) муниципальных услуг, в форме элек-тронных документов»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те-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-нием с использованием имеющихся средств электронной подписи или средств информационной системы аккредитованного удостоверяющего центра осуще-ствляяется проверка используемой усиленной квалифицированной электрон-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-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-сти указанного сертификата, если момент подписания электронного докумен-та не определен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-ствие изменений, внесенных в этот документ после его подписания. При этом проверка осуществляется с использованием средств электронной подписи, по-лучивших подтверждение соответствия требованиям, установленным в соот-ветствии с Федеральным законом «Об электронной подписи», и с использова-нием квалифицированного сертификата лица, подписавшего электронный до-кумент;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-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-ставляющий государственную услугу, в электронной форме по средством еди-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-нии, или посредством единого портала и регионального портала.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Раздел 3 Административного регламента изложить в следующей редак-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</w:t>
        <w:softHyphen/>
        <w:t>ных процедур (действий), требования к порядку их  выполнения, в том числе особенности выполнения административных процедур (действий) в элек</w:t>
        <w:softHyphen/>
        <w:t xml:space="preserve">тронной форме, а также особенности выполнения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административных процедур (действий) в МФЦ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ирование и консультирование заявителя по вопросу предоставле-ния государственной услуги;</w:t>
      </w:r>
    </w:p>
    <w:p>
      <w:pPr>
        <w:pStyle w:val="Normal"/>
        <w:suppressAutoHyphens w:val="false"/>
        <w:ind w:firstLine="567"/>
        <w:jc w:val="both"/>
        <w:rPr/>
      </w:pPr>
      <w:hyperlink w:anchor="sub_32">
        <w:r>
          <w:rPr>
            <w:rStyle w:val="InternetLink"/>
            <w:color w:val="000000"/>
            <w:sz w:val="28"/>
            <w:szCs w:val="28"/>
            <w:u w:val="none"/>
          </w:rPr>
          <w:t>прием и регистрация документов</w:t>
        </w:r>
      </w:hyperlink>
      <w:r>
        <w:rPr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вер-ки сведений, содержащихся в представленных заявителем документах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bookmarkStart w:id="2" w:name="sub_3104"/>
      <w:bookmarkEnd w:id="2"/>
      <w:r>
        <w:rPr>
          <w:sz w:val="28"/>
          <w:szCs w:val="28"/>
        </w:rPr>
        <w:t>проверка права и принятие решения о назначении и выплате ежемесяч-ной денежной выплаты;</w:t>
      </w:r>
    </w:p>
    <w:p>
      <w:pPr>
        <w:pStyle w:val="Normal"/>
        <w:suppressAutoHyphens w:val="false"/>
        <w:ind w:firstLine="567"/>
        <w:jc w:val="both"/>
        <w:rPr/>
      </w:pPr>
      <w:hyperlink w:anchor="sub_36">
        <w:bookmarkStart w:id="3" w:name="sub_3104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формирование выплатных документов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sz w:val="28"/>
          <w:szCs w:val="28"/>
          <w:highlight w:val="white"/>
        </w:rPr>
        <w:t>3.2.1.</w:t>
      </w:r>
      <w:r>
        <w:rPr>
          <w:sz w:val="28"/>
          <w:szCs w:val="28"/>
        </w:rPr>
        <w:t xml:space="preserve"> Информирование и консультирование заявителя по вопросу пре-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-ние заявителя лично или посредством телефонной связи в министерство, в Управление либо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-щих порядок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Административная процедура осуществляется в день обращения заявите-ля. 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-цом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, ответственным за консультирование зая-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-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ритерием принятия решения выполнения административной процеду-ры является обращение заявите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  <w:highlight w:val="white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-ление в</w:t>
      </w:r>
      <w:r>
        <w:rPr>
          <w:sz w:val="28"/>
          <w:szCs w:val="28"/>
        </w:rPr>
        <w:t xml:space="preserve"> Управления</w:t>
      </w:r>
      <w:r>
        <w:rPr>
          <w:rFonts w:eastAsia="Arial CYR"/>
          <w:sz w:val="28"/>
          <w:szCs w:val="28"/>
        </w:rPr>
        <w:t xml:space="preserve"> либо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rFonts w:eastAsia="Arial CYR"/>
          <w:sz w:val="28"/>
          <w:szCs w:val="28"/>
        </w:rPr>
        <w:t xml:space="preserve"> заявления с комплектом докумен-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-страцию заявления и документов, оформление и выдачу расписки – уведомле-ния о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-щих 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, ответственным за прием и регистра-цию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/>
          <w:sz w:val="28"/>
          <w:szCs w:val="28"/>
        </w:rPr>
        <w:t>заявления в</w:t>
      </w:r>
      <w:r>
        <w:rPr>
          <w:sz w:val="28"/>
          <w:szCs w:val="28"/>
        </w:rPr>
        <w:t xml:space="preserve"> Управление или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rFonts w:eastAsia="Arial CYR"/>
          <w:sz w:val="28"/>
          <w:szCs w:val="28"/>
        </w:rPr>
        <w:t xml:space="preserve"> указанных в подпункте 2.6.1 Административ-ного регламента, с комплектом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 - уведомления о приеме документов либо отказ в приеме докумен-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highlight w:val="white"/>
        </w:rPr>
        <w:t>Способ фиксации результата выполнения административной процедуры</w:t>
      </w:r>
      <w:r>
        <w:rPr>
          <w:sz w:val="28"/>
          <w:szCs w:val="28"/>
        </w:rPr>
        <w:t xml:space="preserve"> - регистрация факта приема пакета документов в журнале по форме, устанав-ливаемой Управлением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highlight w:val="white"/>
        </w:rPr>
        <w:t xml:space="preserve"> оформление на бумажном носи-теле</w:t>
      </w:r>
      <w:r>
        <w:rPr>
          <w:sz w:val="28"/>
          <w:szCs w:val="28"/>
        </w:rPr>
        <w:t xml:space="preserve"> расписки - уведомления о приеме заявления и документов, которая пере-дается лично заявителю в ходе приема документов или направляется посред-ством почтовой связи, в электронном виде, в случае если документы направ-лены по почте или в электронной форм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жностное лицо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, ответственное за прием и регистрацию документов, передает в порядке делопроизводства па-кет документов должностному лицу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, ответ-ственному за истребование документов в рамках межведомственного инфор-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3.2.3. Особенности выполнения административной процедуры в элек-тронной форме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-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-венной услуги заявления и электронных документов на соответствие требова-ниям, указанным в пункте 2.8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40" w:before="0" w:after="1"/>
        <w:ind w:firstLine="567"/>
        <w:jc w:val="both"/>
        <w:rPr/>
      </w:pPr>
      <w:r>
        <w:rPr>
          <w:rFonts w:eastAsia="Arial"/>
          <w:bCs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-ного регламента, направляет заявителю уведомление об отказе в прие</w:t>
        <w:softHyphen/>
        <w:t>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-гламента, регистрирует представленные заявление и документы, которые рас-сматриваются в порядке и сроки, предусмотренные Административным ре-гламент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посту-пление пакета документов от должностного лица Управления либо              МБУ «МФЦ», ответственного за прием и регистрацию документов, и непред</w:t>
        <w:softHyphen/>
        <w:t>ставление заявителем лично документа, указанного в пункте 2.7 Администра-тив</w:t>
        <w:softHyphen/>
        <w:t>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-кументы, контроль над своевременным поступлением ответа на направлен-ный запрос, получение ответа и приобщение к пакету документов для предо-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-ставлении документов в рамках межведомственного информационного взаи-модействия не должен превышать 2 рабочих дней со дня поступления заявле-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-пользованием единой системы межведомственного электронного взаимодей-ствия и системы электронного почтового сервиса гарантированной доставки с применением средств криптографической защиты информации и электрон-ной подпис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-ного запроса с использованием системы электронного почтового сервиса га-рантиированной доставки межведомственный запрос формируется на бумаж-ном носителе в соответствии с требованиями пунктов 1-6 и 8 части 1 статьи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-ряжении которых находятся указанные документы, по почте или курьер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межведомственный информационный обмен осуществляется на бу-мажных носителях, то 10-дневный срок принятия решения о назначении и выплате (отказе в назначении) ежемесячной денежной выплаты нуждаю-щимся в поддержке семьям исчисляется со дня поступления в Управления или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по межведомственному запросу последнего необходимого до</w:t>
        <w:softHyphen/>
        <w:t>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-цом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, ответственным за истребование доку-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-гламент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Результатом административной процедуры является получение Управле-ния или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rFonts w:eastAsia="Arial"/>
          <w:bCs/>
          <w:sz w:val="28"/>
          <w:szCs w:val="28"/>
        </w:rPr>
        <w:t xml:space="preserve"> ответа на межведомственный запрос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-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Должностное лицо Управления либо </w:t>
      </w:r>
      <w:r>
        <w:rPr>
          <w:rFonts w:eastAsia="Arial CYR"/>
          <w:bCs/>
          <w:spacing w:val="2"/>
          <w:sz w:val="28"/>
          <w:szCs w:val="28"/>
        </w:rPr>
        <w:t>МБУ «МФЦ»</w:t>
      </w:r>
      <w:r>
        <w:rPr>
          <w:rFonts w:eastAsia="Arial CYR"/>
          <w:bCs/>
          <w:sz w:val="28"/>
          <w:szCs w:val="28"/>
        </w:rPr>
        <w:t>, ответственное за ис-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-цу Управления, ответственному за назначение ежемесячной денежной выпла-т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Истребование документов,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полно-го пакета документов от должностного лица Управления либо МБУ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снованиями для принятия решения о проведении дополнительной про-верки сведений, содержащихся в представленных заявителем документах,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личие в представленных документах противоречивых сведений о со-ставе семьи и (или) доходах семь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представленных докумен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-ной  в приложении 6 к Административному регламенту,  подготовку и напра-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бщий максимальный срок истребования документов, в случае проведе-ния дополнительной проверки сведений, содержащихся в представленных заявителем документах – 30 дн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-цом Управления, ответственным за истребование документов, в случае про-ведения дополнительной проверки сведений, содержащихся в представлен-ных заявителем докумен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-нием либо МБУ МФЦ ответа на запрос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 либо специалист Управления, ответ-ственный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-дает в порядке делопроизводства должностному лицу Управления, ответ-ственному за назначение ежемесячной денежной выплаты.</w:t>
      </w:r>
    </w:p>
    <w:p>
      <w:pPr>
        <w:pStyle w:val="241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2.6. Проверка права и принятие решения о назначении и выплате </w:t>
      </w:r>
      <w:r>
        <w:rPr>
          <w:rFonts w:eastAsia="Arial CYR"/>
          <w:bCs/>
          <w:sz w:val="28"/>
          <w:szCs w:val="28"/>
        </w:rPr>
        <w:t xml:space="preserve">(отказе в назначении) </w:t>
      </w:r>
      <w:r>
        <w:rPr>
          <w:sz w:val="28"/>
          <w:szCs w:val="28"/>
        </w:rPr>
        <w:t>ежемесячной денежной выплаты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-ление от должностного лица Управления либо МБУ «МФЦ», ответственного за истребование документов в порядке </w:t>
      </w:r>
      <w:r>
        <w:rPr>
          <w:rFonts w:eastAsia="Arial"/>
          <w:bCs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>, пакета документов для предоставления государственной ус-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-значении и выплате (об отказе в назначении) ежемесячной денежной выпла-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-цом Управления, ответственным за назначение ежемесячной денежной вы-плат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ежемесячную денежную выплату должностное лицо Управления, ответственное за назначение ежемесячной денежной вы-платы, готовит проект решения о назначении и выплате ежемесячной денеж-ной выплаты по форме, указанной в приложении 7 к Административному ре</w:t>
        <w:softHyphen/>
        <w:t xml:space="preserve">гламент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-латы, готовит проект решения об отказе в назначении ежемесячной денежной выплаты по форме, указанной в приложение 8 к Административному регла-мент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ешение о назначении и выплате (отказе в назначении) ежемесячной де-нежной выплаты формируется автоматизированным путе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ешение о назначении и выплате (отказе в назначении) ежемесячной де-нежной выплаты принимает начальник Управ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чальник Управления утверждает проект решения о назначении и вы-плате (отказе в назначении) ежемесячной денежной выплаты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ежемесяч-ной денежной выплаты, готовит уведомление о назначении по форме, указан-ной в приложении 9 к Административному регламенту, или отказе в назначе-нии ежемесячной денежной выплаты по форме, указанной в приложении 10 к Административному регламенту, для направления заявителю.</w:t>
      </w:r>
    </w:p>
    <w:p>
      <w:pPr>
        <w:pStyle w:val="311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, его копия помещается в личное дело получателя ежемесячной денежной выплат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-телю уведомления о назначении (отказе в назначении) ежемесячной денеж-ной выплаты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ступления пакета документов от специалиста МБУ «МФЦ», уведомление о назначении (отказе в назначении) ежемесячной денежной выплаты направляется заявителю должностным лицом Управления через МБУ «МФЦ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7. Формирование выплатных документов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-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формирова-ние и утверждение списков получателей и ведомостей на выплату ежемесяч-ной денежной выплаты, подготовку платежных документов и передачу их в российские кредитные организации или в структурные подразделения феде-рального государственного унитарного предприятия «Почта России» </w:t>
      </w:r>
      <w:r>
        <w:rPr>
          <w:rFonts w:eastAsia="Arial CYR"/>
          <w:sz w:val="28"/>
          <w:szCs w:val="28"/>
        </w:rPr>
        <w:t>(далее - ФГУП «Почта России») и перечисление сумм ежемесячной денежной выпла-ты в указанные организации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-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-ления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-жаще оформленных списков получателей, ведомостей на выплату, платежных поручений подписью и гербовой печатью либо электронно-цифровой под-писью руководителя Управления или уполномоченного лица Управ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-чений в российские кредитные организации, а ведомости на выплату с прило-жением платежных поручений в структурные подразделения ФГУП «Почта России».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 Раздел 4 Административного регламента изложить в следующей редак-ции:</w:t>
      </w:r>
    </w:p>
    <w:p>
      <w:pPr>
        <w:pStyle w:val="Standard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-торого входит организация работы по назначению и выплате ежегодной де-нежной компенсации многодетным семьям (далее – начальник отдела), либо лицом, его замещающим, путем проведения выборочных проверок соблюде-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-ленных административными процедурами по предоставлению государствен-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-тивных правовых актов Российской Федерации и нормативных правовых ак-тов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кущий контроль за соблюдением должностными лицами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последовательности действий, установленных Административным регламен-том, и иными нормативными правовыми актами, устанавливающими требова-ния к предоставлению государственной услуги, осуществляется руководите-лем клиентской службы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ежедневно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-новные лица привлекаются к ответственности в соответствии с законодатель-ством Российской Федерации и законодательством Ставропольского края.</w:t>
      </w:r>
    </w:p>
    <w:p>
      <w:pPr>
        <w:pStyle w:val="Style21"/>
        <w:suppressAutoHyphens w:val="false"/>
        <w:spacing w:before="0" w:after="0"/>
        <w:ind w:right="23" w:firstLine="567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-министративного регламента осуществляется посредством проведения прове-рок соблюдения последовательности административных действий, определен-ных административными процедурами, соблюдением сроков, про</w:t>
        <w:softHyphen/>
        <w:t>верки пол-ноты, доступности и качества предоставления государственной услуги, выяв-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Style21"/>
        <w:suppressAutoHyphens w:val="false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1"/>
        <w:suppressAutoHyphens w:val="false"/>
        <w:spacing w:before="0" w:after="0"/>
        <w:ind w:right="23" w:firstLine="567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-дарственной услуги по вопросам, связанным с принятием решения о назначе-нии и выплате (отказе в назначении) ежемесячной денежной выплаты;</w:t>
      </w:r>
    </w:p>
    <w:p>
      <w:pPr>
        <w:pStyle w:val="Style21"/>
        <w:suppressAutoHyphens w:val="false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ется выявленные недостатки и предложения по их устранению. Справ-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-ряжений Управления. При проверке рассматриваются все вопросы, связан</w:t>
        <w:softHyphen/>
        <w:t>ные с предоставлением государственной услуги (комплексные проверки) или от-дельные вопросы (тематические проверки). Проверки также проводят по кон-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-ственной услуги проводятся на основании обращения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-мися его рассмотрения, если это не затрагивает права, свободы и законные интересы других лиц и если в указанных документах и материалах не содер-жатся сведения, составляющие государственную или иную охраняемую фе-деральным законом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, предоставляющее государственную услугу, его долж-ностные лица, МБУ «МФЦ», организации, указанные в части 1 статьи 16 Фе-дерального закона «Об организации предоставления государственных и му-ниципальных услуг», и их работники несут ответственность за полноту и ка-чество предоставления государственной услуги, за действия (бездействие) и решения, принимаемые (осуществляемые) в ходе предоставления государ-твенной услуги, за соблюдение и исполнение положений настоящего Адми-истративного регламента и правовых актов Российской Федерации и Став-ропольского края устанавливающих требования к предоставлению государ-твен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ственность Управления, предоставляющего государственную услу-гу, его должностные лица, МБУ «МФЦ» организации, указанные в части 1 статьи 16 Федерального закона «Об организации предоставления государ-ственных и муниципальных услуг», и их работники, ответственных за испол-нение административных процедур, закрепляется в их должностных регла-ментах в соответствии с требованиями законодательства Российской Федера-ции и законодательства Ставропольского кра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-га, имеют право на любые предусмотренные законодательством Российской Федерации формы контроля за деятельностью Управления при предостав-лении им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5.</w:t>
        </w:r>
      </w:hyperlink>
      <w:r>
        <w:rPr>
          <w:sz w:val="28"/>
          <w:szCs w:val="28"/>
        </w:rPr>
        <w:t>6 Административного регламен-та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-чтовым отправлением или в электронной форме с использованием информа-ционных ресурсов в информационно-коммуникационной сети «Интернет», единого портала или регионального портал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подпункт 3 пункта 5.2.1 Административного регламента изложить в следующей редакции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убъектов Российской Федерации, муниципальны-ми правовыми актами для предоставления государственной или муниципаль-ной услуги;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5.2.1 дополнить подпунктом 10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-достоверность которых не указывались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ной услуги, за исключением случаев, предусмотренных подпунктом 4 пункта 2.7.1 настоящего Административного регламента. В указанном случае досу-дебное (внесудебное) обжалование заявителем решений и действий (без-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 по предо-ставлению соответствующих государственных и муниципальных услуг в пол-ном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ь пункт 5.7 Административного регламента подпунктами 5.7.3 и 5.7.4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3. В случае признания жалобы подлежащей удовлетворению в отве-те заявителю, в пункте 5.7.2 настоящего Административного регламента дает-ся информация о действиях Управления, МБУ «МФЦ» в целях незамед-лительного устранения выявленных нарушений при оказании государствен-ной или муниципальной услуги, а также приносятся извинения за предостав-ленные неудобства и указывается информация о дальнейших действиях, кото-рые необходимо совершить заявителю в целях получения государственной или муниципальной услуг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-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928" w:right="567" w:gutter="0" w:header="1418" w:top="147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3"/>
          <w:rFonts w:cs="Arial" w:ascii="Arial" w:hAnsi="Arial"/>
          <w:sz w:val="16"/>
          <w:szCs w:val="16"/>
        </w:rPr>
        <w:tab/>
        <w:t>18</w:t>
      </w:r>
      <w:r>
        <w:rPr/>
        <w:tab/>
        <w:t xml:space="preserve"> </w:t>
      </w:r>
      <w:r>
        <w:rPr>
          <w:sz w:val="18"/>
          <w:szCs w:val="18"/>
        </w:rPr>
        <w:t>Собрание законодательства Российской Федерации, 02.08.2010, № 31, ст. 4179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5080</wp:posOffset>
              </wp:positionV>
              <wp:extent cx="340995" cy="167640"/>
              <wp:effectExtent l="635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26.8pt;height:13.1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 Unicode"/>
        <w:color w:val="1C1C1C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suppressAutoHyphens w:val="false"/>
      <w:ind w:firstLine="709"/>
      <w:jc w:val="both"/>
      <w:rPr>
        <w:rFonts w:eastAsia="Lucida Sans Unicode"/>
        <w:color w:val="1C1C1C"/>
        <w:sz w:val="28"/>
        <w:szCs w:val="28"/>
      </w:rPr>
    </w:pPr>
    <w:r>
      <w:rPr>
        <w:rFonts w:eastAsia="Lucida Sans Unicode"/>
        <w:color w:val="1C1C1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51">
    <w:name w:val="Знак сноски5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5"/>
    <w:qFormat/>
    <w:rPr>
      <w:sz w:val="24"/>
      <w:szCs w:val="24"/>
    </w:rPr>
  </w:style>
  <w:style w:type="character" w:styleId="61">
    <w:name w:val="Знак сноски6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consultantplus://offline/ref=9DAFEAC10E25B99727AC86E6020B24868654715A85A76080CE7C4D95C1D00CAD24F4BABCA8F6527384A66A76a2KFJ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3:00Z</dcterms:created>
  <dc:creator>Фрола</dc:creator>
  <dc:description/>
  <cp:keywords/>
  <dc:language>en-US</dc:language>
  <cp:lastModifiedBy>inform6</cp:lastModifiedBy>
  <cp:lastPrinted>2019-02-05T10:17:00Z</cp:lastPrinted>
  <dcterms:modified xsi:type="dcterms:W3CDTF">2019-03-21T08:19:00Z</dcterms:modified>
  <cp:revision>13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