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3 от 20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 апреля 2014 г.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20-2022 годы согласно п риложению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tbl>
      <w:tblPr>
        <w:tblW w:w="1517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021"/>
        <w:gridCol w:w="6289"/>
        <w:gridCol w:w="599"/>
      </w:tblGrid>
      <w:tr>
        <w:trPr>
          <w:trHeight w:val="1706" w:hRule="atLeast"/>
        </w:trPr>
        <w:tc>
          <w:tcPr>
            <w:tcW w:w="3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ind w:right="-584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ind w:right="-584" w:hanging="0"/>
        <w:jc w:val="center"/>
        <w:rPr/>
      </w:pPr>
      <w:r>
        <w:rPr/>
        <w:t>Перечень многоквартирных домов, которые подлежат капитальному ремонту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3"/>
        <w:gridCol w:w="559"/>
        <w:gridCol w:w="693"/>
        <w:gridCol w:w="280"/>
        <w:gridCol w:w="969"/>
        <w:gridCol w:w="285"/>
        <w:gridCol w:w="277"/>
        <w:gridCol w:w="977"/>
        <w:gridCol w:w="966"/>
        <w:gridCol w:w="972"/>
        <w:gridCol w:w="694"/>
        <w:gridCol w:w="1250"/>
        <w:gridCol w:w="448"/>
        <w:gridCol w:w="434"/>
        <w:gridCol w:w="433"/>
        <w:gridCol w:w="1321"/>
        <w:gridCol w:w="776"/>
        <w:gridCol w:w="972"/>
      </w:tblGrid>
      <w:tr>
        <w:trPr>
          <w:trHeight w:val="4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стен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тажей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ъез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МКД, все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мещений МКД: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а в эксплуатацию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онд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кв.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1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,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5 30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175 30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4,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9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8,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8,7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1 863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1 863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6,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47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70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70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4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824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824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0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8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12 96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12 96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1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2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2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6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7 373,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7 373,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76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5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399 372,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9 372,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86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9 138,6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9 138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2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7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0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7 95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7 95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16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16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4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ирова, д. 47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69 470,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69 470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0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ирова, д. 51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9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4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830 395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0 395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1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ирова, д. 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8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5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5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38 21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38 21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3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озлова, д. 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10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98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4,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46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46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арова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5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73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73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. Ленина, д. 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5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1 88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1 88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82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Пятигорск, разъед. Лермонтовский, д. 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0 676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310 676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31,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Людкевича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1 128,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1 128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4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Людкевича, д. 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 945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 945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0,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Малыгина, д. 34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1 51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1 51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8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46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4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3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4 54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4 54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8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ира, д. 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 8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 8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20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ира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80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8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1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 67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 67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Московская, д. 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227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227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4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14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7 09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7 09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94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14, корп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510 12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0 12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8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Московская, д. 14, корп. 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81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8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2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Московская, д. 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 193,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 193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34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7 35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7 35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3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2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6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9 47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9 47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0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031,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031,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 443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 д. 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8 91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8 9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4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Октябрьская, д. 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2 64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2 6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1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Октябрьская, д. 35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8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4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32 72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32 72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8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 д. 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9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1 06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1 0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8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 д. 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4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9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3 58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3 58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0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 д. 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,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,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8,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 д. 5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,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,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рджоникидзе, д. 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6,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2,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2,4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7 026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7 026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0,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Орджоникидзе, д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3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6,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 29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 29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рджоникидзе, д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2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7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8,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01 15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01 15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53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ервомайская, д. 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1 29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1 29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35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91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9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2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Подстанционная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0 50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0 50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0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ушкинская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2 13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2 13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1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Пушкинск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58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58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98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Пушкинская, д. 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7 40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7 40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01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борная, д. 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6 59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6 59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2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2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16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портивная, д. 4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 28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 28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6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4 6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4 6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7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2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2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4 32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544 32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21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7 48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7 48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0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5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4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5 78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5 78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3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 62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 62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6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1 88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1 88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0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еплосерная, д. 83/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6 593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6 593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1,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Транзитная, д. 45/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4 29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4 2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150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Университетская, д. 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3 122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3 122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95,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Университетская, д. 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83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7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86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86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Университетская, д. 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8 82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8 82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1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37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37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4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1 93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1 93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6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95 Стрелковой Дивизии, д. 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1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9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9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2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2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1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4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тырина, д. 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21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37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Ессентукская, д. 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2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96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Ессентукская, д. 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36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3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76,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63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4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1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34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очубея, д. 25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5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8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8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 54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61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50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20/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5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5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,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нагюриште, д. 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2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89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Февральская, д. 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8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82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82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86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Февральская, д. 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2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0 год по МО: город - курорт Пятигорс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85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014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7 842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155 539,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155 539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Акопянца, д. 2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886 60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6 60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07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Глухой, д. 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2 01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2 0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2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пр-кт. Кир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40, лит. 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3 66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3 66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88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1, лит. 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 993,5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 993,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25,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райнего, д. 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53 25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53 25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8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Рожанского, д. 18, лит. 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363,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363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0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41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4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Горячевод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7-я Линия, д. 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 38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 38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2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Пятигорск, п.Горячеводский, ул. имени Захарова С.Н., д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2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2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Пятигорск, п.Горячеводский, ул. Ленина, д. 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01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01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Ленина, д. 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 Горячеводски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Советской Армии, д. 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2 769,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2 769,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55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Чапаева, д. 26, корп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44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44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2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Горячеводский, ул. Чапаева, д. 26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Чапаева, д. 26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2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2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Чапаева, д. 26, корп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Горячеводский, ул. Чапаева, д. 26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3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3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Горячеводски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Юбилейная, д. 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Горячеводский, ул. Я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 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2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2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Я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5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5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46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-ца. Константинов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517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517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18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-ца. Константинов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5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-ца. Константинов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42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42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-ца. Константинов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. Привольное, ул. Широк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64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64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. Привольное, ул. Широкая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6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6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9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. Привольное, ул. Широкая, д. 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27 12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12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15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5,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72 73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72 73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2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1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47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47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6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6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8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,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8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8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2 201,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2 201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3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3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82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82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9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0,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 64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 6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2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4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4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7 883,5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7 883,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42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7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7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1 279,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1 279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-я Бульварная, д. 43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3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8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8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91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9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1-я Бульварная, д. 45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120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0,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49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Набережная, д. 30а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56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6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6,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2 км. Лермонтовский разъезд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3 463,5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3 463,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1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295 Стрелковой Дивизии, д. 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2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8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7,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3 82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123 82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295 Стрелковой Дивизии, д. 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5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1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1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81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81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 д. 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7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7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. Пятигорск, проезд. 2-й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9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9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27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27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 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6 043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6 043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63,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5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40 лет Октября, д. 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8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52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52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20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20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9, лит. 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1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1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1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56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5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9, лит. А'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5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710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0,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0 78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0 78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5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73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5,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3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1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1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1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9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4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0,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 37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02 37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4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6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0 793,7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0 793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2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75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51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3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4 20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4 20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9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2 3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2 3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9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0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2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5 31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5 31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7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6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5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26 13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526 13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91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9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9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33 83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33 83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37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5-й, д. 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8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5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1 786,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1 786,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4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2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2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506,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506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59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9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 61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 61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297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8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65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65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7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9,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55 969,7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55 969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5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8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1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56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5 68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5 68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9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10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2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5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5,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44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44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0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10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4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1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66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29 66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2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64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1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1,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741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741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 300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28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4 87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4 87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3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4/1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1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5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0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5 71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5 71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9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7,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2,4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4 671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4 671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,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6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9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93 28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28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6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3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31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32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8 65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8 65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5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ллея Строителей, д. 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3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3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3 655,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3 655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0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ештаугорская, д. 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7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7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7,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 54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 54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утырина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5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455 81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81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ласова, д. 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6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36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3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ласова, д. 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2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90 16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90 16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9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сстания, д. 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9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9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2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сстания, д. 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58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88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8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5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Горького, д. 5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зержинского, д. 40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6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51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51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Дунаевского, д. 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81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81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Егоршина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4 81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4 81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горшина, д. 6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796 492,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6 492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79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5 61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5 61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8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6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37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37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9 87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9 87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73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5 94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5 94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69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4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89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9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9,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3 68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3 68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66, лит. 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0 78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0 78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1, лит. 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4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5 932,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5 932,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3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Заводск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3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д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8 045,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8 045,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5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8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9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 371,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 371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1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7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0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0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2,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9,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006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006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8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9,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02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02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8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3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38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38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им. С.Г.Иглина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94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9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авказская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3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5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5,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6 21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6 2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алинина, д. 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2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19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19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алинина, д. 1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0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2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2,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108 66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8 66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0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7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0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87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4 81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4 81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алинина, д. 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5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7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74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3 32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3 32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55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алинина, д. 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9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5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,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2 672,6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2 672,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3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4 056,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4 056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 908,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17 908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алинина, д. 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2 803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2 803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4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-кт. Калинина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50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0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0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-кт. Калинина, д. 6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1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1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алинина, д. 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5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4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9 403,7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9 403,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3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алинина, д. 90/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1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1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ирова, д. 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0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6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9,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0 16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0 16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2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ирова, д. 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14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14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031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ирова, д. 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09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09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Кирова, д. 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,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1 96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96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злова, д. 24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0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5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8 313,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8 313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злова, д. 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28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8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128,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128,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8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злова, д. 36а, лит. 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7 70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7 70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1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озлова, д. 54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9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5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3,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5 51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5 51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9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4 004,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4 004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53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Кооперативная, д. 1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9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9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1 год по МО: город - курорт Пятигорс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 989,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162,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775,6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80 798 463,5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798 463,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-кт. 40 лет Октября, д. 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1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2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2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-кт. 40 лет Октября, д. 28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-кт. 40 лет Октября, д. 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5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ста Хетагурова, д. 44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2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2,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3 78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3 78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6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йнего, д. 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52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4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0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57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57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Крайнего, д. 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21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21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йнего, д. 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1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4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5 84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5 84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1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11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74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8 344,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8 344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30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армейская, д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чуры, д. 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9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5 930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5 930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1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3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5,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7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3 972,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3 972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3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Матвеева, д. 119, корп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7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твеева, д. 119, корп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12 01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01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1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7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7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5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14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рп. 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30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3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3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4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4,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33 69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33 69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0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14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рп. 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5,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8 418,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478 418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47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47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85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 79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 79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4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14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рп. 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,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0 662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0 662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8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1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4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4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Московская, д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0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0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3 886,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3 886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59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Московск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59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6 59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5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1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5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36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0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6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9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79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2 24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2 24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7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9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0 88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0 88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ятигор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сковская, д. 72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7,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5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9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9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5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7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9,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4 42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4 42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3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5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12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2 12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2 12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9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9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6,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 44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 4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0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6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5 59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5 59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7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7,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4 59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4 59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2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65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8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8,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900 871,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0 871,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9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5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9,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8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8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7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7,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8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0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0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1 83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1 83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4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2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3 940,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3 940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3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6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6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6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7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7,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32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32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 86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0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07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1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7 66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7 6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9,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2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65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3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926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926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7,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2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7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50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31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31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2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7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4,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3 31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3 31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1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4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9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54 14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54 14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5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4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9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4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2 9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2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0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ежнова, д. 67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8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4 77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4 77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3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ины Попцовой, д. 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шанные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6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3 08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3 08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3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4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4 95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4 95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79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7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6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8 03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8 03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4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7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17 540,8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317 540,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87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0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3 03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3 03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0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84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84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3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98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98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3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8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099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099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8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Оранжерейный, д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0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,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93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93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6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48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6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2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2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41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1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1,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7 31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7 3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8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03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86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86,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7 945,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7 945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7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5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66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66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42 47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42 47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4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3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1 25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1 25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20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1 02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1 02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1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8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8,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7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8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0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0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льмиро Тольятти, д. 263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1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11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45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62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62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4, корп. 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1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19,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56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9 182,6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9 182,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,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4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1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5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2 36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2 36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6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8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7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18 39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18 39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6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6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56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56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8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1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1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28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28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4 02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4 02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68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1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9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9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1 49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1 49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9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0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44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4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0 03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0 03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74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рогонная, д. 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3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323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32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99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4 433,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4 433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5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3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3 019,8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3 019,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3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2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54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8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8,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62 84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62 84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5 71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5 71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13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Свободы, д. 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9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9 34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9 34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24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8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8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2 13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2 13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6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784 09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4 09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9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639,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639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1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8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8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420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0,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4 69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4 6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8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72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72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9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42 13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42 13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8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2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2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9 555,8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9 555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18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5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51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1 86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1 86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0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8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8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4 54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4 54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0,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4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9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9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7 91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7 9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7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4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3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0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0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4 17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4 17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7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9,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7 75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7 75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6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2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59 533,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59 533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0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4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71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2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8 02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8 02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0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2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069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06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9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19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19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33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33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89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95,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85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6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6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1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1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1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1,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127,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127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43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3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3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5 74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5 74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8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0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1,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3 84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3 84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0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3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7 08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7 08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8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4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48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 38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 38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4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5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59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1 45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1 45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5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7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7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7 01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7 01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7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8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5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5,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7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5,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0 948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0 948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71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2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2,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0 51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0 51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7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с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4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78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78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7 222,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7 222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7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7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5 287,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5 287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5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8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5 51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5 5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9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9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82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82,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40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40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2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2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2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136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13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9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10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10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ул. 1-я Набережная, д. 30а, корп. 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1,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4,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6 934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6 934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пер. Солдатский, д. 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183 572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3 57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63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2 год по МО: город - курорт Пятигорс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 433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 001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 860,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162 509,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162 509,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: город - курорт Пятигорс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 273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 178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 479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 116 512,6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 116 512,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0"/>
        <w:gridCol w:w="1275"/>
        <w:gridCol w:w="1210"/>
        <w:gridCol w:w="413"/>
        <w:gridCol w:w="1006"/>
        <w:gridCol w:w="885"/>
        <w:gridCol w:w="1178"/>
        <w:gridCol w:w="885"/>
        <w:gridCol w:w="1106"/>
        <w:gridCol w:w="884"/>
        <w:gridCol w:w="1181"/>
        <w:gridCol w:w="737"/>
        <w:gridCol w:w="1024"/>
        <w:gridCol w:w="287"/>
        <w:gridCol w:w="295"/>
        <w:gridCol w:w="294"/>
        <w:gridCol w:w="296"/>
        <w:gridCol w:w="294"/>
        <w:gridCol w:w="295"/>
        <w:gridCol w:w="294"/>
        <w:gridCol w:w="296"/>
      </w:tblGrid>
      <w:tr>
        <w:trPr>
          <w:trHeight w:val="49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D6%3AY359"/>
            <w:bookmarkStart w:id="1" w:name="RANGE!D6%3AY359"/>
            <w:bookmarkEnd w:id="1"/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/>
            </w:pPr>
            <w:r>
              <w:rPr>
                <w:sz w:val="28"/>
                <w:szCs w:val="28"/>
              </w:rPr>
              <w:t>Таблица 2.1.</w:t>
            </w:r>
          </w:p>
        </w:tc>
      </w:tr>
      <w:tr>
        <w:trPr>
          <w:trHeight w:val="585" w:hRule="atLeast"/>
        </w:trPr>
        <w:tc>
          <w:tcPr>
            <w:tcW w:w="16203" w:type="dxa"/>
            <w:gridSpan w:val="2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</w:t>
            </w:r>
          </w:p>
        </w:tc>
      </w:tr>
      <w:tr>
        <w:trPr>
          <w:trHeight w:val="660" w:hRule="atLeast"/>
        </w:trPr>
        <w:tc>
          <w:tcPr>
            <w:tcW w:w="1620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, которые подлежат капитальному ремонту по видам ремонта</w:t>
            </w:r>
          </w:p>
        </w:tc>
      </w:tr>
      <w:tr>
        <w:trPr>
          <w:trHeight w:val="90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 по МО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0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16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асада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ундамента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епление фасада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лоской крыши на скатную без цели жилого использования (чердак)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коллективных (общедомовых) ПУ и УУ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угие виды</w:t>
            </w:r>
          </w:p>
        </w:tc>
      </w:tr>
      <w:tr>
        <w:trPr>
          <w:trHeight w:val="511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5 3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6 68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4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9 2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1 86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30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3 06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6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5 85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70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70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824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2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9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5 445,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12 96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88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2 4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2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6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7 373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40,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2 802,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9 372,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94,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9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1 16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9 138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39,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6 299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7 95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02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 9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16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 47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6 63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 0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69 47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9 12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1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1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6 222,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0 395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85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0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7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2 514,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38 21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3 16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1 14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46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 34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0 11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73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 21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5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1 88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 94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3 93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рзд. Лермонтовский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0 6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21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9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47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1 12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50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9 625,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 9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62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87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4 32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3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1 5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2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24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4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39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171 07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4 54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47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1 07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7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8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 6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34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32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227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4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6 003,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7 09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24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5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32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0 1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56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8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6 69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8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41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 193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125,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 79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7 35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61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 34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9 4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0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9 47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95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9 52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031,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5 660,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1 6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9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8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8 9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3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 38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2 6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8 77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34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9 4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32 72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5 02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5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5 15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1 0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5 52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5 5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3 58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4 29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2 5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46 7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7 02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2 79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2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 2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67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6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01 15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6 192,0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4 525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818,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84 620,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1 29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8 750,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544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9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91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0 50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1 32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5 68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2 13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83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11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58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93 41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9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7 21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7 40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88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3 00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0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41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786 5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40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6 69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портивная, д. 4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 28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 28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4 6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68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7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97 36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9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544 32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32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2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0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7 48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49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5 19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8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8 7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4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5 78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8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8 1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5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 62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1 88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8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83/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6 59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3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4 96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ранзитная, д. 45/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4 2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2 02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3 12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3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9 59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86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86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8 82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19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8 16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2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37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60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7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1 9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8 08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0 8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 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6 4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95 Стрелковой Дивизии, д.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2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тырина, д. 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чубея, д. 25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20/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Февральская, д. 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Февральская, д. 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0 год по МО: город - курорт Пяти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155 539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60 915,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04 15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6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12 495,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3 1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542,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466 930,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7 9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2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6 60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15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 31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 14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0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Глухой, д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2 0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1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6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0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0, лит. 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3 66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28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2 77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5 90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7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1, лит.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 993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313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48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53 25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0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9 15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9 99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363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193,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17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4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4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7-я Линия, д. 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 3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38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99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имени Захарова С.Н.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Ленина, д.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01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01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Ленина, д. 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пр-кт. Советской Армии, д. 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2 769,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74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5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6 512,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Чапаева, д. 26, корп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4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44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2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2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3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3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Юбилейная, д. 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Ясная, д.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2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2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Ясная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5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88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 66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517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 19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1 689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6 89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42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42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ривольное, ул. Широк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64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64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ривольное, ул. Широкая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6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6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ривольное, ул. Широкая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1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12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72 73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1 55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2 39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48 78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47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47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6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6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882 201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28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,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 918,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82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82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 6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300 6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7 883,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85 651,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9 472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4 36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1 279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15 54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5 735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4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9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91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4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4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49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Набережная, д. 30а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2 км. Лермонтовский разъезд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3 463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4 77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 725,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8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4 10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95 Стрелковой Дивизии, д.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3 8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3 8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95 Стрелковой Дивизии, д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8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81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 д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7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 д.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27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27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6 0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7 57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2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 24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20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39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9, лит.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5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56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9, лит. А'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0 7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0 7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1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1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 3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 37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0 793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74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5 38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9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3 671,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4 20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 06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1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2 3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39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4 95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5 31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7 62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7 69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26 13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1 29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4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9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33 8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5 63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9 79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88 41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5-й, д.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1 786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5 18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4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6 600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2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506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5 02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48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 6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0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11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65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65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55 969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 57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2 390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8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5 68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1 45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4 22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10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44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01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10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66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66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2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741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741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4 87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1 79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2 92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 15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4/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5 71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91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0 8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4 67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25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6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2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28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6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8 65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1 71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29 1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7 8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3 655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8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7 267,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ештаугорская, д. 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 5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 54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тырина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8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81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3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36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90 1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2 93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5 8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9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46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осстания, д.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осстания, д. 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Горького, д. 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4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51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32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1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унаевского, д.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81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34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46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горшина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4 8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26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 3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16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горшина, д. 6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6 492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120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7 371,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5 61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34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0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2 21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37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37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9 87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90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4 79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3 97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5 94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85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 76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32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3 6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3 6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66, лит.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0 78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 48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3 29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1, лит. 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5 932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088,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 314,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9 528,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8 045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 581,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63,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 371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 371,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0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0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00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00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02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02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3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38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им. С.Г.Иглина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9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94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вказская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6 2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6 35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9 85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19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1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8 66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8 66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7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4 81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33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22 4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3 3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 42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19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12 7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2 672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6 329,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4 05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 89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 162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 908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 60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306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2 803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9 62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3 175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0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0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1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9 403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77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90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1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24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7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0 16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4 27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6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88 2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14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6 30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09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09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96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96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00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8 313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45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 859,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128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128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36а, лит.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7 70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29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2 17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7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6 46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5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5 51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2 49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2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3 24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4 004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49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025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48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оперативная, д. 1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9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9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1 год по МО: город - курорт Пятигор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798 463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12 158,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72,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10 798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0 644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99,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897 392,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7 47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4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3 78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3 7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57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57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21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2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5 84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9 18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0 67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0 5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1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8 344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5 75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2 810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2 7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47 04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учуры, д.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5 930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5 930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енина, д.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3 972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38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 588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47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7 17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3 72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0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3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38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3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30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33 69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 09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7 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8 418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6 21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204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4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7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 79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063,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 477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25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0 6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19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 73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9 46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3 88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17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59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59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2 24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5 36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0 3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 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3 93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0 88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0 88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4 4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70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2 12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58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6 5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 4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5 59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5 59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4 59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0 871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3 811,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8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8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1 83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53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2 3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3 940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1 996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3 37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32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32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7 6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18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92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75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1 1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2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31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31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2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3 3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4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4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54 14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48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5 25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5 40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4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2 9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 15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8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97 57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ежнова, д. 67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4 77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2 43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42 3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ины Попцовой, д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3 0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 60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4 95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 07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0 87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7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79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8 03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 60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4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17 540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9 951,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8 8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9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8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3 0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 8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8 19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84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4 70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9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22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98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 97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80 0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09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099,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Оранжерейный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93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 65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28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2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2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7 3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2 64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7 94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1 184,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2 76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1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49 994,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42 4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44 47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8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1 25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 57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68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1 02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1 02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0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0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льмиро Тольятти, д. 26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62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6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4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9 182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9 182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4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2 36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2 36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6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18 39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 62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6 49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78 27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6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56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56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28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28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4 0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6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75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1 4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41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8 35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1 73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4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44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0 03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8 04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7 9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98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0 02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рогонная, д.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32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76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11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4 433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36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587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3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5 08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3 019,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36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183,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3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5 08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2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62 84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1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5 7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 82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 51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29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5 08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Свободы, д. 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9 3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 52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3 8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24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2 1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 39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7 7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4 09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3 84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0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639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12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62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4 6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49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8 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72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72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42 1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63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22 5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9 555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0 11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5 45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1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49 994,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1 86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2 43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4 54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4 89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9 6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4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7 9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4 03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3 87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4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4 17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95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7 75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76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1 4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3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17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59 533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0 37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 904,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 5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5 67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8 0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 451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6 56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06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06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19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19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3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33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1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127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4 827,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5 74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 02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3 84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2 43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40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7 08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 37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 71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 38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135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23 2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1 45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4 76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6 69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7 01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 57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4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0 94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0 139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0 80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0 51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083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7 222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5 050,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17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5 287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3 987,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5 5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 09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40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40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13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136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10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107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ул. 1-я Набережная, д. 30а, корп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6 9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2 03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 9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 98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пер. Солдатский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3 5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6 958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4 0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54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2 год по МО: город - курорт Пятигор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162 509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380 857,7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77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557 270,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7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4 125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13,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20 254,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: город - курорт Пятигор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 116 512,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753 932,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04 15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845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580 565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07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877 91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156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884 577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1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5 370,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3"/>
        <w:gridCol w:w="1268"/>
        <w:gridCol w:w="1108"/>
        <w:gridCol w:w="410"/>
        <w:gridCol w:w="1002"/>
        <w:gridCol w:w="879"/>
        <w:gridCol w:w="1173"/>
        <w:gridCol w:w="880"/>
        <w:gridCol w:w="1172"/>
        <w:gridCol w:w="879"/>
        <w:gridCol w:w="1175"/>
        <w:gridCol w:w="733"/>
        <w:gridCol w:w="977"/>
        <w:gridCol w:w="285"/>
        <w:gridCol w:w="294"/>
        <w:gridCol w:w="292"/>
        <w:gridCol w:w="294"/>
        <w:gridCol w:w="292"/>
        <w:gridCol w:w="294"/>
        <w:gridCol w:w="292"/>
        <w:gridCol w:w="295"/>
      </w:tblGrid>
      <w:tr>
        <w:trPr>
          <w:trHeight w:val="49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/>
            </w:pPr>
            <w:r>
              <w:rPr>
                <w:sz w:val="28"/>
                <w:szCs w:val="28"/>
              </w:rPr>
              <w:t>Таблица 2.1.</w:t>
            </w:r>
          </w:p>
        </w:tc>
      </w:tr>
      <w:tr>
        <w:trPr>
          <w:trHeight w:val="585" w:hRule="atLeast"/>
        </w:trPr>
        <w:tc>
          <w:tcPr>
            <w:tcW w:w="16049" w:type="dxa"/>
            <w:gridSpan w:val="2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</w:t>
            </w:r>
          </w:p>
        </w:tc>
      </w:tr>
      <w:tr>
        <w:trPr>
          <w:trHeight w:val="660" w:hRule="atLeast"/>
        </w:trPr>
        <w:tc>
          <w:tcPr>
            <w:tcW w:w="1604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, которые подлежат капитальному ремонту по видам ремонта</w:t>
            </w:r>
          </w:p>
        </w:tc>
      </w:tr>
      <w:tr>
        <w:trPr>
          <w:trHeight w:val="90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 по МО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0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16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асад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ундамент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епление фасада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лоской крыши на скатную без цели жилого использования (чердак)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коллективных (общедомовых) ПУ и УУ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угие виды</w:t>
            </w:r>
          </w:p>
        </w:tc>
      </w:tr>
      <w:tr>
        <w:trPr>
          <w:trHeight w:val="5113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6 68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4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9 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1 86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30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3 0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6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5 85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70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70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824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2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95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5 445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12 96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88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2 4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2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2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6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7 373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40,4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2 80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5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9 372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94,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9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1 16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9 138,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39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6 299,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7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7 95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02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 93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16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 47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6 63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 0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7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69 470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9 12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12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6 222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1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0 395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85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0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7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2 514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38 21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3 16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1 14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4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 34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0 11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7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 21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5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1 88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 94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3 93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рзд. Лермонтовский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0 67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21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9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47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1 128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50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9 625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 94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62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4 32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34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1 5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27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24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4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39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1 07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4 54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47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1 07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 8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7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8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 67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34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32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227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4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6 003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7 09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24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5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32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0 1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56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8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6 69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8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41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9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 193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125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 79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7 35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61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 34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9 4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0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9 47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95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9 52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031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5 660,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1 61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9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8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8 9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3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 38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2 6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8 77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34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4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32 72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5 02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5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5 15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1 0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5 52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5 5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3 58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4 29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2 59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46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7 02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2 79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 2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67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6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01 15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6 192,0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4 525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818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84 62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1 29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8 750,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544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9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91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0 50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32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5 68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2 13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83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11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58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1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9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7 21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7 4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88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3 00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09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41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6 5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40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6 69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портивная, д. 4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 28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 28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4 6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68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7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97 36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9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4 32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32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2 0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0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7 4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49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5 19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8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4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5 78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8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8 1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5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 6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1 88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8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83/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6 5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3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4 96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ранзитная, д. 45/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4 2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2 02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3 12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3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9 59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86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86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8 82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19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8 16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2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37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60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7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1 9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8 08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0 8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4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95 Стрелковой Дивизии, д. 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2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6 58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тырина, д. 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78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чубея, д. 25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20/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0 72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Февральская, д. 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36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Февральская, д. 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5 5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0 год по МО: город - курорт Пятигорс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155 539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60 915,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04 15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6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12 495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7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3 14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542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466 930,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7 9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2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6 60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15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 31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 14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0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Глухой, д. 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2 0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1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6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0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0, лит. 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3 66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28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2 77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5 9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7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1, лит. 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 99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31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48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53 25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0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9 15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9 99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363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193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17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4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41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7-я Линия, д. 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 3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38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99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имени Захарова С.Н.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Ленина, д. 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0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01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Ленина, д. 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пр-кт. Советской Армии, д. 1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2 769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74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51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6 512,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Чапаева, д. 26, корп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44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44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2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02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17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Чапаева, д. 26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3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Юбилейная, д. 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Ясная, д. 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2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2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ячеводский, ул. Ясная, д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88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 66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517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 19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1 68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6 89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42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42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ривольное, ул. Широк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64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64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ривольное, ул. Широкая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6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6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ривольное, ул. Широкая, д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1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12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72 73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1 55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2 39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48 78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47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47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6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2 201,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28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 918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8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82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 6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 6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7 883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85 651,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9 47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4 36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1 279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54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5 735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43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9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91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45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4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49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Набережная, д. 30а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2 км. Лермонтовский разъезд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3 463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4 77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 725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85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4 10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95 Стрелковой Дивизии, д. 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3 8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3 8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295 Стрелковой Дивизии, д. 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8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81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 д. 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7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7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 д. 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2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27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2-й, д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6 04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7 57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2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 24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20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39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9, лит. 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5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1 5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19, лит. А'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0 7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0 7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1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1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 37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2 37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0 793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74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5 38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9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3 671,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4 20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 06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1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2 3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39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4 95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5 31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7 62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7 69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26 13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1 29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4 83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91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33 8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5 63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9 7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88 41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5-й, д. 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1 786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5 18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4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6 600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2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6 506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5 02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483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 61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0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11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65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65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55 969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 57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2 390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дмиральского, д. 8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5 68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1 45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4 22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10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44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01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10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66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66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2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741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741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4 87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1 79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2 92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 15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4/1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5 7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91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0 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4 6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25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6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2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28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6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8 6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1 71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29 14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7 8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ллея Строителей, д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3 655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8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3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7 267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ештаугорская, д. 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 54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 54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тырина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81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81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3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36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90 1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2 93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5 8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9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46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осстания, д. 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осстания, д. 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Горького, д. 5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40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51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32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1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унаевского, д. 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8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34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46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горшина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4 8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26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 3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16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горшина, д. 6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6 492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120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7 371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5 6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34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0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2 21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37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37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9 87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90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4 79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3 97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0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5 94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85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 76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32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14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3 6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3 6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ссентукская, д. 66, лит. 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0 78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 48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3 29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1, лит. 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5 932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088,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 314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9 528,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8 045,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 581,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63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 37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 371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0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00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00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02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02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орге, д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3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38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им. С.Г.Иглина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9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94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вказская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6 2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6 35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9 85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1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19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8 66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8 66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7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4 8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33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22 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3 3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 42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19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12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2 672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6 329,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4 056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 89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 162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 908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 60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306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2 803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9 62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3 17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10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0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1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9 403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77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429,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90/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1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24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7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0 16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4 27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6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88 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14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6 30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09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09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96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96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00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4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8 313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45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 859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128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9 12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36а, лит. 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7 7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29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2 17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7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6 46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54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5 51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2 49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29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3 24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4 004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49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025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48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оперативная, д. 1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9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9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1 год по МО: город - курорт Пятигорс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798 463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12 158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72,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10 798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2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0 644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99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897 392,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7 47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род - курорт Пятигорс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44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3 78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3 7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57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57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21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21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5 84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9 18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0 67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0 5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11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8 344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5 75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2 810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2 7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47 04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учуры, д. 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5 930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5 93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енина, д. 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3 972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38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 588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47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7 1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3 72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0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3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38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30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33 69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 09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7 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8 418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6 21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204,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47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7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 7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063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 47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25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0 6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19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 73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9 46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3 886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17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71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59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59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2 24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5 36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0 34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3 93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0 8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0 88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2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4 4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70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2 12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58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6 5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 4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5 5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5 59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6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4 59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0 871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 06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3 811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8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8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78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87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1 8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53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2 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3 94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1 99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3 37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9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2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32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32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7 6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18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88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92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75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1 17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2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31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 31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2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3 31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4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54 14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48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5 25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5 40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94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2 9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 15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8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97 57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ежнова, д. 67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4 77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2 43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42 3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ины Попцовой, д. 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3 0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 60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 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4 95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 07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0 87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7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79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8 03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 60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4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7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17 540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9 951,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8 82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9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2 8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0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3 0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 8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8 19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84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4 70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9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22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98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 97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80 01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8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099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099,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езд. Оранжерейный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4 2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9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 65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28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2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2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7 3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2 64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1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7 945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1 184,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2 76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1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49 994,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42 4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44 47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8 0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1 25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 57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68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1 02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1 02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81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0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0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льмиро Тольятти, д. 263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6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8 6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4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9 182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9 18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4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2 36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2 36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6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18 39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 62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6 49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78 27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16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5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56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анагюриште, д. 8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2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28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4 0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6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75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1 4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41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8 35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1 7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4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44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0 0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8 04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7 9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98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0 02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рогонная, д. 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9 32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76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4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11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4 43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36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58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3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5 08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3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3 019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36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183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3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5 08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2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62 84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1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5 7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 82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 5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29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5 08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Свободы, д. 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9 34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 52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3 8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24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2 1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 39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7 7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4 0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3 84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0 2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639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12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627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ельская, д. 38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4 6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49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8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72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72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42 1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63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22 5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9 555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0 11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5 45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1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49 994,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1 86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2 43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4 54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4 89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9 6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4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7 9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4 03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3 87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краинская, д. 64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4 17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95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2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7 75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76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1 4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3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17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59 533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0 37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 904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 5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5 67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8 0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 451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6 56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06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 06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19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19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3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33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5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1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1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6 12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4 827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5 74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 02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4 7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3 84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2 43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40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7 0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 37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 71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 3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13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23 24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1 45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4 76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6 69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4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7 0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 57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4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0 94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0 139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0 80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0 5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083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9 4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6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7 222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5 050,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17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5 28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3 987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5 5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 09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4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4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 40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8, корп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13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136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Юлиуса Фучика, д. 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1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107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ул. 1-я Набережная, д. 30а, корп.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6 93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2 03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 9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 98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пер. Солдатский, д.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3 5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6 958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4 07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54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 2022 год по МО: город - курорт Пятигорс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162 509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380 857,7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77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557 270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7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4 125,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13,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20 254,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: город - курорт Пятигорс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 116 512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753 932,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04 15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845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580 565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07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877 917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156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884 577,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5 370,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01"/>
        <w:gridCol w:w="1304"/>
        <w:gridCol w:w="1202"/>
        <w:gridCol w:w="907"/>
        <w:gridCol w:w="907"/>
        <w:gridCol w:w="906"/>
        <w:gridCol w:w="910"/>
        <w:gridCol w:w="910"/>
        <w:gridCol w:w="906"/>
        <w:gridCol w:w="907"/>
        <w:gridCol w:w="907"/>
        <w:gridCol w:w="1782"/>
        <w:gridCol w:w="1851"/>
      </w:tblGrid>
      <w:tr>
        <w:trPr>
          <w:trHeight w:val="2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B3%3AO21"/>
            <w:bookmarkStart w:id="3" w:name="RANGE!B3%3AO21"/>
            <w:bookmarkEnd w:id="3"/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.</w:t>
            </w:r>
          </w:p>
        </w:tc>
      </w:tr>
      <w:tr>
        <w:trPr>
          <w:trHeight w:val="2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350" w:hRule="atLeast"/>
        </w:trPr>
        <w:tc>
          <w:tcPr>
            <w:tcW w:w="160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63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29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- курорт Пятигорс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50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55539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55539,90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- курорт Пятигорс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89,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98463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98463,55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- курорт Пятигорс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33,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62509,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62509,21</w:t>
            </w:r>
          </w:p>
        </w:tc>
      </w:tr>
      <w:tr>
        <w:trPr>
          <w:trHeight w:val="64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 МО: город - курорт Пятигорс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73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116512,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116512,66</w:t>
            </w:r>
          </w:p>
        </w:tc>
      </w:tr>
      <w:tr>
        <w:trPr>
          <w:trHeight w:val="2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главы </w:t>
        <w:br/>
        <w:t>администрации города Пятигорска,</w:t>
        <w:br/>
        <w:t xml:space="preserve">управляющий делами </w:t>
        <w:br/>
        <w:t>администрации города Пятигорска                                                                                                                                       С.П.Фоменко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6" w:right="680" w:gutter="0" w:header="703" w:top="198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7:00Z</dcterms:created>
  <dc:creator>UnknownUser</dc:creator>
  <dc:description/>
  <cp:keywords/>
  <dc:language>en-US</dc:language>
  <cp:lastModifiedBy>inform6</cp:lastModifiedBy>
  <cp:lastPrinted>2019-03-20T15:40:00Z</cp:lastPrinted>
  <dcterms:modified xsi:type="dcterms:W3CDTF">2019-03-28T08:59:00Z</dcterms:modified>
  <cp:revision>7</cp:revision>
  <dc:subject/>
  <dc:title> </dc:title>
</cp:coreProperties>
</file>