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34 от 20.03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00.00.2016                                                                                                       №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в 2019 году капитального ремонта общего имущества в многоквартирных домах, формирующих фонд капитального ремонта на счете регионального оператора в соответствии с региональной программой капитального ремонта и предложениями регионального оператора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ab/>
        <w:t>В соответствии с Жилищным кодексом Российской Федерации,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</w:t>
      </w:r>
      <w:r>
        <w:rPr>
          <w:sz w:val="28"/>
          <w:szCs w:val="28"/>
        </w:rPr>
        <w:t>, постановлением Правительства Ставропольского края от 29 мая 2014 г. № 225-п «О региональной программе «Капитальный ремонт общего имущества в многоквартирных домах, расположенных на территории Ставропольского края, на 2014-2043 годы», приказом министерства жилищно-коммунального хозяйства Ставропольского края от 20 февраля 2019 г. № 39 «</w:t>
      </w:r>
      <w:r>
        <w:rPr>
          <w:sz w:val="28"/>
          <w:szCs w:val="28"/>
          <w:lang w:eastAsia="ru-RU"/>
        </w:rPr>
        <w:t>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Ставропольского края, на 2017 - 2019 годы»</w:t>
      </w:r>
      <w:r>
        <w:rPr>
          <w:color w:val="000000"/>
          <w:sz w:val="28"/>
          <w:szCs w:val="28"/>
        </w:rPr>
        <w:t>, -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1. Утвердить прилагаемый перечень многоквартирных домов, расположенных на территории муниципального образования города-курорта Пятигорска, собственники помещений в которых не приняли решение о проведении капитального ремонта общего имущества в 2019 году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2. Провести капитальный ремонт общего имущества в многоквартирных домах, формирующих фонд капитального ремонта на счете регионального оператора, собственники помещений в которых не приняли решение о проведении капитального ремонта общего имущества в 2019 году, в соответствии с региональной программой капитального ремонта и предложениями регионального оператора за счет средств, уплачиваемых собственниками помещений в многоквартирных домах на счет регионального оператора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3. МУ «Управление архитектуры, строительства и жилищно-коммунального хозяйства администрации города Пятигорска» направить копию настоящего постановления региональному оператору - Некоммерческой организации Ставропольского края «Фонд капитального ремонта общего имущества многоквартирных домов» для дальнейшей его реализации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4. Контроль за выполнением настоящего постановления возложить на заместителя главы администрации города Пятигорска Бельчикова Д.П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5. Настоящее постановление вступает в силу со дня его официального опубликования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   А.В.Скрип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11" w:type="dxa"/>
        <w:jc w:val="left"/>
        <w:tblInd w:w="3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0"/>
        <w:gridCol w:w="5021"/>
      </w:tblGrid>
      <w:tr>
        <w:trPr>
          <w:trHeight w:val="1706" w:hRule="atLeast"/>
        </w:trPr>
        <w:tc>
          <w:tcPr>
            <w:tcW w:w="709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 №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1" w:type="dxa"/>
            <w:tcBorders/>
          </w:tcPr>
          <w:p>
            <w:pPr>
              <w:pStyle w:val="Normal"/>
              <w:ind w:left="3752" w:hanging="3752"/>
              <w:rPr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/>
      </w:pPr>
      <w:r>
        <w:rPr>
          <w:bCs/>
          <w:color w:val="000000"/>
          <w:sz w:val="28"/>
          <w:szCs w:val="28"/>
          <w:lang w:eastAsia="ru-RU"/>
        </w:rPr>
        <w:t xml:space="preserve">ПЕРЕЧЕНЬ </w:t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многоквартирных домов, расположенных на территории муниципального образования города-курорта Пятигорска, собственники помещений в которых не приняли решение о проведении капитального ремонта общего имущества в 2019 году</w:t>
      </w:r>
    </w:p>
    <w:p>
      <w:pPr>
        <w:pStyle w:val="Normal"/>
        <w:tabs>
          <w:tab w:val="clear" w:pos="708"/>
          <w:tab w:val="left" w:pos="9072" w:leader="none"/>
        </w:tabs>
        <w:spacing w:lineRule="exact" w:line="24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92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61"/>
        <w:gridCol w:w="3544"/>
        <w:gridCol w:w="1843"/>
      </w:tblGrid>
      <w:tr>
        <w:trPr>
          <w:trHeight w:val="11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bookmarkStart w:id="0" w:name="RANGE!B1%3AE52"/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  <w:bookmarkEnd w:id="0"/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дрес МКД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рабо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рок начала капитального ремонта, год</w:t>
            </w:r>
          </w:p>
        </w:tc>
      </w:tr>
      <w:tr>
        <w:trPr>
          <w:trHeight w:val="27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род-курорт Пятигорск</w:t>
            </w:r>
          </w:p>
        </w:tc>
      </w:tr>
      <w:tr>
        <w:trPr>
          <w:trHeight w:val="8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. Пятигорск,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. Горячеводский, пр-кт. Советской Армии, д. 11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крыш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</w:tr>
      <w:tr>
        <w:trPr>
          <w:trHeight w:val="84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. Пятигорск, пл. Ленина, д. 8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емонт внутридомовой инженерной системы электроснабжения, ремонт крыши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</w:tr>
      <w:tr>
        <w:trPr>
          <w:trHeight w:val="79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. Пятигорск,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-кт. 40 лет Октября, д. 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емонт внутридомовой инженерной системы электроснабжения, ремонт крыш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</w:tr>
      <w:tr>
        <w:trPr>
          <w:trHeight w:val="53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. Пятигорск,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-кт. 40 лет Октября, д. 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подвальн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</w:tr>
      <w:tr>
        <w:trPr>
          <w:trHeight w:val="8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. Пятигорск,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-кт. 40 лет Октября, д. 59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емонт внутридомовой инженерной системы газоснабжения, ремонт подвальных помещений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. Пятигорск,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-кт. 40 лет Октября, д. 67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емонт крыши, ремонт фасада, ремонт фундамент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</w:tr>
      <w:tr>
        <w:trPr>
          <w:trHeight w:val="70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. Пятигорск,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-кт. Кирова, д. 47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емонт внутридомовой инженерной системы электроснабжения, ремонт крыш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. Пятигорск,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-кт. Кирова, д. 51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емонт внутридомовой инженерной системы теплоснабжения, ремонт крыш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</w:tr>
      <w:tr>
        <w:trPr>
          <w:trHeight w:val="7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. Пятигорск,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-кт. Кирова, д. 72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емонт внутридомовой инженерной системы электроснабжения, ремонт крыш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</w:tr>
      <w:tr>
        <w:trPr>
          <w:trHeight w:val="840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261" w:type="dxa"/>
            <w:vMerge w:val="restart"/>
            <w:tcBorders/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. Пятигорск,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зд. Лермонтовский, д.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емонт внутридомовой инженерной системы электроснабжения, ремонт крыш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. Пятигорск,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л. Ермолова, д. 6, корп.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емонт внутридомовой инженерной системы газоснабжения, ремонт внутридомовой инженерной системы теплоснабжения, ремонт внутридомовой инженерной системы холодного водоснабжения, ремонт внутридомовой инженерной системы электроснабжения, ремонт подвальных помещений, ремонт фасад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. Пятигорск,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. Козлова, д. 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емонт крыши, ремонт фасада, ремонт фундамент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. Пятигорск,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л. Крайнего, д. 45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емонт внутридомовой инженерной системы электроснабжения, ремонт крыш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</w:tr>
      <w:tr>
        <w:trPr>
          <w:trHeight w:val="13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. Пятигорск,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л. Крайнего, д. 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емонт внутридомовой инженерной системы водоотведения, ремонт внутридомовой инженерной системы газоснабжения, ремонт внутридомовой инженерной системы холодного водоснабжения, ремонт внутридомовой инженерной системы электроснабжения, ремонт крыши, ремонт фасад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. Пятигорск,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л. Людкевича, д.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емонт внутридомовой инженерной системы электроснабжения, ремонт крыш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</w:tr>
      <w:tr>
        <w:trPr>
          <w:trHeight w:val="14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. Пятигорск,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л. Людкевича, д.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емонт внутридомовой инженерной системы водоотведения, ремонт внутридомовой инженерной системы газоснабжения,ремонт внутридомовой инженерной системы холодного водоснабжения, ремонт внутридомовой инженерной системы электроснабжения, ремонт крыши, ремонт подвальных помещений, ремонт фасада, ремонт фундамент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. Пятигорск,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л. Матвеева, д. 119, корп.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крыш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. Пятигорск, ул. Мира, д. 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емонт внутридомовой инженерной системы электроснабжения, ремонт крыш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</w:tr>
      <w:tr>
        <w:trPr>
          <w:trHeight w:val="8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. Пятигорск,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л. Московская, д.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емонт внутридомовой инженерной системы электроснабжения, ремонт крыш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. Пятигорск,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л. Московская, д. 14, корп.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емонт внутридомовой инженерной системы электроснабжения, ремонт крыш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. Пятигорск,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л. Московская, д. 14, корп.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емонт внутридомовой инженерной системы электроснабжения, ремонт крыш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</w:tr>
      <w:tr>
        <w:trPr>
          <w:trHeight w:val="5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. Пятигорск,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л. Московская, д. 14, корп.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фундамен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. Пятигорск,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л. Октябрьская, д. 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емонт внутридомовой инженерной системы электроснабжения, ремонт крыш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. Пятигорск,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л. Октябрьская, д. 35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емонт внутридомовой инженерной системы электроснабжения, ремонт крыш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. Пятигорск,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л. Октябрьская, д. 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емонт внутридомовой инженерной системы электроснабжения, ремонт крыш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</w:tr>
      <w:tr>
        <w:trPr>
          <w:trHeight w:val="10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. Пятигорск,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л. Октябрьская, д. 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емонт внутридомовой инженерной системы водоотведения, ремонт внутридомовой инженерной системы газоснабжения, ремонт внутридомовой инженерной системы теплоснабжения, ремонт фундамент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. Пятигорск,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л. Октябрьская, д. 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крыши, ремонт фасад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. Пятигорск,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л. Октябрьская, д. 58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емонт внутридомовой инженерной системы электроснабжения, ремонт крыш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. Пятигорск,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л. Орджоникидзе, д.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емонт внутридомовой инженерной системы теплоснаб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. Пятигорск,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л. Первомайская, д. 87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емонт внутридомовой инженерной системы электроснабжения, ремонт крыши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. Пятигорск,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л. Подстанционная, д.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емонт внутридомовой инженерной системы водоотведения, ремонт фасада, ремонт фундамент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. Пятигорск,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л. Подстанционная, д.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емонт внутридомовой инженерной системы теплоснабжения, ремонт крыш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. Пятигорск,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л. Пушкинская, д.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емонт внутридомовой инженерной системы электроснабжения, ремонт крыш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. Пятигорск, ул. Рубина, д.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емонт внутридомовой инженерной системы электроснабжения, ремонт крыш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. Пятигорск,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л. Теплосерная, д.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емонт внутридомовой инженерной системы электроснабжения, ремонт крыш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. Пятигорск,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л. Теплосерная, д. 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емонт внутридомовой инженерной системы водоотведения, ремонт внутридомовой инженерной системы холодного водоснабжения, ремонт крыш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. Пятигорск,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л. Теплосерная, д.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крыш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. Пятигорск,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л. Теплосерная, д. 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емонт внутридомовой инженерной системы электроснабжения, ремонт фаса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</w:tr>
      <w:tr>
        <w:trPr>
          <w:trHeight w:val="11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. Пятигорск,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ул. Теплосерная, д. 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монт внутридомовой инженерной системы электроснабжения, ремонт крыш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. Пятигорск,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л. Теплосерная, д. 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емонт крыши, ремонт фундамент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. Пятигорск,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л. Теплосерная, д. 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емонт внутридомовой инженерной системы электроснабжения, ремонт крыш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. Пятигорск,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л. Теплосерная, д. 83/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емонт внутридомовой инженерной системы электроснабжения, ремонт крыш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. Пятигорск,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л. Транзитная, д. 45/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емонт внутридомовой инженерной системы электроснабжения, ремонт крыш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. Пятигорск,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л. Университетская, д. 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емонт внутридомовой инженерной системы газоснабжения, ремонт крыши, ремонт фасада, ремонт фундамент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. Пятигорск,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л. Университетская, д.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емонт внутридомовой инженерной системы электроснабжения, ремонт крыш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. Пятигорск,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л. Университетская, д. 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емонт внутридомовой инженерной системы электроснабжения, ремонт крыш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. Пятигорск,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л. Университетская, д. 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емонт внутридомовой инженерной системы электроснабжения, ремонт крыши, ремонт фасада, ремонт фундамент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. Пятигорск,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л. Университетская, д. 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емонт внутридомовой инженерной системы электроснабжения, ремонт фаса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exact" w:line="24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Заместитель главы </w:t>
      </w:r>
    </w:p>
    <w:p>
      <w:pPr>
        <w:pStyle w:val="Normal"/>
        <w:autoSpaceDE w:val="false"/>
        <w:spacing w:lineRule="exact" w:line="24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администрации города Пятигорска, </w:t>
      </w:r>
    </w:p>
    <w:p>
      <w:pPr>
        <w:pStyle w:val="Normal"/>
        <w:autoSpaceDE w:val="false"/>
        <w:spacing w:lineRule="exact" w:line="24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управляющий делами</w:t>
      </w:r>
    </w:p>
    <w:p>
      <w:pPr>
        <w:pStyle w:val="Normal"/>
        <w:autoSpaceDE w:val="false"/>
        <w:spacing w:lineRule="exact" w:line="24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администрации города Пятигорска                                                  С.П.Фоменко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 Знак Знак"/>
    <w:basedOn w:val="Normal"/>
    <w:qFormat/>
    <w:pPr>
      <w:suppressAutoHyphens w:val="false"/>
      <w:spacing w:lineRule="exact" w:line="240" w:before="0" w:after="160"/>
    </w:pPr>
    <w:rPr>
      <w:sz w:val="28"/>
      <w:szCs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48:00Z</dcterms:created>
  <dc:creator>UnknownUser</dc:creator>
  <dc:description/>
  <cp:keywords/>
  <dc:language>en-US</dc:language>
  <cp:lastModifiedBy>inform6</cp:lastModifiedBy>
  <cp:lastPrinted>2019-03-25T15:03:00Z</cp:lastPrinted>
  <dcterms:modified xsi:type="dcterms:W3CDTF">2019-03-28T08:58:00Z</dcterms:modified>
  <cp:revision>47</cp:revision>
  <dc:subject/>
  <dc:title> </dc:title>
</cp:coreProperties>
</file>