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40 от 25.03.2019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, утвержденный постановлением администрации города Пятигорска от 03.09.2018 № 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3.09.2018 № 3381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5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четырнадца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6 августа 2012 г. № 840 «О порядке подачи и рассмотрения жалоб на решения и действия (без</w:t>
        <w:softHyphen/>
        <w:t>действие) федеральных органов исполнительной власти и их должностных лиц, федеральных государственных служащих, должностных лиц государст</w:t>
        <w:softHyphen/>
        <w:t xml:space="preserve">венных внебюджетных фондо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сле абзаца двадцать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ь сноской «20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«Ставропольская правда» № 330-331 от 7 декабря 2013 года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-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предоставления государственной услуги документы, которые нахо</w:t>
        <w:softHyphen/>
        <w:t>дятся в распоряжении иных органов и организаций, участвующих в предостав</w:t>
        <w:softHyphen/>
        <w:t xml:space="preserve">лении государственной услуги, от заявителя не треб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действий, в том числе согласований, необходимых для получения государственных и муниципальных услуг и связанных и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-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головок пункта 2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1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кущий контроль за соблюдением работниками организаций, указанных в части 1.1 статьи 16 Федерального закона от 27 июля 2010 года       № 210-ФЗ «Об организации предоставления государственных и муниципальных услуг», последовательности действий, установленных настоящим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-   тьи 16 Федерального закона от 27 июля 2010 года № 210-ФЗ «Об организации предоставления государственных и муниципальных услуг», ежеднев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Управление, предоставляющее государственную услугу, его должностные лица, 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и их работники, несут ответственность за полноту и качество предоставления государственной услуги, за решения и (или) действия (бездействие)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работников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 исполнительной власти Ставропольского края, предоставляющего государственную услугу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гражданских служащих,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второй пункта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досудебное (внесудебное) обжалование ре-шений и действий (бездействия) Управления, организаций, указанных в час-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гражданских служащих, работников, принятых (осуществляемых) в ходе 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5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Абзац пят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-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убъектов Российской Федерации, муниципальными правовыми актами для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- том 5 пункта 2.7.1 настоящего Административного регламент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5.8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результатам рассмотрения жалобы заявителю направляется письменный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Управление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698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inform6</cp:lastModifiedBy>
  <cp:lastPrinted>2019-03-28T15:29:00Z</cp:lastPrinted>
  <dcterms:modified xsi:type="dcterms:W3CDTF">2019-03-29T08:21:00Z</dcterms:modified>
  <cp:revision>146</cp:revision>
  <dc:subject/>
  <dc:title>УТВЕРЖДЕН</dc:title>
</cp:coreProperties>
</file>