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1 от 25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. 1 постановления администрации города Пяти</w:t>
        <w:softHyphen/>
        <w:t>горска от 13.06.2017 № 2237 «Об утверждении стоимости услуги по подбору и сжиганию 1 кг павшего животного на территории муниципального обра</w:t>
        <w:softHyphen/>
        <w:t>зования города-курорта Пятигорска»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Федеральным  законом  от  06  октября  2003  года № 131-ФЗ «Об общих принципах организации местного самоуправления в Российской Федерации», Порядком установления цен (тарифов, расценок, ставок) на услуги, предоставляемые муниципальными предприятиями и учреждениями города-курорта Пятигорска, утвержденным решением Думы города Пятигорска от 25 марта 2010 г. № 25-53 ГД и Уставом муниципаль</w:t>
        <w:softHyphen/>
        <w:t xml:space="preserve">ного образования города-курорта Пятигорска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 1 постановления администрации города Пя</w:t>
        <w:softHyphen/>
        <w:t>тигорска от 13.06.2017 № 2237 «Об утверждении стоимости услуги по подбору и сжиганию 1 кг павшего животного на территории муниципаль</w:t>
        <w:softHyphen/>
        <w:t>ного образования города-курорта Пятигорска»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стоимость услуги по подбору, приему и обезврежива</w:t>
        <w:softHyphen/>
        <w:t>нию биологических отходов, 1 кг павшего животного на территории му</w:t>
        <w:softHyphen/>
        <w:t>ниципального образования города-курорта Пятигорска, оказываемую муни</w:t>
        <w:softHyphen/>
        <w:t>ципальным унитарным предприятием города Пятигорска Ставропольского края «Спецавтохозяйство», для расчета с физическими и юридическими лицами в размере 153,43 руб/кг (сто пятьдесят три рубля сорок три копейки за один килограмм)»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нак Знак1"/>
    <w:qFormat/>
    <w:rPr>
      <w:sz w:val="24"/>
      <w:szCs w:val="24"/>
      <w:lang w:eastAsia="zh-CN"/>
    </w:rPr>
  </w:style>
  <w:style w:type="character" w:styleId="Style12">
    <w:name w:val="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UnknownUser</dc:creator>
  <dc:description/>
  <cp:keywords/>
  <dc:language>en-US</dc:language>
  <cp:lastModifiedBy>inform6</cp:lastModifiedBy>
  <cp:lastPrinted>2019-02-28T15:30:00Z</cp:lastPrinted>
  <dcterms:modified xsi:type="dcterms:W3CDTF">2019-03-28T08:58:00Z</dcterms:modified>
  <cp:revision>3</cp:revision>
  <dc:subject/>
  <dc:title/>
</cp:coreProperties>
</file>