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15 от 25.03.2019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города-курорта Пятигорска к курортному сезону 2019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в соответствии со статьей 2 Федерального закона от                    30 марта 1999 года № 52-ФЗ «О санитарно-эпидемиологическом благополучии населения», в целях координации деятельности предприятий, организаций, учреждений, направленной на обеспечение санитарно - эпидемиологического благополучия города, улучшения эстетического вида курорта, Уставом муниципального образования города-курорта Пятигорска, 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52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одготовке города-курорта Пятигорска к курортному сезону 2019 год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 и учреждений, индивидуальным предпринимателям, осуществляющим хозяйственную деятельность на территории города-курорта Пятигорска, обеспечить реализацию намеченных мероприятий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олжностным лицам, уполномоченным осуществлять контроль в области благоустройства, обеспечения санитарной чистоты и порядка в городе-курорте Пятигорске, контроль в сфере деятельности рынков и торговых площадок, обеспечить систематический контроль за соблюдением требований законодательства Российской Федерации и Ставропольского края в данных областях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spacing w:lineRule="exact" w:line="240" w:before="0" w:after="200"/>
        <w:ind w:left="4536" w:right="707"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spacing w:lineRule="exact" w:line="240" w:before="0" w:after="200"/>
        <w:ind w:left="4536" w:right="-14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ind w:left="4536" w:right="70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Пятигорска</w:t>
      </w:r>
    </w:p>
    <w:p>
      <w:pPr>
        <w:pStyle w:val="Normal"/>
        <w:ind w:left="4536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______________№___________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одготовке города-курорта Пятигорска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right="-14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курортному сезону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20"/>
        <w:gridCol w:w="2517"/>
        <w:gridCol w:w="327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организационные вопросы </w:t>
            </w:r>
          </w:p>
        </w:tc>
      </w:tr>
      <w:tr>
        <w:trPr>
          <w:trHeight w:val="4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противоэпидемической готовности медицинских учреждений и санаторно-курортных учреждений города-курорта Пятигорска к проведению противоэпидемических мероприятий  в случае выявления особо опасных инфекц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лечебно-профилактических и санаторно-курортных учреждений города-курорта Пятигорска (по согласованию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здравоохранения </w:t>
              <w:br/>
              <w:t>г. Пятигорска Министерства здравоохранения СК (по согласованию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и категорирование объектов с массовым пребыванием людей на предмет антитеррористической защищен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отдел вневедомственной охраны по г.Пятигорску - филиал ФГКУ «УВО ВНГ России по Ставропольскому краю»</w:t>
            </w:r>
          </w:p>
        </w:tc>
      </w:tr>
      <w:tr>
        <w:trPr>
          <w:trHeight w:val="7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, благоустройство, озеленение собственных и прилегающих территорий, окраска и ремонт зданий, сооружений, дорожных покрыт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лечебно-профилактических и санаторно-курортных  учреждений города-курорта Пятигорска, предприятий, организац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зинсекции, дезинфекции, дератизации от бытовых насекомых, грызунов, гнуса, клещей  и т.д., путем заключения договоров со специализированными дезинфекционными подразделения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лечебно-профилактических и санаторно-курортных учреждений, предприятий, организаций города-курорта Пятигорск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здравоохранения </w:t>
              <w:br/>
              <w:t>г. Пятигорска Министерства здравоохранения С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мест, наиболее опасных в пожарном отнош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ня 2019 го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территорий города Пятигорска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«Бештаугорский лесхоз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 санитарная очистка территории города-курорта Пятиг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 в рамках весеннего трехмесячни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территорий города Пятигорска»;                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несанкционированных свалок в жилом секторе, курортной зон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территорий города Пятигорска»;                  МУ «Управление архитектуры, строительства и жилищно-коммунального хозяйства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города Пятигорска: высадка цветочных клумб, покос травы, обрезка ветвей деревьев и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9-30.09.20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территорий города Пятигорска»;                МУ «Управление архитектуры, строительства и жилищно-коммунального хозяйства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малых архитектурных  форм (скамейки, урны)  парка «Цветник», бульвара Гагарина, сквера им. Ермолова, мемориала «Чаша материнских слез», сквера им. Ленина, сквера у библиотеки, Комсомольского парка, сквера у фонтана «Подкова», Места дуэли М.Ю. Лермо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9 -30.09.20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по делам территорий города Пятигорска»;                  МУ«Управление архитектуры, строительства и жилищно-коммунального хозяйства администрации города Пятигорска»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городских фонтанов: «Центральный», «Чаша материнских слез», «Каскад», бульвар Гагарина, «Счастливый улов», «Гномы», «Библиотека», «Подкова», сквер им. Анджиевского, фонтан по ул. Бернардацци, фонтан по проспекту Кирова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октябр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Управление капитального строительства»; МУ«Управление архитектуры, строительства и жилищно-коммунального хозяйства администрации города Пятигорска»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мест массового отдыха, водных рекреационных объектов в соответствии с требованиями санитарных правил, ремонт общественных туал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и мест массового отдыха и водных рекреацион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онтана  «Счастливый улов» парк «Цветник», благоустройство территории парка «Цветни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капитального строительства»; МУ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урорт, здравоохранение, культу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СанПин 2.1.7.2790-10 «Санитарно-эпидемиологические требования к обращению с медицинскими отходам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лечебно-профилактических   и санаторно-курортных учреждений города-курорта Пятигорск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здравоохранения </w:t>
              <w:br/>
              <w:t>г. Пятигорска Министерства здравоохранения С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акцинации всех работников пищеблоков и лечебно-оздоровительных учреждений против дизентерии Зонне и вирусного гепатита 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ня 20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лечебно-профилактических   и санаторно-курортных учреждений города-курорта Пятигорск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здравоохранения </w:t>
              <w:br/>
              <w:t>г. Пятигорска Министерства здравоохранения С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0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ских занятий с медицинскими работникам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филактике травматизма, острых кишечных заболеван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вопросам оказания неотложной медицинской помощи детям и подросткам в пришкольных и загородных оздоровительных лагер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ня 20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здравоохранения </w:t>
              <w:br/>
              <w:t>г. Пятигорска Министерства здравоохранения С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информационно-разъяснительной работы по профилактике детского травматизма, солнечных ожогов и перегреваний, острых кишечных заболеваний, правилам поведения на вод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сентябрь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здравоохранения </w:t>
              <w:br/>
              <w:t>г. Пятигорска Министерства здравоохранения С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роприятий  праздничной программы в рамках открытия курортного сезона  2019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правление культуры администрации города Пятигорска»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едусмотренных праздничной программой посвященной Открытию курортного сезона 2019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правление культуры администрации города Пятигорска»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жителей и гостей города-курорта Пятигорска: цикл мероприятий «Курортные вечер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август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орговля, общественное питание, промышленност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его косметического и капитального ремонта предприятий торговли, общественного питания, бытового обслуживания, обновление витрин, интерьеров и фасад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 (по согласованию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 территории продовольственных рынков условий, гарантирующих качество и безопасность реализации проду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правляющих рынками компаний (по согласованию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Пятигорская городская СББЖ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У Управление Роспотребнадзо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авропольскому краю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. Пятигорск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е несанкционированной торговли на территории города-курорта Пятигорска, в том числе в курортной зоне, у бюветов и питьевых источ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орговли, бытовых услуг и защиты прав потребителей администрации г. Пятигорск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инспекционный отдел МУ «Управление архитектуры, строительства и жилищно-коммунального хозяйства администрации города Пятигорска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СК «Пятигорская городск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БЖ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естационарных торговых объектов по реализации прохладительных напитков, кваса, мороженого, выпечных изделий, сувениров и объектов по предоставлению услуг общественного питания (летних площадок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орговли, бытовых услуг и защиты прав потребителей администрации г. Пятигорск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,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С.П.Фоменко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7:00Z</dcterms:created>
  <dc:creator>Константин</dc:creator>
  <dc:description/>
  <cp:keywords/>
  <dc:language>en-US</dc:language>
  <cp:lastModifiedBy>inform6</cp:lastModifiedBy>
  <cp:lastPrinted>2019-03-13T15:57:00Z</cp:lastPrinted>
  <dcterms:modified xsi:type="dcterms:W3CDTF">2019-04-01T07:52:00Z</dcterms:modified>
  <cp:revision>3</cp:revision>
  <dc:subject/>
  <dc:title/>
</cp:coreProperties>
</file>