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6 от 25.03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1 к постановлению администрации города Пятигорска от 14.10.2013 № 3785 «Об утверждении схем границ прилегающих к некоторым организациям  и (или) объектам территорий, на которых не допускается розничная продажа алкогольной продукции, на территории муниципального   образования города-курорта Пятигорска» (о признании утратившим силу приложения 131 к постановлению администрации города Пятигорска от 16.01.2014 № 88)</w:t>
      </w:r>
    </w:p>
    <w:p>
      <w:pPr>
        <w:pStyle w:val="Normal"/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 администрации города Пятигорска от  14.10.2013 № 3785 «Об утверждении схем границ прилегающих к некоторым организациям 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, исключив из него пункт 392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ложение 131 к постановлению администрации города Пятигорска от 16.01.2014 № 88 «О внесении изменений в приложения к постановлению администрации города Пятигорска от 14.10.2013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  </w:t>
      </w:r>
    </w:p>
    <w:p>
      <w:pPr>
        <w:pStyle w:val="Normal"/>
        <w:spacing w:lineRule="auto" w:line="240" w:before="4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города-курорта Пятигорска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9:00Z</dcterms:created>
  <dc:creator>user</dc:creator>
  <dc:description/>
  <cp:keywords/>
  <dc:language>en-US</dc:language>
  <cp:lastModifiedBy>inform6</cp:lastModifiedBy>
  <cp:lastPrinted>2019-03-14T15:21:00Z</cp:lastPrinted>
  <dcterms:modified xsi:type="dcterms:W3CDTF">2019-04-01T07:53:00Z</dcterms:modified>
  <cp:revision>2</cp:revision>
  <dc:subject/>
  <dc:title>О внесении изменений в приложение 1 к постановлению администрации го-рода Пятигорска от 14</dc:title>
</cp:coreProperties>
</file>