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46 от 02.04.2019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29.04.2015 № 1542 «О проведении ежегодного городского конкурса на звание «Предприниматель года» и определении лауреатов для участия в ежегодном краевом конкурсе «Предприниматель г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Федеральным  законом  от  6  октября  2003 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ятигорска от 29.04.2015 № 1542 «О проведении ежегодного городского конкурса на звание «Предприниматель года» и определении лауреатов для участия в ежегодном краевом конкурсе «Предприниматель года», с учетом изменений, внесенных постановлениями администрации города Пятигорска от 15.04.2016 № 1233, от 25.04.2018 № 1458, (далее – Постановление) следующие  изменения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оложение о ежегодном городском конкурсе на звание «Предприниматель года» и определении лауреатов для участия в ежегодном краевом конкурсе «Предприниматель года» внести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6.5 раздела 6 изложить в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5. Оглашение результатов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ого городского конкурса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 </w:t>
      </w:r>
      <w:r>
        <w:rPr>
          <w:rFonts w:cs="Times New Roman" w:ascii="Times New Roman" w:hAnsi="Times New Roman"/>
          <w:sz w:val="28"/>
          <w:szCs w:val="28"/>
        </w:rPr>
        <w:t>и награждение его победителей проводится в рамках мероприятий по празднованию Дня российско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ого городского конкурса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й номинации награждаются именными памятными знака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фонд проведения мероприятий по празднованию Дня российского предпринимательства, включа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памятных знаков, оплату услуг аренды зала, ведущего или бизнес-тренера и иных услуг, составляет 50 тыс. руб. за счет средств бюджета города-курорта Пятигорска, предусмотренных на текущий финансовый год на реализацию подпрограммы «Развитие малого и среднего предпринимательства в городе-курорте Пятигорске»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>«Модернизация экономики, развитие малого и среднего бизнеса, курорта и туризма, энергетики, промышленности и улучшение инвестиционного климат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ого городского конкурса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ок его победителей размещаются 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трёхдневный срок со дня награждения победителей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ConsPlusNormal"/>
        <w:tabs>
          <w:tab w:val="clear" w:pos="708"/>
          <w:tab w:val="left" w:pos="284" w:leader="none"/>
        </w:tabs>
        <w:ind w:right="-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ложение 3 исключить.</w:t>
      </w:r>
    </w:p>
    <w:p>
      <w:pPr>
        <w:pStyle w:val="ConsPlusNormal"/>
        <w:tabs>
          <w:tab w:val="clear" w:pos="708"/>
          <w:tab w:val="left" w:pos="284" w:leader="none"/>
        </w:tabs>
        <w:ind w:right="-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остановлению изложить в редакции согласно приложению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</w:t>
        <w:tab/>
        <w:t xml:space="preserve">       А.В.Скрип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387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ри администрации города Пятигорска по отбору </w:t>
      </w:r>
    </w:p>
    <w:p>
      <w:pPr>
        <w:pStyle w:val="TextBody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 на территории </w:t>
      </w:r>
    </w:p>
    <w:p>
      <w:pPr>
        <w:pStyle w:val="TextBody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-курорта Пятигорска, достигших </w:t>
      </w:r>
    </w:p>
    <w:p>
      <w:pPr>
        <w:pStyle w:val="TextBody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х результатов в своей деятель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387"/>
        <w:gridCol w:w="45"/>
      </w:tblGrid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а Виктория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ятигорска, председатель конкурсной комиссии;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13"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ческого развития администрации города Пятигорска, заместитель председателя конкурсной комиссии;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Виталий Павлович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1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экономического развития, заведующий  отделом экономики, прогнозирования, инвестиций и регулирования тарифов управления экономического развития администрации города Пятигорска, секретарь конкурсной комиссии.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5528"/>
              <w:gridCol w:w="75"/>
            </w:tblGrid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TextBody"/>
                    <w:spacing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ндурин Василий Борисович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TextBody"/>
                    <w:spacing w:before="0" w:after="120"/>
                    <w:ind w:left="175"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председателя Думы города Пятигорска; 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TextBody"/>
                    <w:spacing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пова Алла Александровна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TextBody"/>
                    <w:spacing w:before="0" w:after="120"/>
                    <w:ind w:left="175"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председателя Некоммерческого партнёрства «Союз предпринимателей города-курорта Пятигорска» (по согласованию);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TextBody"/>
                    <w:spacing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ташова Лариса Георгиевна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TextBody"/>
                    <w:spacing w:before="0" w:after="120"/>
                    <w:ind w:left="175"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езидент Пятигорской торгово-промыш-ленной палаты (по согласованию);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TextBody"/>
                    <w:spacing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кишин Иван Иванович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75" w:right="-108" w:hanging="3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ведующий отделом торговли, бытовых услуг и защиты прав потребителей администрации города Пятигорска.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гайдак Лариса Дмитриевна</w:t>
                  </w:r>
                </w:p>
              </w:tc>
              <w:tc>
                <w:tcPr>
                  <w:tcW w:w="56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75" w:right="-108" w:hanging="3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МУ «Финансовое управление администрации города Пятигорска»;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TextBody"/>
                    <w:spacing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ейн Анатолий Михайлович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75"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сполняющий обязанности начальника правового управления администрации города Пятигорска;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6222" w:leader="none"/>
          <w:tab w:val="left" w:pos="7349" w:leader="none"/>
        </w:tabs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6222" w:leader="none"/>
          <w:tab w:val="left" w:pos="7349" w:leader="none"/>
        </w:tabs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    С.П.Фоменко</w:t>
      </w:r>
    </w:p>
    <w:p>
      <w:pPr>
        <w:pStyle w:val="Normal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inform6</cp:lastModifiedBy>
  <cp:lastPrinted>2019-03-27T10:29:00Z</cp:lastPrinted>
  <dcterms:modified xsi:type="dcterms:W3CDTF">2019-04-04T07:59:00Z</dcterms:modified>
  <cp:revision>145</cp:revision>
  <dc:subject/>
  <dc:title>О внесении изменений в постановление руководителя администрации города Пятигорска от 16</dc:title>
</cp:coreProperties>
</file>