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0 от 02.04.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писка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160"/>
        <w:rPr/>
      </w:pPr>
      <w:r>
        <w:rPr/>
        <w:t>В соответствии с 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</w:t>
      </w:r>
      <w:r>
        <w:rPr>
          <w:color w:val="0000CC"/>
        </w:rPr>
        <w:t>,</w:t>
      </w:r>
      <w:r>
        <w:rPr/>
        <w:t xml:space="preserve">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, утвержденным постановлением администрации города Пятигорска от 02.03.2018 № 612, 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4819"/>
      </w:tblGrid>
      <w:tr>
        <w:trPr>
          <w:trHeight w:val="1538" w:hRule="atLeast"/>
        </w:trPr>
        <w:tc>
          <w:tcPr>
            <w:tcW w:w="9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09"/>
        <w:gridCol w:w="4678"/>
        <w:gridCol w:w="4820"/>
        <w:gridCol w:w="2268"/>
      </w:tblGrid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стника подпрограмм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СМР</w:t>
            </w:r>
            <w:r>
              <w:rPr>
                <w:bCs/>
                <w:color w:val="0000CC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CC"/>
                <w:lang w:eastAsia="zh-CN"/>
              </w:rPr>
            </w:pPr>
            <w:r>
              <w:rPr>
                <w:bCs/>
                <w:color w:val="0000CC"/>
                <w:lang w:eastAsia="zh-CN"/>
              </w:rPr>
              <w:t>руб.</w:t>
            </w:r>
          </w:p>
        </w:tc>
      </w:tr>
      <w:tr>
        <w:trPr>
          <w:trHeight w:val="1385" w:hRule="atLeast"/>
          <w:cantSplit w:val="true"/>
        </w:trPr>
        <w:tc>
          <w:tcPr>
            <w:tcW w:w="14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</w:t>
            </w:r>
          </w:p>
        </w:tc>
      </w:tr>
      <w:tr>
        <w:trPr>
          <w:trHeight w:val="21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юбова О.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40 лет Октября, д. 28, кор.2, кв.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ого оконного блока, балконной двери и подоконника  на изделия из ПВХ профиля,   ремонт штукатурки  и окраска откосов, замена обоев,   устройство натяжного потолка, потолочных галтелей, плинтусов, окраска ст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98</w:t>
            </w:r>
          </w:p>
        </w:tc>
      </w:tr>
      <w:tr>
        <w:trPr>
          <w:trHeight w:val="358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Т.Л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Советской Армии, д. 8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  на изделия из ПВХ профиля, демонтаж дощатого напольного покрытия,  линолеума, устройство параизоляционного и гидроизоляцион-ного слоев, утеплителя "ТеплоKNAUF", плит из крупноразмерной ориентированной стружки марки ОСП-К1, покрытий из досок ламинированных замковым способом,  замена плинту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2</w:t>
            </w:r>
          </w:p>
        </w:tc>
      </w:tr>
      <w:tr>
        <w:trPr>
          <w:trHeight w:val="69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З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зы Люксембург, д. 8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, подоконников на изделия из ПВХ профиля, демонтаж металлической решетки,  смена обделок из листовой стали, установка противомоскитных сеток, штукатурка и окраска откосов, замена обоев на стенах,  устройство потолочных галтелей, окраска потолка, замена смеси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2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това А.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Калинина, д. 108, кв. 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ежкомнатных дверей, установка и крепление налич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34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а З.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сковская, д. 62, кв. 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, балконной двери и подоконников  на изделия из ПВХ профиля, смена обделок из листовой стали, штукатурка и окраска отко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61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люкова Л.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краинская, д. 44, кв. 4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, балконной двери и подоконников  на изделия из ПВХ профи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61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цко Л.П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40 лет Октября, д. 85, кв.9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толков, стен, замена обоев, линолеума,  раковины с тумбой, устройство плинту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50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Н.В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Ленина, д. 8, кв. 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деревянного каркаса и  козырька из поликарбоната, устройство металлического каркаса, козырька из профнастила оцинкованного, облицовка  балкона  профнастилом,  замена деревянной  входной двери на металлическую, штукатурка дверных откосов, смена смесителей, устройство цементной стяж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26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а Л.П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дмиральского, д. 33, кв. 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металлического и деревянного дверных блоков, установка металлического дверного блока, смена обоев, облицовка стен плитами из МДФ, окраска потол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02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амова Э.Н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 30, кв. 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ощатого  напольного покрытия на  покрытие из линолеума с устройством  подсыпки из керамзита, пароизоляции и цементной стяжки, ремонт штукатурки стен, шпатлевка стен, замена обоев, плинтусов, потолочных галтел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61</w:t>
            </w:r>
          </w:p>
        </w:tc>
      </w:tr>
      <w:tr>
        <w:trPr>
          <w:trHeight w:val="524" w:hRule="atLeast"/>
          <w:cantSplit w:val="true"/>
        </w:trPr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357</w:t>
            </w:r>
          </w:p>
        </w:tc>
      </w:tr>
      <w:tr>
        <w:trPr>
          <w:trHeight w:val="524" w:hRule="atLeast"/>
          <w:cantSplit w:val="true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аны (инвалиды) боевых действий</w:t>
            </w:r>
          </w:p>
        </w:tc>
      </w:tr>
      <w:tr>
        <w:trPr>
          <w:trHeight w:val="5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ушкин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штугорская, д. 45, кв.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ванны, установка душевой кабины с поддоном, ремонт штукатурки стен, замена облицовки стен и напольного покрытия из керамической глазурированной плитки, устройство подвесного потолка, потолочных галтелей, замена раков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8</w:t>
            </w:r>
          </w:p>
        </w:tc>
      </w:tr>
      <w:tr>
        <w:trPr>
          <w:trHeight w:val="5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я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слободская/Украинская, д. 63/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напольного покрытия из линолеума, ремонт дощатых полов, устройство натяжных потолков,  потолочных галтелей, покрытий из досок ламинированных замковым способом, замена плинтусов, расчистка от краски  и шпатлевка стен, оклейка стен об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71</w:t>
            </w:r>
          </w:p>
        </w:tc>
      </w:tr>
      <w:tr>
        <w:trPr>
          <w:trHeight w:val="5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ылов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Малиновского, д. 9,  кв.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, подоконников на изделия из ПВХ профиля, смена обделок из листовой стали, установка противомоскитных сеток, штукатурка и окраска откосов, замена смес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95</w:t>
            </w:r>
          </w:p>
        </w:tc>
      </w:tr>
      <w:tr>
        <w:trPr>
          <w:trHeight w:val="5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тиева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Малиновского, д. 9,  кв. 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 на изделия из ПВХ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62</w:t>
            </w:r>
          </w:p>
        </w:tc>
      </w:tr>
      <w:tr>
        <w:trPr>
          <w:trHeight w:val="5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сершмидт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Московская, 88, кор. 1,  кв.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атяжных потолков, напольного покрытия из линолеума, облицовка стен керамической глазурированной плиткой, замена смес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1</w:t>
            </w:r>
          </w:p>
        </w:tc>
      </w:tr>
      <w:tr>
        <w:trPr>
          <w:trHeight w:val="524" w:hRule="atLeast"/>
          <w:cantSplit w:val="true"/>
        </w:trPr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 417</w:t>
            </w:r>
          </w:p>
        </w:tc>
      </w:tr>
      <w:tr>
        <w:trPr>
          <w:trHeight w:val="524" w:hRule="atLeast"/>
          <w:cantSplit w:val="true"/>
        </w:trPr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 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  <w:br/>
        <w:t xml:space="preserve">города Пятигорска, управляющий </w:t>
        <w:br/>
        <w:t>делами администрации города Пятигорска                                                                                                               С.П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3:00Z</dcterms:created>
  <dc:creator>User</dc:creator>
  <dc:description/>
  <cp:keywords/>
  <dc:language>en-US</dc:language>
  <cp:lastModifiedBy>inform6</cp:lastModifiedBy>
  <cp:lastPrinted>2018-03-02T11:09:00Z</cp:lastPrinted>
  <dcterms:modified xsi:type="dcterms:W3CDTF">2019-04-04T07:58:00Z</dcterms:modified>
  <cp:revision>14</cp:revision>
  <dc:subject/>
  <dc:title>П О С Т А Н О В Л Е Н И Е</dc:title>
</cp:coreProperties>
</file>