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13 от 05.04.2019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 (о признании утратившим силу постановления администрации города Пятигорска от 28.11.2018 № 466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8.11.2018 № 4661 «О внесении изменений в приложение 2 к постановлению администрации города Пятигорска от 02.08.2017 № 319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4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80" w:right="187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обследованию состояния доступности объектов социальной инфраструктуры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157"/>
        <w:gridCol w:w="2061"/>
        <w:gridCol w:w="1622"/>
        <w:gridCol w:w="2624"/>
        <w:gridCol w:w="72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иков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Тихон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</w:t>
              <w:softHyphen/>
              <w:t>горска, председатель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</w:t>
              <w:softHyphen/>
              <w:t>ние социальной поддержки населения администра</w:t>
              <w:softHyphen/>
              <w:t>ции города Пятигорска», заместитель председателя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Пятигорска, заместитель председателя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хам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Зураб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, секретарь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местной организации Ставропольской краевой организации Общерос</w:t>
              <w:softHyphen/>
              <w:t>сийской общественной организации инвалидов «Всероссийское ордена Трудового Красного Зна</w:t>
              <w:softHyphen/>
              <w:t>мени Общество Слепых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капитального строительства муниципального учреждения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ав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семьи и реабилитации инвалидов муниципального учреж</w:t>
              <w:softHyphen/>
              <w:t>дения «Управление социальной поддержки насе</w:t>
              <w:softHyphen/>
              <w:t>ления администрации города Пятигорск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местной ор</w:t>
              <w:softHyphen/>
              <w:t>ганизации Ставропольской краевой региональной организации общероссийской общественной ор</w:t>
              <w:softHyphen/>
              <w:t>ганизации «Всероссийское общество инвалидов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ур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ья муниципального учреждения «Управление имущественных отношений администрации го</w:t>
              <w:softHyphen/>
              <w:t>рода Пятигорск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ООО «Гражданпроект»          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ятигорского местного отделения Ставро</w:t>
              <w:softHyphen/>
              <w:t>польского регионального отделения общероссий</w:t>
              <w:softHyphen/>
              <w:t>ской организации инвалидов «Всероссийское об</w:t>
              <w:softHyphen/>
              <w:t>щество глухих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Сергее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 1-й категории отдела геодезии и проектирования муниципального казенного учреждения «Управление капитального строительств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ск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жи</w:t>
              <w:softHyphen/>
              <w:t>лищного контроля и реформирования жилищно-коммунального хозяйства муниципального учре</w:t>
              <w:softHyphen/>
              <w:t>ждения «Управление архитектуры, строительства и жилищно-коммунального хозяйства админист</w:t>
              <w:softHyphen/>
              <w:t>рации города Пятигорск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ть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Пятигорской городской местной организации Ставропольской краевой региональ</w:t>
              <w:softHyphen/>
              <w:t>ной организации общероссийской общественной организации «Всероссийское общество инвали</w:t>
              <w:softHyphen/>
              <w:t>дов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торговли, бытовых услуг и защиты прав потребителей администра</w:t>
              <w:softHyphen/>
              <w:t>ции города Пятигорска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администрации города Пятигорск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Admin</dc:creator>
  <dc:description/>
  <cp:keywords/>
  <dc:language>en-US</dc:language>
  <cp:lastModifiedBy>inform6</cp:lastModifiedBy>
  <cp:lastPrinted>2019-03-15T10:56:00Z</cp:lastPrinted>
  <dcterms:modified xsi:type="dcterms:W3CDTF">2019-04-18T08:23:00Z</dcterms:modified>
  <cp:revision>5</cp:revision>
  <dc:subject/>
  <dc:title>   </dc:title>
</cp:coreProperties>
</file>