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924 от 11.04.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/>
        <w:jc w:val="both"/>
        <w:rPr/>
      </w:pPr>
      <w:r>
        <w:rPr>
          <w:szCs w:val="28"/>
        </w:rPr>
        <w:t>Об организации отдыха, оздоровления</w:t>
      </w:r>
      <w:r>
        <w:rPr>
          <w:szCs w:val="28"/>
          <w:lang w:val="ru-RU"/>
        </w:rPr>
        <w:t xml:space="preserve"> и занятости </w:t>
      </w:r>
      <w:r>
        <w:rPr>
          <w:szCs w:val="28"/>
        </w:rPr>
        <w:t>детей и подростков города</w:t>
      </w:r>
      <w:r>
        <w:rPr>
          <w:szCs w:val="28"/>
          <w:lang w:val="ru-RU"/>
        </w:rPr>
        <w:t xml:space="preserve">-курорта </w:t>
      </w:r>
      <w:r>
        <w:rPr>
          <w:szCs w:val="28"/>
        </w:rPr>
        <w:t xml:space="preserve">Пятигорска  </w:t>
      </w:r>
      <w:r>
        <w:rPr>
          <w:szCs w:val="28"/>
          <w:lang w:val="ru-RU"/>
        </w:rPr>
        <w:t>в каникулярное время</w:t>
      </w:r>
      <w:r>
        <w:rPr>
          <w:szCs w:val="28"/>
        </w:rPr>
        <w:t xml:space="preserve"> </w:t>
      </w:r>
      <w:r>
        <w:rPr>
          <w:szCs w:val="28"/>
          <w:lang w:val="ru-RU"/>
        </w:rPr>
        <w:t>в</w:t>
      </w:r>
      <w:r>
        <w:rPr>
          <w:szCs w:val="28"/>
        </w:rPr>
        <w:t xml:space="preserve"> 201</w:t>
      </w:r>
      <w:r>
        <w:rPr>
          <w:szCs w:val="28"/>
          <w:lang w:val="ru-RU"/>
        </w:rPr>
        <w:t xml:space="preserve">9 </w:t>
      </w:r>
      <w:r>
        <w:rPr>
          <w:szCs w:val="28"/>
        </w:rPr>
        <w:t>год</w:t>
      </w:r>
      <w:r>
        <w:rPr>
          <w:szCs w:val="28"/>
          <w:lang w:val="ru-RU"/>
        </w:rPr>
        <w:t>у</w:t>
      </w:r>
      <w:r>
        <w:rPr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6 октября 2003 года № 1</w:t>
      </w:r>
      <w:r>
        <w:rPr>
          <w:rFonts w:cs="Times New Roman" w:ascii="Times New Roman" w:hAnsi="Times New Roman"/>
          <w:bCs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», Устава муниципального образования города-курорта Пятигорска, в   целях  укрепления  здоровья  детей  и  подростков  города-курорта Пятигорска,  создания  условий  для  полноценного  отдыха,  повышения  их  занятости  и  усиления  педагогического  влияния, -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мероприятий по организации отдыха, оздоровления и занятости детей и подростков города-курорта Пятигорска в каникулярное время  2019 года согласно приложению 1 к настоящему постановл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городской комиссии по организации отдыха, оздоровления и занятости детей и подростков города-курорта Пятигорска в каникулярное время в 2019 году согласно приложению 2 к настоящему постановл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норматив затрат бюджета города-курорта Пятигорска на организацию отдыха и оздоровления в оздоровительных лагерях с дневным пребыванием детей в размере 2700 рублей. Установить размер частичной компенсации за счет бюджета города-курорта Пятигорска расходов на организацию отдыха и оздоровления детей и подростков в оздоровительном лагере дневного пребывания детей в размере 96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 норматив затрат бюджета города-курорта Пятигорска на организацию отдыха и оздоровления с учетом проезда в санаторный оздоровительный лагерь круглогодичного действия в размере 15500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становить норматив затрат бюджета города-курорта Пятигорска на организацию отдыха и оздоровления в Муниципальном автономном учреж-дении дополнительного образования детский оздоровительный центр «Дамхурц» в размере 27500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Установить размер частичной компенсации за счет бюджета города-курорта Пятигорска в части расходов на организацию отдыха и оздоровления детей и подростков в загородных оздоровительных лагерях в размере 9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ановить норматив затрат бюджета города-курорта Пятигорска на организацию отдыха и оздоровления в выездном туристско-оздоровительном лагере спортивного направления в размере 315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тановить норматив затрат бюджета города-курорта Пятигорска на организацию отдыха и оздоровления в выездном туристско-оздоровительном лагере военно-спортивного направления в размере 1789,4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униципальному учреждению  «Финансовое управление администрации города Пятигорска» (Л.Д. Сагайдак) произвести финансирование мероприятий по организации оздоровительной кампании в пределах выделенных средств на текущий финансовый год.</w:t>
      </w:r>
    </w:p>
    <w:p>
      <w:pPr>
        <w:pStyle w:val="Normal"/>
        <w:spacing w:lineRule="auto" w:line="240" w:before="0" w:after="0"/>
        <w:ind w:left="14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выполнением настоящего постановления возложить на заместителя   главы   администрации города Пятигорска Плесникову И.Т.</w:t>
      </w:r>
    </w:p>
    <w:p>
      <w:pPr>
        <w:pStyle w:val="Normal"/>
        <w:spacing w:lineRule="auto" w:line="240" w:before="0" w:after="0"/>
        <w:ind w:left="14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А.В. Скрип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exact" w:line="240" w:before="0" w:after="0"/>
        <w:ind w:left="5040" w:hanging="289"/>
        <w:rPr/>
      </w:pPr>
      <w:r>
        <w:rPr>
          <w:sz w:val="28"/>
          <w:szCs w:val="28"/>
          <w:lang w:val="ru-RU"/>
        </w:rPr>
        <w:t xml:space="preserve">   </w:t>
      </w:r>
      <w:r>
        <w:rPr>
          <w:b w:val="false"/>
          <w:i w:val="false"/>
          <w:sz w:val="28"/>
          <w:szCs w:val="28"/>
          <w:lang w:val="ru-RU"/>
        </w:rPr>
        <w:t xml:space="preserve">                    </w:t>
      </w:r>
      <w:r>
        <w:rPr>
          <w:b w:val="false"/>
          <w:i w:val="false"/>
          <w:sz w:val="28"/>
          <w:szCs w:val="28"/>
          <w:lang w:val="ru-RU"/>
        </w:rPr>
        <w:t>Приложение 1</w:t>
      </w:r>
    </w:p>
    <w:p>
      <w:pPr>
        <w:pStyle w:val="TextBodyIndent"/>
        <w:spacing w:lineRule="exact" w:line="240"/>
        <w:ind w:left="5040" w:hanging="289"/>
        <w:jc w:val="left"/>
        <w:rPr/>
      </w:pPr>
      <w:r>
        <w:rPr>
          <w:szCs w:val="28"/>
        </w:rPr>
        <w:t xml:space="preserve">    </w:t>
      </w:r>
      <w:r>
        <w:rPr>
          <w:szCs w:val="28"/>
          <w:lang w:val="ru-RU"/>
        </w:rPr>
        <w:t>к п</w:t>
      </w:r>
      <w:r>
        <w:rPr>
          <w:szCs w:val="28"/>
        </w:rPr>
        <w:t>ост</w:t>
      </w:r>
      <w:r>
        <w:rPr>
          <w:szCs w:val="28"/>
          <w:lang w:val="ru-RU"/>
        </w:rPr>
        <w:t>а</w:t>
      </w:r>
      <w:r>
        <w:rPr>
          <w:szCs w:val="28"/>
        </w:rPr>
        <w:t xml:space="preserve">новлению </w:t>
      </w:r>
      <w:r>
        <w:rPr>
          <w:szCs w:val="28"/>
          <w:lang w:val="ru-RU"/>
        </w:rPr>
        <w:t>адми</w:t>
      </w:r>
      <w:r>
        <w:rPr>
          <w:szCs w:val="28"/>
        </w:rPr>
        <w:t xml:space="preserve">нистрации  </w:t>
      </w:r>
      <w:r>
        <w:rPr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240"/>
        <w:ind w:left="5040" w:hanging="289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</w:t>
      </w:r>
      <w:r>
        <w:rPr>
          <w:szCs w:val="28"/>
        </w:rPr>
        <w:t>города</w:t>
      </w:r>
      <w:r>
        <w:rPr>
          <w:szCs w:val="28"/>
          <w:lang w:val="ru-RU"/>
        </w:rPr>
        <w:t xml:space="preserve"> Пятигорска</w:t>
      </w:r>
    </w:p>
    <w:p>
      <w:pPr>
        <w:pStyle w:val="Normal"/>
        <w:spacing w:lineRule="exact" w:line="240" w:before="0" w:after="0"/>
        <w:ind w:left="5040" w:hanging="28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  №__________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3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ЛАН</w:t>
      </w:r>
    </w:p>
    <w:p>
      <w:pPr>
        <w:pStyle w:val="Normal"/>
        <w:tabs>
          <w:tab w:val="clear" w:pos="708"/>
          <w:tab w:val="left" w:pos="48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организации отдыха, оздоровления и занятости детей и подростков города-курорта Пятигорска  на 2019 год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422"/>
        <w:gridCol w:w="1398"/>
      </w:tblGrid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исполнител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исполнения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ть летние оздорови-тельные учреждения кадрами  медицинских  работнико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я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горска (по согласованию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мая 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 осмотры  ЛОР – врачом детей  в  пришкольных  лагерях города-курорта Пятигорска с  целью выявления  хронических  очагов инфекции.  Провести  санации выявленных  хронических  очагов инфекции  у  детей  из  пришкольных лагерей  на  базе физиотерапевтического  отделения МБУЗ «Детская  городская больница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я города Пятигорска (по согласованию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-июль 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еспечить  проведение профилакти-ческих  осмотров персонала, направ-ляемого  для работы  в  оздоровительных организация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Федер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я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игие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пидемиолог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ропольском крае в город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ятигорс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, руководители образовательных учрежд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 течение всего периода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ТО управления Роспотребнадзора по СК в г. Пятигорске обеспечить контроль за проведением  санитарно-профилактических  мероприятий  по предупреждению заболеваний, состоянием медицинского обслуживания  и  организацией питания  дете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 образования администрации  города Пятигорска», Отдел опеки, попечительства и делам несовершеннолет-них администрации города Пятигорс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всего  периода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барьерные противоклещевые обработки летних оздоровительных лагерей загородного тип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 «Управление образования администрации  города Пятигорска», руково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1 июня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422"/>
        <w:gridCol w:w="1398"/>
      </w:tblGrid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тели образовательных учрежд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дицинским  работникам учрежде-ний здравоохранения совместно с  представителем   ТО управления Рос-потребнадзора  по СК в г. Пятигорске         организовать просветительскую  работу  по профилактике  крымской геморрагической лихорадке  в учреж-дениях  системы  образова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я города Пятигорска (по согласованию), ТО управления Роспотребнадзора по СК в городе Пятигорске (по со-гласованию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 течение всего периода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и  организации  массовых мероприятий  с  участием  детей, проводи-мых  на  природе,  выезде  в загородные  лагеря использовать  средства индивидуальной  защиты от  клеще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 «Управление образования администрации  города Пятигорска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й отдел здравоохранения города Пятигорска (по согласованию)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  течение  всего  периода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 контроль за ассортиментом  и  ценообразованием реализуемой  продукции  для  лагерей (городских и загородных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 торговли, бытовых  услуг  и  защиты прав  потребителей администрации  города Пятигорска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всего  периода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ь план проведения массовых мероприятий с детьми в каникулярный период, определить дни  недели  для  льготного посещения  музеев  организованными  группами  детей 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 культуры администрации города Пятигорс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я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местно с  ГКУ «Центр занят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селения города-курорта  Пятигорска» стимулировать  создание фондов  рабочих  мест  на  период каникул  для  обучающихся  в общеобразовательных  учреждения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КУ «Центр занятости на-селения города-курор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ятигорска» (по согласованию), МУ «Управление образования администрации  города Пятигорск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  течение  всего  периода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ределить  объекты  и  фронт  рабо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ля  трудовых  объединений учащихся  общеобразовательных учреждений,  создавать  для  них безопасные  условия  труд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 «Управление образования администрации  города Пятигорска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, попечительства и делам несовершеннолетних администрации  города Пятигорс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  течение  всего  периода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овместно с Отделом МВ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и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у Пятигорску</w:t>
            </w:r>
            <w:r>
              <w:rPr>
                <w:rFonts w:cs="Times New Roman" w:ascii="Times New Roman" w:hAnsi="Times New Roman"/>
                <w:sz w:val="28"/>
              </w:rPr>
              <w:t xml:space="preserve"> принять  меры 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еспечению  общественного порядка 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 образования администрации  города Пятигорск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всего  пери-</w:t>
            </w:r>
          </w:p>
        </w:tc>
      </w:tr>
    </w:tbl>
    <w:p>
      <w:pPr>
        <w:pStyle w:val="Normal"/>
        <w:ind w:left="5387" w:hanging="131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422"/>
        <w:gridCol w:w="1398"/>
      </w:tblGrid>
      <w:tr>
        <w:trPr>
          <w:trHeight w:val="1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 безопасности  при проезде  организованных  групп детей  по  маршрутам  следования  к местам  отдыха  и  обратно,  а  также в  период  их  пребывания  в организациях  отдыха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здоровления  дете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а</w:t>
            </w:r>
          </w:p>
        </w:tc>
      </w:tr>
      <w:tr>
        <w:trPr>
          <w:trHeight w:val="2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Отделом МВД России п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у Пятигорску осуществлять меры  по  предупреждению детского дорожно-транспортного травмат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зданию условий для безопас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я детей на улицах в каникулярный период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 образования администрации  города Пятигорск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всего  периода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ь  план проведения спортивных  мероприятий  с  детьми и  подростками  в каникулярный период 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 «Комитет по физической  культуре  и спорту администрации города Пятигорск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я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 проведение культурно-массовых  мероприятий  с детьми  и  подростками  в каникулярный период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 культуры администрации города Пятигорска», МУ «Управление образования администрации  города Пятигорска», Отдел  по  дел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и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ятигорс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всего  периода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рганизовать  проведение туристск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здоровительного  лагеря спортивного направления для воспитанников МБУ ДО ЦДТЭиТ им. Р.Р. Лейцингера и военно-патриотического направления для воспитанников МБОУ ДОД ЦВПВМ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ОУ ДОД ЦДЮТи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м. Р.Р. Лейцинге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МБОУ ДОД ЦВПВМ (по согласованию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 меры  по  организации полноценного питания в оздоровительных  лагерях  с дневным  пребыванием  детей  на базе  учреждений  образова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 «Управление  образования администрации  города Пятигорска»,  МУП «Объединение школьного питания», Отдел  торговли, бытовых услуг  и  защиты  прав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 города-курорта   Пятигорс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всего  периода</w:t>
            </w:r>
          </w:p>
        </w:tc>
      </w:tr>
    </w:tbl>
    <w:p>
      <w:pPr>
        <w:pStyle w:val="Normal"/>
        <w:ind w:left="5387" w:hanging="131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4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422"/>
        <w:gridCol w:w="1398"/>
      </w:tblGrid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усмотреть  организацию профильных  смен  на  базе  учреждений образова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У «Управление образования администрации города Пятигорск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 июне </w:t>
            </w:r>
          </w:p>
        </w:tc>
      </w:tr>
      <w:tr>
        <w:trPr>
          <w:trHeight w:val="1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овать отдых на базе муниципального автономного учреждения дополнительного образования детском оздоровительно-образователь-ном центре  «Дамхур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 «Управление образования администрации  города Пятигорска», директор МАУ ДО ДООЦ «Дамхурц» (по согласованию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  течение  всего  периода</w:t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рганизовать отд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выездной оздоровительный лагерь на Черноморском побережье Краснодарского кра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 образования администрации города Пятигорск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юнь-август</w:t>
            </w:r>
          </w:p>
        </w:tc>
      </w:tr>
      <w:tr>
        <w:trPr>
          <w:trHeight w:val="1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зработать  комплекс  мер, направленных  на  охрану  жизни  и здоровья  детей,  профилактику дорожно-тран-спортного  травматизм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уководители предприятий  и организац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июня</w:t>
            </w:r>
          </w:p>
        </w:tc>
      </w:tr>
      <w:tr>
        <w:trPr>
          <w:trHeight w:val="1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  информировать  на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 об  организации отдыха, оздоровления и занятости детей и подростков города-курорта Пятигорска в каникулярное врем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 образования администрации города Пятигорска», отдел опеки, попечительства и делам несовершеннолетних администрации города Пятигорска,  информационно-аналитический отдел администрации города Пятигорс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всего  пери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ятигорска, управляющий делами  </w:t>
      </w:r>
    </w:p>
    <w:p>
      <w:pPr>
        <w:pStyle w:val="Normal"/>
        <w:spacing w:lineRule="exact" w:line="240" w:before="0" w:after="0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города Пятигорска                                                            С.П. Фоменк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lineRule="exact" w:line="240" w:before="0" w:after="0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5"/>
        <w:spacing w:lineRule="exact" w:line="240" w:before="0" w:after="0"/>
        <w:ind w:left="5040" w:hanging="28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  </w:t>
      </w:r>
      <w:r>
        <w:rPr>
          <w:b w:val="false"/>
          <w:i w:val="false"/>
          <w:sz w:val="28"/>
          <w:szCs w:val="28"/>
          <w:lang w:val="ru-RU"/>
        </w:rPr>
        <w:t xml:space="preserve">                    </w:t>
      </w:r>
      <w:r>
        <w:rPr>
          <w:b w:val="false"/>
          <w:i w:val="false"/>
          <w:sz w:val="28"/>
          <w:szCs w:val="28"/>
          <w:lang w:val="ru-RU"/>
        </w:rPr>
        <w:t>Приложение 2</w:t>
      </w:r>
    </w:p>
    <w:p>
      <w:pPr>
        <w:pStyle w:val="TextBodyIndent"/>
        <w:spacing w:lineRule="exact" w:line="240"/>
        <w:ind w:left="5040" w:hanging="289"/>
        <w:jc w:val="left"/>
        <w:rPr>
          <w:szCs w:val="28"/>
          <w:lang w:val="ru-RU"/>
        </w:rPr>
      </w:pP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</w:t>
      </w:r>
      <w:r>
        <w:rPr>
          <w:szCs w:val="28"/>
          <w:lang w:val="ru-RU"/>
        </w:rPr>
        <w:t>к п</w:t>
      </w:r>
      <w:r>
        <w:rPr>
          <w:szCs w:val="28"/>
        </w:rPr>
        <w:t xml:space="preserve">остановлению </w:t>
      </w:r>
      <w:r>
        <w:rPr>
          <w:szCs w:val="28"/>
          <w:lang w:val="ru-RU"/>
        </w:rPr>
        <w:t>адми</w:t>
      </w:r>
      <w:r>
        <w:rPr>
          <w:szCs w:val="28"/>
        </w:rPr>
        <w:t xml:space="preserve">нистрации  </w:t>
      </w:r>
    </w:p>
    <w:p>
      <w:pPr>
        <w:pStyle w:val="TextBodyIndent"/>
        <w:spacing w:lineRule="exact" w:line="240"/>
        <w:ind w:left="5040" w:hanging="289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</w:t>
      </w:r>
      <w:r>
        <w:rPr>
          <w:szCs w:val="28"/>
        </w:rPr>
        <w:t>города</w:t>
      </w:r>
      <w:r>
        <w:rPr>
          <w:szCs w:val="28"/>
          <w:lang w:val="ru-RU"/>
        </w:rPr>
        <w:t xml:space="preserve"> Пятигорска</w:t>
      </w:r>
    </w:p>
    <w:p>
      <w:pPr>
        <w:pStyle w:val="Normal"/>
        <w:spacing w:lineRule="exact" w:line="240"/>
        <w:ind w:left="5040" w:hanging="28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 №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spacing w:lineRule="exact" w:line="24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СОСТА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 комиссии  по организации отдыха, оздоровления и занятости детей и подростков города-курорта Пятигорска  в каникулярное врем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сникова Инна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  главы  администрации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ятигорска,  председатель ко-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сии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ютина Наталь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 «Управление образова-</w:t>
            </w:r>
          </w:p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 администрации города Пятигорска»</w:t>
            </w:r>
          </w:p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мов Серг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МУ «Управление образования администрации города Пятигорска», секретарь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ов Витал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делам молодежи администрации города Пятигорска;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щенко Ир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КУ «Центр занятости населения города-курорта Пятигорска» (по согласованию);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иоев Андр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бег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МУ «Комитет по физической культуре и спорту администрации города Пятигорска»;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кин Серг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газеты «Пятигорская правда» (по согласованию);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цова Натал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 ТО управ-ления Роспотребнадзора по СК в городе Пятигорске (по согласованию);</w:t>
            </w:r>
          </w:p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 Михаи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 «Управление культуры администрации города Пятигорска»;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шин Ива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торговли, бытовых услуг и защиты прав потребителей администрации города Пятигорска;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анова Кар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е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ДО Дворец детского творчества;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енко Тама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 «Управление социальной поддержки населения администрации города Пятигорска»;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сян Ка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жик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«Объединение школьного питания» (по согласованию);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шаг Ант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ДН ОМВД России по городу Пятигорску (по согласованию).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амаха Яросла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инспектор труда Го-сударственной инспекции труда в Ставропольском кра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игорска, управляющи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ми  администрации  города Пятигорска                                  С.П. Фо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Normal"/>
        <w:ind w:left="5387" w:hanging="13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387" w:hanging="13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387" w:hanging="13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-196" w:hanging="0"/>
      <w:outlineLvl w:val="1"/>
    </w:pPr>
    <w:rPr>
      <w:rFonts w:ascii="Times New Roman" w:hAnsi="Times New Roman" w:cs="Times New Roman"/>
      <w:b/>
      <w:bCs/>
      <w:i/>
      <w:iCs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387" w:hanging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52:00Z</dcterms:created>
  <dc:creator>polina</dc:creator>
  <dc:description/>
  <cp:keywords/>
  <dc:language>en-US</dc:language>
  <cp:lastModifiedBy>inform6</cp:lastModifiedBy>
  <cp:lastPrinted>2017-05-04T18:30:00Z</cp:lastPrinted>
  <dcterms:modified xsi:type="dcterms:W3CDTF">2019-04-18T10:56:00Z</dcterms:modified>
  <cp:revision>168</cp:revision>
  <dc:subject/>
  <dc:title/>
</cp:coreProperties>
</file>