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7 от 11.04.201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</w:t>
        <w:softHyphen/>
        <w:t>пальной услуги «Осуществление ежемесячной денежной выплаты отдельным категориям граждан»; признании утратившим силу постановление админист</w:t>
        <w:softHyphen/>
        <w:t>рации города Пятигорска от 02.07.2018 № 2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</w:t>
        <w:softHyphen/>
        <w:t>ния муниципальной услуги «Осуществление ежемесячной денежной вы</w:t>
        <w:softHyphen/>
        <w:t>платы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02.07.2018 № 2451 «Об утверждении Административного рег</w:t>
        <w:softHyphen/>
        <w:t xml:space="preserve">ламента предоставления муниципальной услуги </w:t>
      </w:r>
      <w:r>
        <w:rPr>
          <w:rFonts w:eastAsia="Calibri"/>
          <w:sz w:val="28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)»</w:t>
      </w:r>
      <w:r>
        <w:rPr>
          <w:sz w:val="28"/>
          <w:szCs w:val="28"/>
        </w:rPr>
        <w:t xml:space="preserve"> с ранее внесенными изменениями постановлением администрации города Пятигорска от 18.12.2018 № 5007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977" w:hRule="atLeast"/>
        </w:trPr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редоставления</w:t>
      </w:r>
      <w:bookmarkStart w:id="1" w:name="_Hlk171739151"/>
      <w:r>
        <w:rPr>
          <w:sz w:val="28"/>
        </w:rPr>
        <w:t xml:space="preserve"> муниципальной услуги «Осуществление </w:t>
      </w:r>
      <w:bookmarkEnd w:id="1"/>
      <w:r>
        <w:rPr>
          <w:sz w:val="28"/>
        </w:rPr>
        <w:t>ежемесяч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енежной выплаты отдельным категориям гражда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тивный регламент предоставления муниципальной услуги «Осуществление ежемесячной денежной выплаты отдельным категориям граждан» (далее – Административный регламент) разработан в целях оказания адресной помощи заслуженным работникам народного хозяйства РФ, РСФСР (СССР), не являющимися получателями ежемесячных денежных выплат за счет средств федерального или краевого бюджетов на территории муниципального образования города-курорта Пятигорска, и участникам боев за город Пятигорск и членам и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>установлена мера социальной поддержки в виде ежемесячной денежной выплаты в размере четырехсот рублей для заслуженных работников народного хозяйства РФ, РСФСР (СССР) и двух тысяч рублей для участников боев за город Пятигорск и членам их семей (далее – ЕДВ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я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е, удостоенные  почетного звания «Заслуженны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 народного хозяйства РФ, РСФСР (СССР)», не являющиеся получателями ежемесячных денежных выплат за счет средств федерального или краевого бюджетов, зарегистрированные по месту жительства на территории города-курорта Пятигорска (далее – заслуженные работник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и боев за город Пятигорск и члены их семей (вдова (вдовец) умершего,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, указанные в приложении 1 к Порядку осуществления ежемесячных денежных выплат отдельным категориям граждан, утвержденному постановлением администрации города Пятигорска от 28.03.2018 № 1020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</w:t>
        <w:softHyphen/>
        <w:t>вом либо в силу наделения их заявителями в порядке, установленном законо</w:t>
        <w:softHyphen/>
        <w:t>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распо</w:t>
        <w:softHyphen/>
        <w:t>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              МУ «МФЦ») расположено по адресу: г. Пятигорск, ул. Коллективная, д. 3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рафик приема граждан в МУ «МФЦ»: понедельник с 8.00 до 18.00,  вторник – с 8.00 до 18.00, среда – с 8.00 до 20.00, четверг с 8.00 до 18.00, пятница с 8.00 до 18.00, суббота –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 39-08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 МУ «МФЦ»: 8 (8793) 97-50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 почты </w:t>
      </w:r>
      <w:r>
        <w:rPr>
          <w:color w:val="000000"/>
          <w:sz w:val="28"/>
          <w:szCs w:val="28"/>
        </w:rPr>
        <w:t>utszn032@mail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Адрес официального сайта МУ «МФЦ»: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mfc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3.5. На сайте Управления и МУ «МФЦ»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«Назначение и осуществление ежемесячной денежной выплаты отдельным категориям граждан» согласно приложению 1 к настоящему Административному регла</w:t>
        <w:softHyphen/>
        <w:t>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МУ «МФЦ», почтовый адрес, номера телефонов, адреса интернет-сайта и электронной поч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3.6. На информационных стендах в здании Управления и                    МУ «МФЦ» размещается информац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</w:t>
        <w:softHyphen/>
        <w:t>ленных докумен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прекращения ЕД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существление ежемесячной денежной выплаты отдельным категориям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е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услуга «Осуществление ежемесячной денежной выплаты отдельным категориям граждан» предоставляется специалистами отдела Управления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й в иные органы (организации)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е осуществления ЕДВ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7 ра-бочих дней со дня принятия заявления со всеми необходимыми документами. В случае подачи документов в МУ «МФЦ» срок продлевается на 2 рабочих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города Пятигорска от 05.10.2017               № 4398 «Об утверждении муниципальной программы города-курорта Пятигорска «Социальная поддержка граждан»,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ятигорска от 28.03.2018               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ставления муниципальной услуги, подлежащих предоставлению заявителем, </w:t>
      </w:r>
      <w:r>
        <w:rPr>
          <w:rStyle w:val="2"/>
        </w:rPr>
        <w:t>способы их получения заявителем, в том числе в электронной форме, а также особенности выполне</w:t>
        <w:softHyphen/>
        <w:t>ния административных процедур (действий) в многофункциональ</w:t>
        <w:softHyphen/>
        <w:t>ных цен</w:t>
        <w:softHyphen/>
        <w:t xml:space="preserve">трах предоставления государственных и муниципальных услуг, порядок их предста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назначения ЕДВ заслуженный работник (далее – заявитель) представляет в отдел Управления</w:t>
      </w:r>
      <w:r>
        <w:rPr/>
        <w:t xml:space="preserve"> </w:t>
      </w:r>
      <w:r>
        <w:rPr>
          <w:sz w:val="28"/>
          <w:szCs w:val="28"/>
        </w:rPr>
        <w:t>или в МУ «МФЦ»:</w:t>
      </w:r>
    </w:p>
    <w:p>
      <w:pPr>
        <w:pStyle w:val="Heading2"/>
        <w:pageBreakBefore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заявление о назначении ЕДВ по форме согласно приложению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достоверение к государственной награде о присвоении почетного звания «Заслуженный работник народного хозяйства РФ, РСФСР (СССР)»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желании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получать ЕДВ через кредитную организацию, необходимо предоставить реквизиты лицевого счета, открытого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в подлинниках, после изготовления и заверения их копий Управлением или МУ «МФЦ», возвращаются заявителю или лицу, представляющему его интере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МУ «МФЦ», полный пакет документов передается в Управление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2-х рабочих дней</w:t>
      </w:r>
      <w:r>
        <w:rPr>
          <w:rFonts w:eastAsia="Arial CYR"/>
          <w:bCs/>
          <w:sz w:val="28"/>
          <w:szCs w:val="28"/>
          <w:shd w:fill="FFFFFF" w:val="clear"/>
        </w:rPr>
        <w:t xml:space="preserve"> со дня поступлен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получатель ЕДВ представляет в отдел Управления или в МУ «МФЦ»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зменении адреса места жительства (способа выплаты, выплатных реквизитов) по форме согласно </w:t>
      </w:r>
      <w:hyperlink w:anchor="Прил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 xml:space="preserve">Сведения об имеющемся у заявителя удостоверении участника боев за город Пятигорск (удостоверении члена семьи участника боев за город Пятигорск) или удостоверении </w:t>
      </w:r>
      <w:r>
        <w:rPr>
          <w:sz w:val="28"/>
        </w:rPr>
        <w:t>супруга (супруги) погибшего (умершего) инвалида и участника Великой Отечественной войны</w:t>
      </w:r>
      <w:r>
        <w:rPr>
          <w:sz w:val="28"/>
          <w:szCs w:val="28"/>
        </w:rPr>
        <w:t xml:space="preserve"> - находятся в Управле</w:t>
        <w:softHyphen/>
        <w:t>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ведения об отсутствии (о назначении) ЕДВ за счет средств краевого бюджета (для заслуженных работников РФ, РСФСР (СССР) - находятся в Управлении.</w:t>
      </w:r>
    </w:p>
    <w:p>
      <w:pPr>
        <w:pStyle w:val="21"/>
        <w:rPr/>
      </w:pPr>
      <w:r>
        <w:rPr>
          <w:sz w:val="28"/>
          <w:szCs w:val="28"/>
        </w:rPr>
        <w:t xml:space="preserve">Сведения об отсутствии (о назначении) ЕДВ за счет средств федерального бюджета (для заслуженных работников РФ, РСФСР (СССР)) - находятся в </w:t>
      </w:r>
      <w:r>
        <w:rPr>
          <w:sz w:val="28"/>
        </w:rPr>
        <w:t xml:space="preserve">Государственном учреждении – Управление Пенсионного фонда Российской Федерации по городу-курорту Пятигорску Ставропольского края (Межрайонное) (далее – </w:t>
      </w:r>
      <w:r>
        <w:rPr>
          <w:sz w:val="28"/>
          <w:szCs w:val="28"/>
        </w:rPr>
        <w:t>ГУ-УПФР по г. Пятигорс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регистрации по месту жительства </w:t>
      </w:r>
      <w:r>
        <w:rPr>
          <w:sz w:val="28"/>
          <w:szCs w:val="28"/>
        </w:rPr>
        <w:t>на территории города-курорта Пятигорска</w:t>
      </w:r>
      <w:r>
        <w:rPr>
          <w:color w:val="000000"/>
          <w:sz w:val="28"/>
          <w:szCs w:val="28"/>
        </w:rPr>
        <w:t xml:space="preserve"> находятся в Отделе </w:t>
      </w:r>
      <w:r>
        <w:rPr>
          <w:sz w:val="28"/>
          <w:szCs w:val="28"/>
        </w:rPr>
        <w:t>Министерства Внутренних дел Российской Федерации по городу Пятигорску</w:t>
      </w:r>
      <w:r>
        <w:rPr>
          <w:color w:val="000000"/>
          <w:sz w:val="28"/>
          <w:szCs w:val="28"/>
        </w:rPr>
        <w:t>.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                МУ «МФ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апрашивает информацию о документах, подтверждающих право заявителя на получение ЕДВ, в рамках межведомственного информационного взаимодействия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</w:t>
        <w:softHyphen/>
        <w:t>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</w:t>
        <w:softHyphen/>
        <w:t>вующих в предоставлении муниципальной услуги, в соответствии с муници</w:t>
        <w:softHyphen/>
        <w:t>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</w:t>
        <w:softHyphen/>
        <w:t>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              2010 года № 210-ФЗ «Об организации предоставления государственных и муни</w:t>
        <w:softHyphen/>
        <w:t>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У «МФЦ», при первоначальном отказе в приеме документов, необходимых для предоставле</w:t>
        <w:softHyphen/>
        <w:t>ния муниципальной услуги, либо в предоставлении муниципальной услуги, о чем в письменном виде за подписью начальника Управления, руководителя               М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снования для отказа в приеме документов, необходимых для предос</w:t>
        <w:softHyphen/>
        <w:t>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документы не содержат все установленные для них реквизиты: наименование и адрес организации, выдавшей документ, подпись уполномо</w:t>
        <w:softHyphen/>
        <w:t xml:space="preserve">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документах фамилия, имя, отчество гражданина не указаны полно</w:t>
        <w:softHyphen/>
        <w:t>стью (фамилия, инициалы)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копии документов не заверены нотариально (при направлении доку</w:t>
        <w:softHyphen/>
        <w:t>мен</w:t>
        <w:softHyphen/>
        <w:t>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о назначении ЕДВ ненадлежащего лиц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факта сокрытия данных, влияющих на право получения ЕД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заявителя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лучение ежемесячных денежных выплат за счет средств федерального или краевого бюджета (для заслуженных работников народ</w:t>
        <w:softHyphen/>
        <w:t xml:space="preserve">ного хозяйства РФ, РСФСР (СССР)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2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снятие получателя ЕДВ с регистрационного учета по месту постоян</w:t>
        <w:softHyphen/>
        <w:t>ного жительства на территори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смерть получателя ЕД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ыявление Управлением документов, содержащих недостоверные све</w:t>
        <w:softHyphen/>
        <w:t>де</w:t>
        <w:softHyphen/>
        <w:t>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емейного положения (для </w:t>
      </w:r>
      <w:r>
        <w:rPr>
          <w:sz w:val="28"/>
        </w:rPr>
        <w:t>вдовы (вдовца) умершего или одиноких детей участника боев за город Пятигорск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В за счет средств федерального или краевого бюджета (для заслуженных работников народного хозяйства РФ, РСФСР (СССР)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2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</w:rPr>
        <w:t>Государственная пошлина или иная п</w:t>
      </w:r>
      <w:r>
        <w:rPr>
          <w:sz w:val="28"/>
          <w:szCs w:val="28"/>
        </w:rPr>
        <w:t xml:space="preserve">лата за предоставление муниципальной услуги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CYR"/>
        </w:rPr>
        <w:tab/>
      </w: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 </w:t>
      </w:r>
      <w:r>
        <w:rPr>
          <w:bCs/>
          <w:sz w:val="28"/>
          <w:szCs w:val="28"/>
        </w:rPr>
        <w:t>Максимальный 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          15 минут, по предварительной записи –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</w:t>
      </w:r>
      <w:r>
        <w:rPr>
          <w:szCs w:val="28"/>
        </w:rPr>
        <w:t xml:space="preserve"> </w:t>
      </w:r>
      <w:r>
        <w:rPr>
          <w:sz w:val="28"/>
          <w:szCs w:val="28"/>
        </w:rPr>
        <w:t>а в МУ «МФЦ» - в автоматизированную информационную систему МУ «МФЦ»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После регистрации запроса заявителю выдается р</w:t>
      </w:r>
      <w:r>
        <w:rPr>
          <w:color w:val="000000"/>
          <w:sz w:val="28"/>
          <w:szCs w:val="28"/>
        </w:rPr>
        <w:t>асписка о приеме заявления и документов, согласно приложению 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/>
      </w:pPr>
      <w:r>
        <w:rPr>
          <w:sz w:val="28"/>
          <w:szCs w:val="28"/>
        </w:rPr>
        <w:t>Вход и выход Управления оборудованы доступной визуальной информационной системой, системой вызова персонала.</w:t>
      </w:r>
    </w:p>
    <w:p>
      <w:pPr>
        <w:pStyle w:val="TextBodyIndent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муниципаль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для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ы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й на официальный сайт Управления в информационно-теле</w:t>
        <w:softHyphen/>
        <w:t>ком</w:t>
        <w:softHyphen/>
        <w:t>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специалистами Управления, при необходимости, оказывается помощь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провождении по территории и здан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одолении барьеров, мешающих получению муниципальной услуг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ъяснении, в доступной форме, порядка предоставления и получения муниципаль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МУ «МФЦ» должны соответствовать требованиям, установленным постановлением Правительства Российской Федерации от                       22 декабря 2012 г. № 1376 «Об утверждении правил организации деятельности многофункциональных центров предоставления государственных и му</w:t>
        <w:softHyphen/>
        <w:t>ниципальных услуг»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</w:t>
        <w:softHyphen/>
        <w:t>ное на предоставление муниципальной услуги *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качества и доступности муниципальной услуги и определение обобщенных показателей за определенный промежуток времени прямо пропорционально количеству обоснованных жалоб (выявленных нарушений) и обратно пропорционально количеству заявителей.</w:t>
      </w:r>
    </w:p>
    <w:p>
      <w:pPr>
        <w:pStyle w:val="21"/>
        <w:ind w:firstLine="70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</w:t>
      </w:r>
      <w:r>
        <w:rPr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заявление может быть предста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редством МУ «МФЦ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осредством МУ «МФЦ» указанное учреждение передает пакет документов, указанных в пункте 2.6 Административного регламента в Управлени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2"/>
        <w:pageBreakBefore w:val="false"/>
        <w:widowControl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pageBreakBefore w:val="false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3"/>
        <w:suppressAutoHyphens w:val="true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</w:t>
        <w:softHyphen/>
        <w:t>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</w:t>
        <w:softHyphen/>
        <w:t>в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нятие решения о назначении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ссовый перерасчет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инятие решения о прекращении осуществления ЕДВ</w:t>
      </w:r>
      <w:r>
        <w:rPr>
          <w:sz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. Предоставление в установленном порядке информации заяви</w:t>
        <w:softHyphen/>
        <w:t>телю и обеспечение доступа заявителя к сведениям о муниципальной услуге.</w:t>
      </w:r>
    </w:p>
    <w:p>
      <w:pPr>
        <w:pStyle w:val="3"/>
        <w:suppressAutoHyphens w:val="true"/>
        <w:rPr/>
      </w:pPr>
      <w:r>
        <w:rPr>
          <w:sz w:val="28"/>
        </w:rPr>
        <w:t>Основанием  для начала административной процедуры является утвер</w:t>
        <w:softHyphen/>
        <w:t>ждение муниципального нормативного правового акта, регламентирую</w:t>
        <w:softHyphen/>
        <w:t xml:space="preserve">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размеще</w:t>
        <w:softHyphen/>
        <w:t xml:space="preserve">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032.ru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официальном сайте муниципального образования города-курорта Пятигорск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через средства массовой информации, а также на информационных стендах в здании Управления и МУ «МФЦ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 либо </w:t>
      </w:r>
      <w:r>
        <w:rPr>
          <w:sz w:val="28"/>
          <w:szCs w:val="28"/>
        </w:rPr>
        <w:t>МУ «МФЦ»</w:t>
      </w:r>
      <w:r>
        <w:rPr>
          <w:sz w:val="28"/>
        </w:rPr>
        <w:t xml:space="preserve">, ответственным за размещение информации на сайте Управления либо </w:t>
      </w:r>
      <w:r>
        <w:rPr>
          <w:sz w:val="28"/>
          <w:szCs w:val="28"/>
        </w:rPr>
        <w:t xml:space="preserve">МУ «МФЦ» </w:t>
      </w:r>
      <w:r>
        <w:rPr>
          <w:sz w:val="28"/>
        </w:rPr>
        <w:t xml:space="preserve">и других </w:t>
      </w:r>
      <w:r>
        <w:rPr>
          <w:sz w:val="28"/>
          <w:szCs w:val="28"/>
        </w:rPr>
        <w:t>каналах информационного обес</w:t>
        <w:softHyphen/>
        <w:t>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ритериями обеспечения доступа заявителя к сведениям о муниципаль</w:t>
        <w:softHyphen/>
        <w:t>ной услуге являются своевременность, доступность, качество  предоставле</w:t>
        <w:softHyphen/>
        <w:t>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</w:t>
        <w:softHyphen/>
        <w:t>пальной услуги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</w:t>
        <w:softHyphen/>
        <w:t>пление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либо в МУ «МФЦ» заявления</w:t>
      </w:r>
      <w:r>
        <w:rPr>
          <w:rFonts w:cs="Times New Roman" w:ascii="Times New Roman" w:hAnsi="Times New Roman"/>
          <w:sz w:val="28"/>
        </w:rPr>
        <w:t xml:space="preserve"> по форме согласн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ю 2 к настоящему Административному регламенту  </w:t>
      </w:r>
      <w:r>
        <w:rPr>
          <w:rFonts w:cs="Times New Roman" w:ascii="Times New Roman" w:hAnsi="Times New Roman"/>
          <w:sz w:val="28"/>
          <w:szCs w:val="28"/>
        </w:rPr>
        <w:t>и документов</w:t>
      </w:r>
      <w:r>
        <w:rPr>
          <w:rFonts w:eastAsia="Arial CYR" w:cs="Times New Roman" w:ascii="Times New Roman" w:hAnsi="Times New Roman"/>
          <w:sz w:val="28"/>
          <w:szCs w:val="28"/>
        </w:rPr>
        <w:t>, необходимых для предоставления муниципальной услуги, в соответствии с             п.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</w:t>
        <w:softHyphen/>
        <w:t>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</w:t>
      </w:r>
      <w:r>
        <w:rPr>
          <w:sz w:val="28"/>
          <w:szCs w:val="28"/>
        </w:rPr>
        <w:t xml:space="preserve"> либо МУ «МФЦ»</w:t>
      </w:r>
      <w:r>
        <w:rPr>
          <w:sz w:val="28"/>
        </w:rPr>
        <w:t>, ответственным за прием и регистрацию за</w:t>
        <w:softHyphen/>
        <w:t>явле</w:t>
        <w:softHyphen/>
        <w:t>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пециалист, ответственный за прием документов, присваивает пакету документов номер и оформляет расписку о приеме документов согласно приложению 2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приложению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МУ «МФЦ», полный пакет документов передается в Управление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2-х рабочих дней</w:t>
      </w:r>
      <w:r>
        <w:rPr>
          <w:rFonts w:eastAsia="Arial CYR"/>
          <w:bCs/>
          <w:sz w:val="28"/>
          <w:szCs w:val="28"/>
          <w:shd w:fill="FFFFFF" w:val="clear"/>
        </w:rPr>
        <w:t xml:space="preserve"> со дня поступлен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3. Взаимодействие с организациями, участвующими в предоставле</w:t>
        <w:softHyphen/>
        <w:t>нии муниципальной услуги, в том числе порядок и условия такого взаи</w:t>
        <w:softHyphen/>
        <w:t>модейст</w:t>
        <w:softHyphen/>
        <w:t>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едоставлении муниципальной услуги специалисты Управления либо МУ «МФЦ» осуществляют взаимодействие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У-УПФР по г. Пятигорску;</w:t>
      </w:r>
    </w:p>
    <w:p>
      <w:pPr>
        <w:pStyle w:val="Normal"/>
        <w:ind w:firstLine="720"/>
        <w:jc w:val="both"/>
        <w:rPr/>
      </w:pPr>
      <w:r>
        <w:rPr>
          <w:sz w:val="28"/>
        </w:rPr>
        <w:t>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Министерства Внутренних дел Российской Федерации по городу Пятигорск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едитными организациями, в которых гражданами открыты лицевые счета, в целях перечисления ЕД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нитарным предприятием «Почта России» (далее - ФГУП «Почта Росси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город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процедуры является поступление документов, указанных в пункте 2.6 настоящего Административного регламента, а также наступление обстоятельств, влияющих на получение ЕДВ, указанных в пункте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направление запросов сведений, указанных в пункте 2.7 настоящего Адми</w:t>
        <w:softHyphen/>
        <w:t>нистра</w:t>
        <w:softHyphen/>
        <w:t>тивного регламента в ГУ-УПФР по г. Пятигорску, проверку сведений, изложенных в заявлении, а также уточнения обстоятельств, влияющих на получение ЕДВ отдельным категориям пенсионеров, указан</w:t>
        <w:softHyphen/>
        <w:t>ных в пункте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особ направления запро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</w:t>
        <w:softHyphen/>
        <w:t xml:space="preserve">ной подписи» и требованиями </w:t>
      </w:r>
      <w:hyperlink r:id="rId10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color w:val="000000"/>
          <w:sz w:val="28"/>
          <w:szCs w:val="28"/>
        </w:rPr>
        <w:t xml:space="preserve">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</w:t>
        <w:softHyphen/>
        <w:t>ственной информационной системы межведомствен</w:t>
        <w:softHyphen/>
        <w:t>ного электронного взаи</w:t>
        <w:softHyphen/>
        <w:t>модействия (далее – РСМЭ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процедуры 1 рабочий день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 xml:space="preserve">ринятие </w:t>
      </w:r>
      <w:r>
        <w:rPr>
          <w:rFonts w:eastAsia="Arial CYR"/>
          <w:bCs/>
          <w:sz w:val="28"/>
          <w:szCs w:val="28"/>
          <w:shd w:fill="FFFFFF" w:val="clear"/>
        </w:rPr>
        <w:t>решения о назначении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</w:t>
      </w:r>
      <w:r>
        <w:rPr>
          <w:sz w:val="28"/>
        </w:rPr>
        <w:t xml:space="preserve">ЕДВ </w:t>
      </w:r>
      <w:r>
        <w:rPr>
          <w:sz w:val="28"/>
          <w:szCs w:val="28"/>
        </w:rPr>
        <w:t xml:space="preserve">являются основания, указанные в пункте 2.9 настоящего Административного регламента, право заявителя на получение </w:t>
      </w:r>
      <w:r>
        <w:rPr>
          <w:sz w:val="28"/>
        </w:rPr>
        <w:t xml:space="preserve">ЕДВ </w:t>
      </w:r>
      <w:r>
        <w:rPr>
          <w:sz w:val="28"/>
          <w:szCs w:val="28"/>
        </w:rPr>
        <w:t>на основании документов, указанных в пункте 2.6.1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 xml:space="preserve">ЕДВ по форме согласно приложению 5 к настоящему Административному регламенту </w:t>
      </w:r>
      <w:r>
        <w:rPr>
          <w:rFonts w:eastAsia="Arial CYR"/>
          <w:bCs/>
          <w:sz w:val="28"/>
          <w:szCs w:val="28"/>
          <w:shd w:fill="FFFFFF" w:val="clear"/>
        </w:rPr>
        <w:t xml:space="preserve">и проект уведомления о назначении </w:t>
      </w:r>
      <w:r>
        <w:rPr>
          <w:sz w:val="28"/>
        </w:rPr>
        <w:t>ЕДВ по форме согласно приложения 6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 xml:space="preserve">ЕДВ </w:t>
      </w:r>
      <w:r>
        <w:rPr>
          <w:rFonts w:eastAsia="Arial CYR"/>
          <w:bCs/>
          <w:sz w:val="28"/>
          <w:szCs w:val="28"/>
          <w:shd w:fill="FFFFFF" w:val="clear"/>
        </w:rPr>
        <w:t>и проект уведомления об отказе в назначении ЕДВ</w:t>
      </w:r>
      <w:r>
        <w:rPr>
          <w:sz w:val="28"/>
        </w:rPr>
        <w:t xml:space="preserve"> по форме согласно приложения 7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Решение о назначении (об отказе в назначении) ЕДВ принимается Управлением в течение 7 рабочих дней со дня принятия заявления и документов. </w:t>
      </w:r>
      <w:r>
        <w:rPr>
          <w:sz w:val="28"/>
          <w:szCs w:val="28"/>
        </w:rPr>
        <w:t>В случае подачи документов через МУ «МФЦ» срок продлевается на 2 рабочих д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О принятом решении Управление письменно уведомляет заявителя в течение 3-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5. Изменение выплатных реквизитов получателя ЕД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изменения выплатных реквизитов получателя ЕДВ (фамилия, имя, отчество, адрес, номер счета в банке, паспорт) является поступление письменного заявления об изменении  адреса места жительства (способа выплаты, выплатных реквизитов) по форме согласно приложению 3 к настоящему Адми</w:t>
        <w:softHyphen/>
        <w:t>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ями принятия распоряжения </w:t>
      </w:r>
      <w:r>
        <w:rPr>
          <w:sz w:val="28"/>
          <w:szCs w:val="28"/>
        </w:rPr>
        <w:t>об изменении Ф.И.О., адреса места жительства, способа выплаты</w:t>
      </w:r>
      <w:r>
        <w:rPr>
          <w:color w:val="000000"/>
          <w:sz w:val="28"/>
          <w:szCs w:val="28"/>
        </w:rPr>
        <w:t xml:space="preserve"> являются обоснованность </w:t>
      </w:r>
      <w:r>
        <w:rPr>
          <w:sz w:val="28"/>
          <w:szCs w:val="28"/>
        </w:rPr>
        <w:t>предоставле</w:t>
        <w:softHyphen/>
        <w:t>ния заявителем новых реквизитов лицевого счета, открытого в кредитной организации, изменении его реквизитов, либо поступления сведений об изменении Ф.И.О. заявителя или о перемене адреса места жительства, доку</w:t>
        <w:softHyphen/>
        <w:t xml:space="preserve">ментально подтвержденных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подготовку проекта и утверждение распоряжения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, специалистом, проверяющим проект распоряжения о назначении ЕДВ, лицом, принимающим решение о назначении 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оверяющий проект распоряжения о назначении (об отказе в назначении) ЕДВ, утверждает поступивший проект распоряжения о назначении ЕДВ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назначении ЕДВ</w:t>
      </w:r>
      <w:r>
        <w:rPr>
          <w:color w:val="000000"/>
          <w:sz w:val="28"/>
          <w:szCs w:val="28"/>
        </w:rPr>
        <w:t>, в течение 1 рабочего дня передает, в соответствии с порядком по делопроизводству, подписанное распоря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административной процедуры составляет           2 ра</w:t>
        <w:softHyphen/>
        <w:t>бо</w:t>
        <w:softHyphen/>
        <w:t xml:space="preserve">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указанной в зая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6. Массовый перерасчет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аспоряжений об увеличении размера доплаты на каждого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5 минут на каждого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, ответственным за массовый перерасчет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7. </w:t>
      </w:r>
      <w:r>
        <w:rPr>
          <w:rFonts w:eastAsia="Arial"/>
          <w:sz w:val="28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8 к настоящему Адми</w:t>
        <w:softHyphen/>
        <w:t>ни</w:t>
        <w:softHyphen/>
        <w:t>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  <w:sz w:val="28"/>
          <w:szCs w:val="28"/>
        </w:rPr>
        <w:t>отдела  записи актов гражданского состояния Ставропольского края по городу Пятигорску</w:t>
      </w:r>
      <w:r>
        <w:rPr>
          <w:sz w:val="28"/>
          <w:szCs w:val="28"/>
        </w:rPr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форме согласно приложению 9 к настоящему Административному регламенту, и проекта уведомления о принятом решении согласно приложению 10 к Админи</w:t>
        <w:softHyphen/>
        <w:t>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прекращ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прекращения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прекращении ЕДВ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прекращении ЕДВ, утверждает поступивший проект распоряжения о прекращении и передает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</w:t>
        <w:softHyphen/>
        <w:t>ративного регламента и иных нормативных правовых актов Российской Федерации и  нормативных правовых актов Ставропольского края, муници</w:t>
        <w:softHyphen/>
        <w:t>пальных нормативных правовых актов города-курорта Пятигорска, устанав</w:t>
        <w:softHyphen/>
        <w:t>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ми специалистами Управления, определенных административ</w:t>
        <w:softHyphen/>
        <w:t>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</w:t>
        <w:softHyphen/>
        <w:t>стами положений настоящего Административного регламента, нормативных правовых актов Российской Федерации и Ставропольского края, муни</w:t>
        <w:softHyphen/>
        <w:t>ципальных нормативных правовых актов города-курорта Пятигорска, регулирующих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У «МФЦ» ежеднев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 либо муниципальных нормативных правовых актов города-курорт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администрацией города Пятигорска), внеплановыми (осущест</w:t>
        <w:softHyphen/>
        <w:t xml:space="preserve">вляются на основании обращений граждан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</w:t>
        <w:softHyphen/>
        <w:t>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</w:t>
        <w:softHyphen/>
        <w:t>щего исполнения настоящего Административного регламента вправе обра</w:t>
        <w:softHyphen/>
        <w:t>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2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й (бездействия) органа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3" w:name="110101"/>
      <w:bookmarkEnd w:id="3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4" w:name="110102"/>
      <w:bookmarkEnd w:id="4"/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110103"/>
      <w:bookmarkEnd w:id="5"/>
      <w:r>
        <w:rPr>
          <w:color w:val="000000"/>
          <w:sz w:val="28"/>
          <w:szCs w:val="28"/>
        </w:rPr>
        <w:t xml:space="preserve">3) </w:t>
      </w:r>
      <w:bookmarkStart w:id="6" w:name="110104"/>
      <w:bookmarkEnd w:id="6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105"/>
      <w:bookmarkEnd w:id="7"/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bookmarkStart w:id="8" w:name="110106"/>
      <w:bookmarkEnd w:id="8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107"/>
      <w:bookmarkEnd w:id="9"/>
      <w:r>
        <w:rPr>
          <w:color w:val="000000"/>
          <w:sz w:val="28"/>
          <w:szCs w:val="28"/>
        </w:rPr>
        <w:t xml:space="preserve"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       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десят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0" w:name="11026"/>
      <w:bookmarkStart w:id="11" w:name="11025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 либо в соответствующий орган государственной власти (орган местного самоуправления) публично-правового образования, являющийся учредителем МУ «МФЦ», а также в организации, предусмотренные частью 1.1 статьи 16 Федерального закона 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У «МФЦ», работника М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М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, его руководителя и (или) работника, организаций, предусмотренных частью 1.1 статьи 16 Федерального закона от 27 июля 2010 года          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</w:t>
        <w:softHyphen/>
        <w:t>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МФЦ», работника            МУ «МФЦ»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, работника МУ «МФЦ», организаций, предусмотренных Федерального закона  от 27 июля 2010 года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, учредителю М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У «МФЦ», организаций, предусмотренных частью 1.1 статьи 16 Федерального закона от            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3" w:name="110271"/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          МУ «МФЦ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  <w:bookmarkStart w:id="16" w:name="sub_11021"/>
      <w:bookmarkStart w:id="17" w:name="sub_11021"/>
      <w:bookmarkEnd w:id="17"/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8" w:name="Прилож1"/>
            <w:bookmarkStart w:id="19" w:name="Прил1"/>
            <w:bookmarkStart w:id="20" w:name="Приложение1"/>
            <w:bookmarkStart w:id="21" w:name="Прилож1"/>
            <w:bookmarkStart w:id="22" w:name="Прил1"/>
            <w:bookmarkStart w:id="23" w:name="Приложение1"/>
            <w:bookmarkEnd w:id="21"/>
            <w:bookmarkEnd w:id="22"/>
            <w:bookmarkEnd w:id="23"/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-менту </w:t>
            </w:r>
            <w:r>
              <w:rPr>
                <w:sz w:val="28"/>
              </w:rPr>
              <w:t>предоставления муниципальной услуги «Осущест-вление ежемесячной денежной выплаты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оставления муниципальной услуги «Осущест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28536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чень препятствий для предоставл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чень препятствий для предоставл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74891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1466215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75pt;mso-wrap-distance-left:9.05pt;mso-wrap-distance-right:9.05pt;mso-wrap-distance-top:0pt;mso-wrap-distance-bottom:0pt;margin-top:3.0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57045</wp:posOffset>
                </wp:positionH>
                <wp:positionV relativeFrom="paragraph">
                  <wp:posOffset>88900</wp:posOffset>
                </wp:positionV>
                <wp:extent cx="581025" cy="352425"/>
                <wp:effectExtent l="317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555">
                              <a:moveTo>
                                <a:pt x="0" y="0"/>
                              </a:moveTo>
                              <a:lnTo>
                                <a:pt x="915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555" path="m0,0l915,555e" stroked="t" o:allowincell="f" style="position:absolute;margin-left:138.35pt;margin-top:7pt;width:45.7pt;height:27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935</wp:posOffset>
                </wp:positionH>
                <wp:positionV relativeFrom="paragraph">
                  <wp:posOffset>30480</wp:posOffset>
                </wp:positionV>
                <wp:extent cx="1263015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2.6pt;mso-wrap-distance-left:9.05pt;mso-wrap-distance-right:9.05pt;mso-wrap-distance-top:0pt;mso-wrap-distance-bottom:0pt;margin-top:2.4pt;mso-position-vertical-relative:text;margin-left:3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1908175" cy="373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3025</wp:posOffset>
                </wp:positionH>
                <wp:positionV relativeFrom="paragraph">
                  <wp:posOffset>90805</wp:posOffset>
                </wp:positionV>
                <wp:extent cx="255270" cy="294640"/>
                <wp:effectExtent l="3810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5.75pt;margin-top:7.15pt;width:20.05pt;height:23.1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518285" cy="474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377950" cy="379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  <w:r>
                        <w:rPr>
                          <w:sz w:val="18"/>
                          <w:szCs w:val="18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0775</wp:posOffset>
                </wp:positionH>
                <wp:positionV relativeFrom="paragraph">
                  <wp:posOffset>31750</wp:posOffset>
                </wp:positionV>
                <wp:extent cx="1600200" cy="321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5.3pt;mso-wrap-distance-left:9.05pt;mso-wrap-distance-right:9.05pt;mso-wrap-distance-top:0pt;mso-wrap-distance-bottom:0pt;margin-top:2.5pt;mso-position-vertical-relative:text;margin-left:2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844675" cy="402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1.7pt;mso-wrap-distance-left:9.05pt;mso-wrap-distance-right:9.05pt;mso-wrap-distance-top:0pt;mso-wrap-distance-bottom:0pt;margin-top:0.8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3620</wp:posOffset>
                </wp:positionH>
                <wp:positionV relativeFrom="paragraph">
                  <wp:posOffset>8255</wp:posOffset>
                </wp:positionV>
                <wp:extent cx="47625" cy="406400"/>
                <wp:effectExtent l="5715" t="635" r="292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0.6pt;margin-top:0.65pt;width:3.7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311400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210</wp:posOffset>
                </wp:positionH>
                <wp:positionV relativeFrom="paragraph">
                  <wp:posOffset>102235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02.3pt;margin-top:8.05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1203325" cy="4114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2.4pt;mso-wrap-distance-left:9.05pt;mso-wrap-distance-right:9.05pt;mso-wrap-distance-top:0pt;mso-wrap-distance-bottom:0pt;margin-top:4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1334770" cy="4114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2.4pt;mso-wrap-distance-left:9.05pt;mso-wrap-distance-right:9.05pt;mso-wrap-distance-top:0pt;mso-wrap-distance-bottom:0pt;margin-top:4.6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8650</wp:posOffset>
                </wp:positionH>
                <wp:positionV relativeFrom="paragraph">
                  <wp:posOffset>58420</wp:posOffset>
                </wp:positionV>
                <wp:extent cx="1162685" cy="4114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2.4pt;mso-wrap-distance-left:9.05pt;mso-wrap-distance-right:9.05pt;mso-wrap-distance-top:0pt;mso-wrap-distance-bottom:0pt;margin-top:4.6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0870</wp:posOffset>
                </wp:positionH>
                <wp:positionV relativeFrom="paragraph">
                  <wp:posOffset>58420</wp:posOffset>
                </wp:positionV>
                <wp:extent cx="1199515" cy="4114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 выплаты ЕДВ 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2.4pt;mso-wrap-distance-left:9.05pt;mso-wrap-distance-right:9.05pt;mso-wrap-distance-top:0pt;mso-wrap-distance-bottom:0pt;margin-top:4.6pt;mso-position-vertical-relative:text;margin-left:34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 выплаты ЕДВ </w:t>
                      </w:r>
                    </w:p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8320</wp:posOffset>
                </wp:positionH>
                <wp:positionV relativeFrom="paragraph">
                  <wp:posOffset>-159385</wp:posOffset>
                </wp:positionV>
                <wp:extent cx="94615" cy="219710"/>
                <wp:effectExtent l="5080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6">
                              <a:moveTo>
                                <a:pt x="0" y="0"/>
                              </a:moveTo>
                              <a:lnTo>
                                <a:pt x="149" y="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6" path="m0,0l149,346e" stroked="t" o:allowincell="f" style="position:absolute;margin-left:341.6pt;margin-top:-12.55pt;width:7.4pt;height:17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3620</wp:posOffset>
                </wp:positionH>
                <wp:positionV relativeFrom="paragraph">
                  <wp:posOffset>-82550</wp:posOffset>
                </wp:positionV>
                <wp:extent cx="114300" cy="142875"/>
                <wp:effectExtent l="3810" t="317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80.6pt;margin-top:-6.5pt;width:8.95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0</wp:posOffset>
                </wp:positionH>
                <wp:positionV relativeFrom="paragraph">
                  <wp:posOffset>57150</wp:posOffset>
                </wp:positionV>
                <wp:extent cx="2365375" cy="33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6pt;mso-wrap-distance-left:9.05pt;mso-wrap-distance-right:9.05pt;mso-wrap-distance-top:0pt;mso-wrap-distance-bottom:0pt;margin-top:4.5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700</wp:posOffset>
                </wp:positionH>
                <wp:positionV relativeFrom="paragraph">
                  <wp:posOffset>57150</wp:posOffset>
                </wp:positionV>
                <wp:extent cx="2149475" cy="330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6pt;mso-wrap-distance-left:9.05pt;mso-wrap-distance-right:9.05pt;mso-wrap-distance-top:0pt;mso-wrap-distance-bottom:0pt;margin-top:4.5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8660</wp:posOffset>
                </wp:positionH>
                <wp:positionV relativeFrom="paragraph">
                  <wp:posOffset>33655</wp:posOffset>
                </wp:positionV>
                <wp:extent cx="120015" cy="172720"/>
                <wp:effectExtent l="4445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.65pt" to="365.2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4595</wp:posOffset>
                </wp:positionH>
                <wp:positionV relativeFrom="paragraph">
                  <wp:posOffset>33655</wp:posOffset>
                </wp:positionV>
                <wp:extent cx="138430" cy="137795"/>
                <wp:effectExtent l="3810" t="444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7">
                              <a:moveTo>
                                <a:pt x="0" y="0"/>
                              </a:moveTo>
                              <a:lnTo>
                                <a:pt x="218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7" path="m0,0l218,217e" stroked="t" o:allowincell="f" style="position:absolute;margin-left:94.85pt;margin-top:2.65pt;width:10.85pt;height:10.8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8650</wp:posOffset>
                </wp:positionH>
                <wp:positionV relativeFrom="paragraph">
                  <wp:posOffset>86360</wp:posOffset>
                </wp:positionV>
                <wp:extent cx="2365375" cy="330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6pt;mso-wrap-distance-left:9.05pt;mso-wrap-distance-right:9.05pt;mso-wrap-distance-top:0pt;mso-wrap-distance-bottom:0pt;margin-top:6.8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0</wp:posOffset>
                </wp:positionH>
                <wp:positionV relativeFrom="paragraph">
                  <wp:posOffset>86360</wp:posOffset>
                </wp:positionV>
                <wp:extent cx="2149475" cy="330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вод в базы измененных 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6pt;mso-wrap-distance-left:9.05pt;mso-wrap-distance-right:9.05pt;mso-wrap-distance-top:0pt;mso-wrap-distance-bottom:0pt;margin-top:6.8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вод в базы измененных данных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66675" cy="233045"/>
                <wp:effectExtent l="5080" t="1905" r="158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365.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9525" cy="233045"/>
                <wp:effectExtent l="31750" t="635" r="355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.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8650</wp:posOffset>
                </wp:positionH>
                <wp:positionV relativeFrom="paragraph">
                  <wp:posOffset>88265</wp:posOffset>
                </wp:positionV>
                <wp:extent cx="2365375" cy="3435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7.05pt;mso-wrap-distance-left:9.05pt;mso-wrap-distance-right:9.05pt;mso-wrap-distance-top:0pt;mso-wrap-distance-bottom:0pt;margin-top:6.95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2149475" cy="34353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7.05pt;mso-wrap-distance-left:9.05pt;mso-wrap-distance-right:9.05pt;mso-wrap-distance-top:0pt;mso-wrap-distance-bottom:0pt;margin-top:6.95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</w:t>
        <w:softHyphen/>
        <w:t>гориям граждан»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/>
      </w:pPr>
      <w:r>
        <w:rPr>
          <w:spacing w:val="9"/>
          <w:sz w:val="28"/>
          <w:szCs w:val="28"/>
          <w:vertAlign w:val="superscript"/>
        </w:rPr>
        <w:t>(наименование органа по труду и СЗН или МФЦ</w:t>
      </w:r>
      <w:r>
        <w:rPr>
          <w:spacing w:val="9"/>
          <w:sz w:val="18"/>
          <w:szCs w:val="18"/>
          <w:vertAlign w:val="superscript"/>
        </w:rPr>
        <w:t>)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pacing w:val="9"/>
          <w:sz w:val="28"/>
          <w:szCs w:val="28"/>
        </w:rPr>
      </w:pPr>
      <w:r>
        <w:rPr>
          <w:rFonts w:cs="Arial"/>
          <w:spacing w:val="9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 xml:space="preserve">о назначении ежемесячной денежной выплаты 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_________________________________ дата рождения: _____._______.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3"/>
        <w:shd w:fill="FFFFFF" w:val="clear"/>
        <w:suppressAutoHyphens w:val="true"/>
        <w:ind w:hanging="0"/>
        <w:jc w:val="left"/>
        <w:rPr/>
      </w:pPr>
      <w:r>
        <w:rPr>
          <w:sz w:val="28"/>
          <w:szCs w:val="28"/>
        </w:rPr>
        <w:t>Получаю пенсию в управлении Пенсионного фонда РФ по ________________ району (городу) Ставропольского края.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Прошу назначить мне ежемесячную денежную выплату, устанавливаемую в соответствии с муниципальной программой города-курорта Пятигорска «Социальная поддержка граждан», утвержденной постановлением администрации города Пятигорска  от 05.10.2017 № 4398 (далее – ЕДВ) как </w:t>
      </w:r>
      <w:r>
        <w:rPr>
          <w:sz w:val="28"/>
          <w:szCs w:val="28"/>
          <w:u w:val="single"/>
        </w:rPr>
        <w:t>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ать категорию)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ДВ через:</w:t>
      </w:r>
    </w:p>
    <w:p>
      <w:pPr>
        <w:pStyle w:val="Normal"/>
        <w:shd w:fill="FFFFFF" w:val="clear"/>
        <w:suppressAutoHyphens w:val="true"/>
        <w:ind w:left="350" w:right="-2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738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го места жительства </w:t>
            </w:r>
            <w:r>
              <w:rPr/>
              <w:t>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4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линия отреза)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заявления и документов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Заявление о назначении ежемесячной денежной выплаты  и другие документы   ______________________________________________________ </w:t>
      </w:r>
    </w:p>
    <w:p>
      <w:pPr>
        <w:pStyle w:val="Normal"/>
        <w:shd w:fill="FFFFFF" w:val="clear"/>
        <w:suppressAutoHyphens w:val="true"/>
        <w:ind w:left="350" w:right="-263" w:firstLine="1120"/>
        <w:rPr/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shd w:fill="FFFFFF" w:val="clear"/>
        <w:suppressAutoHyphens w:val="true"/>
        <w:ind w:right="-2" w:hanging="0"/>
        <w:rPr/>
      </w:pPr>
      <w:r>
        <w:rPr>
          <w:sz w:val="28"/>
          <w:szCs w:val="28"/>
        </w:rPr>
        <w:t xml:space="preserve">приняты специалистом  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3360" w:leader="none"/>
          <w:tab w:val="center" w:pos="658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(фамилия, имя, отчество специалиста, </w:t>
      </w:r>
      <w:r>
        <w:rPr>
          <w:spacing w:val="-8"/>
          <w:sz w:val="24"/>
          <w:szCs w:val="24"/>
          <w:vertAlign w:val="superscript"/>
        </w:rPr>
        <w:t>ответственного за прием документов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>
          <w:sz w:val="28"/>
          <w:szCs w:val="28"/>
        </w:rPr>
        <w:t xml:space="preserve">__________________________      от   ____._____________.20____ г. </w:t>
      </w:r>
    </w:p>
    <w:p>
      <w:pPr>
        <w:pStyle w:val="Normal"/>
        <w:shd w:fill="FFFFFF" w:val="clear"/>
        <w:tabs>
          <w:tab w:val="clear" w:pos="708"/>
          <w:tab w:val="center" w:pos="980" w:leader="none"/>
          <w:tab w:val="center" w:pos="672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  <w:t xml:space="preserve">                     регистрационный номер                                                                   (дата)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.</w:t>
      </w:r>
    </w:p>
    <w:p>
      <w:pPr>
        <w:pStyle w:val="Normal"/>
        <w:shd w:fill="FFFFFF" w:val="clear"/>
        <w:suppressAutoHyphens w:val="true"/>
        <w:ind w:right="-2" w:hanging="0"/>
        <w:jc w:val="both"/>
        <w:rPr/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Times New Roman"/>
          <w:spacing w:val="-8"/>
        </w:rPr>
        <w:t xml:space="preserve">                                                </w:t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/>
      </w:pPr>
      <w:r>
        <w:rPr>
          <w:rFonts w:cs="Times New Roman"/>
          <w:spacing w:val="-8"/>
        </w:rPr>
        <w:t xml:space="preserve">          </w:t>
      </w:r>
      <w:r>
        <w:rPr>
          <w:rFonts w:cs="Arial"/>
          <w:spacing w:val="-8"/>
          <w:sz w:val="28"/>
          <w:szCs w:val="28"/>
        </w:rPr>
        <w:t xml:space="preserve">Обратная  сторона заявления </w:t>
      </w:r>
    </w:p>
    <w:p>
      <w:pPr>
        <w:pStyle w:val="3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.</w:t>
      </w:r>
    </w:p>
    <w:p>
      <w:pPr>
        <w:pStyle w:val="Normal"/>
        <w:shd w:fill="FFFFFF" w:val="clear"/>
        <w:suppressAutoHyphens w:val="true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  <w:sz w:val="28"/>
          <w:szCs w:val="28"/>
        </w:rPr>
        <w:t xml:space="preserve">Согласен на обработку предоставленных мною персональных данных в целях </w:t>
      </w:r>
      <w:r>
        <w:rPr>
          <w:sz w:val="28"/>
          <w:szCs w:val="28"/>
        </w:rPr>
        <w:t>осуществления ЕДВ</w:t>
      </w:r>
      <w:r>
        <w:rPr>
          <w:rFonts w:cs="Arial"/>
          <w:spacing w:val="-8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1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ообщить о принятом реше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138" w:hanging="0"/>
              <w:rPr/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  <w:sz w:val="28"/>
                <w:szCs w:val="28"/>
              </w:rPr>
              <w:t>Дата подачи заявления: ___.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/>
            </w:pPr>
            <w:r>
              <w:rPr>
                <w:rFonts w:cs="Arial"/>
                <w:sz w:val="28"/>
                <w:szCs w:val="28"/>
              </w:rPr>
              <w:t>Подпись получателя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/>
      </w:pPr>
      <w:r>
        <w:rPr>
          <w:rFonts w:cs="Arial"/>
          <w:spacing w:val="-8"/>
          <w:sz w:val="28"/>
          <w:szCs w:val="28"/>
        </w:rPr>
        <w:t xml:space="preserve">Заявление зарегистрировано </w:t>
      </w:r>
      <w:r>
        <w:rPr>
          <w:rFonts w:cs="Arial"/>
          <w:sz w:val="28"/>
          <w:szCs w:val="28"/>
        </w:rPr>
        <w:t>______.__________.20_____ г. № ____________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0"/>
          <w:szCs w:val="20"/>
        </w:rPr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прием документов)</w:t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ind w:left="350" w:hanging="0"/>
        <w:jc w:val="center"/>
        <w:rPr/>
      </w:pPr>
      <w:r>
        <w:rPr/>
        <w:t xml:space="preserve"> </w:t>
      </w:r>
      <w:r>
        <w:rPr/>
        <w:t>(линия отрез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4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-18" w:hanging="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В. </w:t>
      </w:r>
    </w:p>
    <w:p>
      <w:pPr>
        <w:pStyle w:val="3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 xml:space="preserve">Дата выдачи расписки ___.___________.20_____ г.       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 xml:space="preserve">Подпись специалиста, ответственного за прием документов ____________ </w:t>
      </w:r>
    </w:p>
    <w:p>
      <w:pPr>
        <w:pStyle w:val="Normal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</w:t>
        <w:softHyphen/>
        <w:t>те</w:t>
        <w:softHyphen/>
        <w:t>гориям граждан»</w:t>
      </w:r>
    </w:p>
    <w:p>
      <w:pPr>
        <w:pStyle w:val="Normal"/>
        <w:shd w:fill="FFFFFF" w:val="clear"/>
        <w:suppressAutoHyphens w:val="true"/>
        <w:spacing w:lineRule="exact" w:line="283"/>
        <w:ind w:left="4136" w:right="-2" w:hanging="0"/>
        <w:jc w:val="right"/>
        <w:rPr/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4136" w:right="-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</w:r>
    </w:p>
    <w:p>
      <w:pPr>
        <w:pStyle w:val="Normal"/>
        <w:shd w:fill="FFFFFF" w:val="clear"/>
        <w:suppressAutoHyphens w:val="true"/>
        <w:spacing w:lineRule="exact" w:line="280"/>
        <w:ind w:left="4136" w:right="-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5244" w:right="-2" w:hanging="0"/>
        <w:jc w:val="right"/>
        <w:rPr>
          <w:sz w:val="28"/>
          <w:szCs w:val="28"/>
        </w:rPr>
      </w:pPr>
      <w:r>
        <w:rPr>
          <w:spacing w:val="9"/>
          <w:sz w:val="28"/>
          <w:szCs w:val="28"/>
        </w:rPr>
        <w:t>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rPr/>
      </w:pPr>
      <w:r>
        <w:rPr/>
        <w:t xml:space="preserve">            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sz w:val="28"/>
          <w:szCs w:val="28"/>
        </w:rPr>
        <w:t>Гр.________________________________________________________________</w:t>
        <w:br/>
      </w:r>
      <w:r>
        <w:rP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 дата рождения: _____.______.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>основного мероприятия «Осуществление еже</w:t>
        <w:softHyphen/>
        <w:t xml:space="preserve">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z w:val="28"/>
          <w:szCs w:val="28"/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твержденной постановле</w:t>
        <w:softHyphen/>
        <w:t>нием адми</w:t>
        <w:softHyphen/>
        <w:t>нистрации города Пятигорска от 05.10.2017 № 4398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жемесячную денежную через: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4860"/>
        <w:gridCol w:w="489"/>
        <w:gridCol w:w="3960"/>
        <w:gridCol w:w="87"/>
      </w:tblGrid>
      <w:tr>
        <w:trPr>
          <w:trHeight w:val="2493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216" w:hanging="0"/>
              <w:rPr/>
            </w:pPr>
            <w:r>
              <w:rPr>
                <w:sz w:val="28"/>
                <w:szCs w:val="28"/>
              </w:rPr>
              <w:t xml:space="preserve">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1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1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1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1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            (нужное подчеркнут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>
                <w:sz w:val="28"/>
                <w:szCs w:val="28"/>
              </w:rPr>
              <w:t>Дата подачи заявления: ___.___.20___г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47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</w:t>
            </w:r>
          </w:p>
        </w:tc>
      </w:tr>
    </w:tbl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.20_____ г. № ___________.</w:t>
      </w:r>
    </w:p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2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</w:t>
        <w:softHyphen/>
        <w:t>те</w:t>
        <w:softHyphen/>
        <w:t>гориям граждан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-98" w:right="-2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иска-уведомление </w:t>
            </w:r>
            <w:r>
              <w:rPr>
                <w:sz w:val="28"/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_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казать в приеме докумен</w:t>
              <w:softHyphen/>
              <w:t>тов для осуществления ЕДВ, в связи с тем, что 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____________________   _____________________   _____________________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ь лица,                               (подпись)              (инициалы, фамилия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е решение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5"/>
        <w:gridCol w:w="3420"/>
        <w:gridCol w:w="3780"/>
        <w:gridCol w:w="2156"/>
        <w:gridCol w:w="142"/>
        <w:gridCol w:w="425"/>
      </w:tblGrid>
      <w:tr>
        <w:trPr>
          <w:trHeight w:val="26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о назначении ежемесячной денежной выплаты (ЕДВ) </w:t>
              <w:br/>
              <w:t xml:space="preserve">от _____________ № __________ </w:t>
              <w:br/>
            </w:r>
          </w:p>
        </w:tc>
      </w:tr>
      <w:tr>
        <w:trPr>
          <w:trHeight w:val="215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у _________________________, дата рождения   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 xml:space="preserve">номер ПКУ_____________, </w:t>
            </w:r>
            <w:r>
              <w:rPr>
                <w:color w:val="000000"/>
                <w:sz w:val="28"/>
                <w:szCs w:val="28"/>
              </w:rPr>
              <w:t>категория получателя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проживающему по адресу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способ выплаты согласно заявлению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выплаты, выплатные реквизиты)</w:t>
            </w:r>
          </w:p>
        </w:tc>
      </w:tr>
      <w:tr>
        <w:trPr>
          <w:trHeight w:val="59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гражданина России серии ___ номер _____ выдан 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 дата выдачи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ЕДВ в размере _____________ рублей, с _____________</w:t>
            </w:r>
          </w:p>
        </w:tc>
      </w:tr>
      <w:tr>
        <w:trPr>
          <w:trHeight w:val="80" w:hRule="atLeast"/>
        </w:trPr>
        <w:tc>
          <w:tcPr>
            <w:tcW w:w="97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0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размер доплаты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___ . ___ .20 ____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br/>
              <w:t>Расчет подготовил________________Расчет проверил _________________</w:t>
              <w:br/>
              <w:br/>
              <w:t>Начальник управления 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3402"/>
        <w:gridCol w:w="2515"/>
        <w:gridCol w:w="434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350" w:right="18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ведомление о</w:t>
            </w:r>
            <w:r>
              <w:rPr>
                <w:sz w:val="28"/>
                <w:szCs w:val="28"/>
              </w:rPr>
              <w:t xml:space="preserve"> назначении 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__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аемый (ая)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_</w:t>
              <w:b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______________________________ _______________________________________________________(далее – ЕДВ), способ выплаты согласно заявлению:_______________________________</w:t>
            </w:r>
          </w:p>
          <w:p>
            <w:pPr>
              <w:pStyle w:val="Normal"/>
              <w:spacing w:lineRule="exact" w:line="240"/>
              <w:ind w:left="350" w:right="3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(указать способ выплаты)    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в соответствии с которой назначена ЕДВ: ________________,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 размере ______ рублей, на период с ___.___.20___ г. пожизн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_____________________________________________.</w:t>
            </w:r>
          </w:p>
          <w:p>
            <w:pPr>
              <w:pStyle w:val="Normal"/>
              <w:ind w:right="326" w:hanging="0"/>
              <w:rPr/>
            </w:pPr>
            <w:r>
              <w:rPr>
                <w:sz w:val="28"/>
                <w:szCs w:val="28"/>
              </w:rPr>
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51"/>
              <w:gridCol w:w="6627"/>
            </w:tblGrid>
            <w:tr>
              <w:trPr>
                <w:trHeight w:val="102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right="127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                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right="127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(инициалы, фамили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________________________________</w:t>
                  </w:r>
                </w:p>
              </w:tc>
            </w:tr>
          </w:tbl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73"/>
        <w:gridCol w:w="161"/>
      </w:tblGrid>
      <w:tr>
        <w:trPr>
          <w:trHeight w:val="159" w:hRule="atLeast"/>
        </w:trPr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88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8" w:hanging="0"/>
        <w:jc w:val="center"/>
        <w:rPr/>
      </w:pPr>
      <w:r>
        <w:rPr>
          <w:sz w:val="28"/>
          <w:szCs w:val="28"/>
        </w:rPr>
        <w:t>Распоряж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_____.20 ____ № 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Гражданину ____________________________, дата рождения ____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и серии  ____ номер _____  выдан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_____________________________________, дата выдачи _____._____.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номер ПКУ_________________, СНИЛС 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отказать в назначении ежемесячной денежной выплаты в соответствии ______________________________________________________ (далее – ЕДВ) по категории ______________________, на основании того, что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jc w:val="center"/>
        <w:rPr/>
      </w:pPr>
      <w:r>
        <w:rPr/>
        <w:t>(перечислить основание для отказ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900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t>Решение подготовил _________________  Решение проверил _______________</w:t>
              <w:br/>
              <w:br/>
              <w:t>Начальник управления 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28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</w:t>
      </w:r>
      <w:r>
        <w:rPr>
          <w:spacing w:val="9"/>
          <w:sz w:val="28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  <w:sz w:val="28"/>
          <w:szCs w:val="28"/>
        </w:rPr>
      </w:pPr>
      <w:r>
        <w:rPr>
          <w:rFonts w:cs="Arial" w:ascii="Arial" w:hAnsi="Arial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проживающая (ий) по адресу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______________________________________Тел.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Прошу прекратить мне осуществление ЕДВ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в связи с тем, что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03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Normal"/>
        <w:spacing w:lineRule="exact" w:line="240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color w:val="000000"/>
          <w:sz w:val="28"/>
          <w:szCs w:val="28"/>
        </w:rPr>
        <w:t>Пятигорска»</w:t>
      </w:r>
    </w:p>
    <w:p>
      <w:pPr>
        <w:pStyle w:val="Normal"/>
        <w:ind w:left="35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right="-143" w:hanging="0"/>
        <w:jc w:val="center"/>
        <w:rPr/>
      </w:pPr>
      <w:r>
        <w:rPr>
          <w:color w:val="000000"/>
          <w:sz w:val="28"/>
          <w:szCs w:val="28"/>
        </w:rPr>
        <w:br/>
        <w:t>Распоряжение о прекращении ежемесячной денежной выплаты (ЕДВ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.___.20_____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ажданину 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проживающему по адресу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КУ________________________, прекратить осуществление ЕД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категории: _____________________________________________________                                                                                                                                                                                                    (постоянно, вре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способ выплаты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мме ______________ с ______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Причина прекращени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right="-143" w:hanging="0"/>
                    <w:rPr>
                      <w:rFonts w:ascii="MS Sans Serif" w:hAnsi="MS Sans Serif" w:cs="MS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ние подготовил  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 проверил      __________________</w:t>
                    <w:br/>
                    <w:br/>
                    <w:t>Начальник управления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  <w:r>
              <w:rPr>
                <w:sz w:val="28"/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______</w:t>
            </w:r>
          </w:p>
        </w:tc>
      </w:tr>
      <w:tr>
        <w:trPr>
          <w:trHeight w:val="1202" w:hRule="atLeast"/>
        </w:trPr>
        <w:tc>
          <w:tcPr>
            <w:tcW w:w="9464" w:type="dxa"/>
            <w:tcBorders/>
          </w:tcPr>
          <w:p>
            <w:pPr>
              <w:pStyle w:val="Normal"/>
              <w:ind w:left="178" w:firstLine="4"/>
              <w:rPr/>
            </w:pPr>
            <w:r>
              <w:rPr>
                <w:sz w:val="28"/>
                <w:szCs w:val="28"/>
              </w:rPr>
              <w:t>Уважаемый (ая) _______________________________________________</w:t>
            </w:r>
          </w:p>
          <w:p>
            <w:pPr>
              <w:pStyle w:val="Normal"/>
              <w:ind w:left="5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50" w:firstLine="4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3" w:hRule="atLeast"/>
        </w:trPr>
        <w:tc>
          <w:tcPr>
            <w:tcW w:w="946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МУ «УСПН г. Пятигорска» приняло решение от ___________ г. № ______ прекратить Вам ЕДВ по категории _______________________, осуществляемой в </w:t>
            </w:r>
            <w:r>
              <w:rPr>
                <w:sz w:val="28"/>
                <w:szCs w:val="28"/>
                <w:shd w:fill="FFFFFF" w:val="clear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>
                <w:sz w:val="28"/>
                <w:szCs w:val="28"/>
              </w:rPr>
              <w:t>утвержденной постановлением администрации города Пятигорска от 05.10.2017 № 4398, в связи со следующим: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8"/>
                <w:szCs w:val="28"/>
              </w:rPr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985" w:right="567" w:gutter="0" w:header="454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 , 7 октября 2017 г., № 143-145, ст.8876-8878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8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2 Знак"/>
    <w:basedOn w:val="Style12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5">
    <w:name w:val="Обычный (веб) Знак"/>
    <w:basedOn w:val="Standard"/>
    <w:qFormat/>
    <w:rPr/>
  </w:style>
  <w:style w:type="character" w:styleId="Style16">
    <w:name w:val="Нижний колонтитул Знак"/>
    <w:basedOn w:val="Style12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pacing w:val="-7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http://www.pyatigorsk.org/" TargetMode="External"/><Relationship Id="rId9" Type="http://schemas.openxmlformats.org/officeDocument/2006/relationships/hyperlink" Target="consultantplus://offline/main?base=LAW;n=116033;fld=134" TargetMode="External"/><Relationship Id="rId10" Type="http://schemas.openxmlformats.org/officeDocument/2006/relationships/hyperlink" Target="consultantplus://offline/main?base=LAW;n=116783;fld=134;dst=1" TargetMode="External"/><Relationship Id="rId11" Type="http://schemas.openxmlformats.org/officeDocument/2006/relationships/hyperlink" Target="consultantplus://offline/main?base=LAW;n=116783;fld=134;dst=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user</dc:creator>
  <dc:description/>
  <cp:keywords/>
  <dc:language>en-US</dc:language>
  <cp:lastModifiedBy>inform6</cp:lastModifiedBy>
  <cp:lastPrinted>2019-03-19T15:30:00Z</cp:lastPrinted>
  <dcterms:modified xsi:type="dcterms:W3CDTF">2019-04-18T10:45:00Z</dcterms:modified>
  <cp:revision>738</cp:revision>
  <dc:subject/>
  <dc:title>УТВЕРЖДЕН</dc:title>
</cp:coreProperties>
</file>