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4 от 11.04.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О  внесении  изменений в приложение  1  к  постановлению  администрации города  Пятигорска  от 16.11.2012  №  4577;  признании   утратившим  силу приложения  2  к постановлению администрации города Пятигорска от 16.11.2012 № 4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представления прокуратуры города Пятигорска от 10.10.2018 №2945в-2018, принимая во внимание решение Совета по улучшению инвестиционного климата в  городе-курорте Пятигорске (протокол № 1 от 01 февраля 2019 г.)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24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 города Пятигорска от 16.11.2012 № 4577 «Об утверждении Порядка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»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:</w:t>
      </w:r>
    </w:p>
    <w:p>
      <w:pPr>
        <w:pStyle w:val="Style18"/>
        <w:tabs>
          <w:tab w:val="clear" w:pos="708"/>
          <w:tab w:val="left" w:pos="-5245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«… за исключением объектов, в отношении которых могут быть заключены концессионные соглашения и соглашения о муниципально-частном партнерстве.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слово «незаверенных» исключи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0 слово «незаверенных» исключи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9 исключи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 пункте 40 слова «пунктом 39 настоящего Порядка», заменить словами «в порядке, предусмотренном конкурсной документацие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 подпункте 1 пункта 40 слова «-от одного до пяти баллов», заменить словами «в порядке, предусмотренном конкурсной документацие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 пункте 42 слова «средний балл, исчисленный как отношение суммы баллов, присвоенных заявке всеми членами комиссии, к количеству членов комиссии, принимавших участие в оценке заявок, составляет не менее 35 баллов» заменить  словами «общее количество присвоенных его заявке баллов составляет не менее 75 процентов от максимально возможного количества балл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42 изложить в следующей редакции:</w:t>
      </w:r>
    </w:p>
    <w:p>
      <w:pPr>
        <w:pStyle w:val="Style18"/>
        <w:tabs>
          <w:tab w:val="clear" w:pos="708"/>
          <w:tab w:val="left" w:pos="-5245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если ни одной заявке не присвоено количество баллов, соответствующее 75 процентам от максимально возможного количества баллов, - конкурс признается несостоявшимся.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48 слова «средний балл, исчисленный как отношение суммы баллов, присвоенных его заявке всеми членами комиссии, к количеству членов комиссии, принимавших участие в оценке заявок, составляет не менее 35 баллов» заменить словами «общее количество присвоенных его заявке баллов составляет не менее 75 процентов от максимально возможного количества балл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 пункте 49 слова «средний балл, исчисленный как отношение суммы баллов, присвоенных его заявке всеми членами комиссии, к количеству членов комиссии, принимавших участие в оценке заявок, составляет не менее 35 баллов» заменить словами «общее количество присвоенных его заявке баллов составляет не менее 75 процентов от максимально возможного количества баллов».</w:t>
      </w:r>
    </w:p>
    <w:p>
      <w:pPr>
        <w:pStyle w:val="Style18"/>
        <w:tabs>
          <w:tab w:val="clear" w:pos="708"/>
          <w:tab w:val="left" w:pos="-524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524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2.  Приложение 2 к постановлению администрации  города Пятигорска от 16.11.2012 № 4577 «Об утверждении Порядка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» признать утратившим силу.</w:t>
      </w:r>
    </w:p>
    <w:p>
      <w:pPr>
        <w:pStyle w:val="TextBodyIndent"/>
        <w:tabs>
          <w:tab w:val="clear" w:pos="708"/>
          <w:tab w:val="left" w:pos="-524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245" w:leader="none"/>
        </w:tabs>
        <w:ind w:left="0"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TextBodyIndent"/>
        <w:tabs>
          <w:tab w:val="clear" w:pos="708"/>
          <w:tab w:val="left" w:pos="-5245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9:00Z</dcterms:created>
  <dc:creator>614</dc:creator>
  <dc:description/>
  <cp:keywords/>
  <dc:language>en-US</dc:language>
  <cp:lastModifiedBy>Натали</cp:lastModifiedBy>
  <cp:lastPrinted>2019-04-08T12:05:00Z</cp:lastPrinted>
  <dcterms:modified xsi:type="dcterms:W3CDTF">2019-04-16T13:52:00Z</dcterms:modified>
  <cp:revision>19</cp:revision>
  <dc:subject/>
  <dc:title/>
</cp:coreProperties>
</file>