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59 от 11.04.201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определении сроков отопительн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ериода 2018-2019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 связи с повышением среднесуточной температуры атмосферного воздуха выше 8 градусов Цельсия в течение 5 дневного периода, повышением нормативной температуры воздуха в жилых помещениях многоквартирных жилых домов в соответствии с ГОСТ 30494-2011, СанПин 2.1.2.2645-10, руководствуясь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354, Уставом муниципального образования города-курорта Пятигорска для создания благоприятных условий проживания,-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собственникам помещений в многоквартирном доме, собственникам жилых домов, имеющим автономные системы отопления,  окончить отопительный период с 15 апреля 2019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становить, что в случае, если собственники помещений в многоквартирном доме, собственники жилых домов не установили дату окончания отопительного периода, а также если тепловая энергия для нужд отопления помещений подается по сети централизованного теплоснабжения, окончание отопительного периода определяется пунктом 1 настоящего постано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Пятигорска                                                                 А.В.Скрипник</w:t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02:00Z</dcterms:created>
  <dc:creator>WORK</dc:creator>
  <dc:description/>
  <cp:keywords/>
  <dc:language>en-US</dc:language>
  <cp:lastModifiedBy>inform6</cp:lastModifiedBy>
  <cp:lastPrinted>2019-04-12T16:29:00Z</cp:lastPrinted>
  <dcterms:modified xsi:type="dcterms:W3CDTF">2019-04-18T11:08:00Z</dcterms:modified>
  <cp:revision>3</cp:revision>
  <dc:subject/>
  <dc:title>О  продлении  отопительного</dc:title>
</cp:coreProperties>
</file>