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1 от 11.04.2019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 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78.1 Бюджетного кодекса Российской Федерации, Уставом муниципального образования города-курорта Пятигорска</w:t>
      </w:r>
      <w:r>
        <w:rPr>
          <w:bCs/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положением 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архитектуры, строительства и жилищно-коммунального хозяйства администрации города Пятигорска</w:t>
      </w:r>
      <w:r>
        <w:rPr>
          <w:sz w:val="28"/>
          <w:szCs w:val="28"/>
        </w:rPr>
        <w:t>», утвержденным решением Думы города Пятигорска от 29 ноября 2018 г.        № 58-30 ГД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, изложив его в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firstLine="424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spacing w:lineRule="exact" w:line="240"/>
        <w:ind w:left="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spacing w:lineRule="exact" w:line="240"/>
        <w:ind w:left="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23"/>
        <w:spacing w:lineRule="exact" w:line="240"/>
        <w:ind w:left="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3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екоммерческим организациям  на реализацию проектов по развитию современной культурно-досуговой инфраструктуры на территории города-курорта Пятигорск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некоммерческим организациям, не являющимся государственными (муниципальными) учреждениями, на реализацию проектов по развитию современной культурно-досуговой инфраструктуры на территории города-курорта Пятигорска (далее – Порядок) разработан в соответствии со статьей 78.1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 (далее – субсидия), а также устанавливает цели, условия и порядок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убсидия предоставляется в рамках муниципальной программы города-курорта Пятигорска «Сохранение и развитие культуры» </w:t>
      </w:r>
      <w:r>
        <w:rPr>
          <w:bCs/>
          <w:color w:val="000000"/>
          <w:sz w:val="28"/>
          <w:szCs w:val="28"/>
          <w:lang w:eastAsia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за счет средств бюджета города-курорта Пятигорска </w:t>
      </w:r>
      <w:r>
        <w:rPr>
          <w:bCs/>
          <w:color w:val="000000"/>
          <w:sz w:val="28"/>
          <w:szCs w:val="28"/>
          <w:lang w:eastAsia="ru-RU"/>
        </w:rPr>
        <w:t>в целях стимулирования некоммерческих организаций,  реализующих проекты по развитию современной культурно-досуговой инфраструктуры на территории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убсидия предоставляется на финансовое обеспечение  части целевых затрат, связанных с реализацией проекта по развитию современной культурно-досуговой инфраструктуры на территории города-курорта Пятигорска (далее – проект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Получателями субсидии являются </w:t>
      </w:r>
      <w:r>
        <w:rPr>
          <w:sz w:val="28"/>
          <w:szCs w:val="28"/>
        </w:rPr>
        <w:t xml:space="preserve">некоммерческие организации </w:t>
      </w:r>
      <w:r>
        <w:rPr>
          <w:bCs/>
          <w:color w:val="000000"/>
          <w:sz w:val="28"/>
          <w:szCs w:val="28"/>
          <w:lang w:eastAsia="ru-RU"/>
        </w:rPr>
        <w:t>(далее – Получа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Субсидия предоставляется на финансовое обеспечение  части целевых затрат, с последующим документальным подтверждением ее использования в соответствии с условиями и целями предоставления,  в размере до 90 процентов от целевых расходов, но не более размера, </w:t>
      </w:r>
      <w:r>
        <w:rPr>
          <w:sz w:val="28"/>
          <w:szCs w:val="28"/>
        </w:rPr>
        <w:t xml:space="preserve">определенного решением о бюджете </w:t>
      </w:r>
      <w:r>
        <w:rPr>
          <w:sz w:val="28"/>
          <w:szCs w:val="28"/>
          <w:lang w:eastAsia="ru-RU"/>
        </w:rPr>
        <w:t>на указанные цели в рамках реализации мероприятия муниципальной</w:t>
      </w:r>
      <w:r>
        <w:rPr>
          <w:sz w:val="28"/>
          <w:szCs w:val="28"/>
        </w:rPr>
        <w:t xml:space="preserve"> программы в бюджете города-курорта Пятигорск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Муниципальное учреждение «Управление архитектуры, строительства и жилищно-комму-нального хозяйства администрации города Пятигорска»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. Предоставление субсидии осуществляется на условиях отбора среди некоммерческих организаций, не являющихся государственными (муниципальными) учреждениями, претендующих на получение субсиди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2. К претендующим на получение субсидии (далее – Претендент)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 на  реализацию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ретендента должна отсутствовать неисполненная обязанность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не должен находиться в процессе реорганизации, ликвидации, банкро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заявок на предоставление субсидии осуществляется Управлением в течение 4 рабочих дней с даты публикации объявления о приеме заявок в газете «Пятигорская правда» по адресу: город Пятигорск, пл. Ленина, 2, администрация города Пятигорска, 6 этаж, кабинет 605а, (понедельник-четверг с 09 часов 15 минут до 18 часов 00 минут,  пятница  с 09 часов 15 минут до 17 часов 00 минут, перерыв с 13 часов 00 минут до 13 часов 48 мину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Организатором проведения отбора Претендентов является Управ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тендент представляет в Управление следующие документы (далее – Заяв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субсидии, по форме согласно приложению 1</w:t>
        <w:br/>
        <w:t>к настоящему Порядку (далее – Зая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копии уставных документов некоммерческой организации, заверенные подписью руководителя или уполномоченного на то должностного лица и печатью некоммерческой организации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исание проекта с указанием стоимости, целей, задач и механизма его реализации, содержания и сроков реализации запланированных мероприятий, источников финансирования, копий документов, необходимых для реализации проекта,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справку-расчет,обосновывающую размер предоставляемой субсидии на реализацию проекта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3 к настоящему Порядк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Материал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ы Заявки представляются на бумажном носителе и в электронном форм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ля отбора материалы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гистрирует представленные документы в день их поступления в порядке очередности в журнале регистраци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нем представления Претендентом документов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тенденты несут ответственность за достоверность представляемых ими Управлению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Для  предоставления  субсидии Управление в рамках информационного межведомственного  взаимодействия в течение 2 рабочих дней со дня получения Заявки запрашивает следующую информацию о Претенденте:</w:t>
      </w:r>
      <w:bookmarkStart w:id="1" w:name="Par9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0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лектронном сервисе ФНС России или любым иным способ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/или выписки из ЕГРЮ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(отсутствии) задолженности по уплате налогов, сборов, пеней,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тсутствии/наличии задолженности по страховым взносам и иным платеж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нде социального страхования сведения о наличии (отсутствии)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в отношении земельного участка, на котором осуществляется (планируется  осуществление) в году предоставления субсидии реализац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в Управление документы, содержащие сведения, указанные в данном пункте,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ные требования, предъявляемые к Претенд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тендент  должен  иметь статус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тендент не должен являться политическим общественным объединением (в том числе политической партией и политическим движениям), профессиональным сою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осуществляет (планирует осуществление) в году предоставления субсидии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обеспечивает  реализацию проекта за счет собственных и (или) привлеченных финансовых ресурсов в объеме не менее 10 процентов от предполагаемой (предельной) стоимост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лжен приобретать за счет полученных средств, предоставленных в целях финансового обеспечения затрат, иностранной валюты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правление осуществляет консультирование по оформлению Заявок и условиям отбора.</w:t>
      </w:r>
    </w:p>
    <w:p>
      <w:pPr>
        <w:pStyle w:val="Style24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я предоставляется Претенденту на основании решения комиссии  по проведению отбора  некоммерческих организаций для предоставления субсидии за счет средств бюджета города-курорта Пятигорска, утвержденной приказом Управления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Комиссия рассматривает Заявки на предоставление субсидии в течение 3 рабочих дней после истече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</w:rPr>
        <w:t>Субсидия предоставляется в соответствии со следующими критериями отбора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й и значимый для города-курорта Пятигорска конечный результат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срок запуска в эксплуатацию объекта культурно-досугов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бесперебойную работу объекта культурно-досуговой инфраструктуры в общей стоимости проек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организацию контроля доступа и безопасности посетителей объекта культурно-досуговой инфраструктуры в общей стоимост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обственных </w:t>
      </w:r>
      <w:r>
        <w:rPr>
          <w:sz w:val="28"/>
          <w:szCs w:val="28"/>
          <w:lang w:eastAsia="ru-RU"/>
        </w:rPr>
        <w:t xml:space="preserve">и (или) привлеченных финансовых ресурсов </w:t>
      </w:r>
      <w:r>
        <w:rPr>
          <w:sz w:val="28"/>
          <w:szCs w:val="28"/>
        </w:rPr>
        <w:t xml:space="preserve">Претендента в общем объеме средств, привлекаемых для реализации проекта, но </w:t>
      </w:r>
      <w:r>
        <w:rPr>
          <w:sz w:val="28"/>
          <w:szCs w:val="28"/>
          <w:lang w:eastAsia="ru-RU"/>
        </w:rPr>
        <w:t xml:space="preserve"> не менее 10 проц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Оценка по критериям отбора осуществляется Комиссией в соответствии с балльной шкалой оценки проекта по критериям отбора согласно приложению 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убсидия не может предоставляться Претендентам, набравшим по результатам оценки критериев отбора менее 6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нескольких Заявок Получателем признается Претендент, полностью соответствующий условиям предоставления субсидии и набравший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одинакового количества баллов Получателем признается Претендент, набравший наибольшее количество баллов по следующим показател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дачи в эксплуатацию нового объекта культурно-досуговой инфраструктуры в теку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обственных </w:t>
      </w:r>
      <w:r>
        <w:rPr>
          <w:sz w:val="28"/>
          <w:szCs w:val="28"/>
          <w:lang w:eastAsia="ru-RU"/>
        </w:rPr>
        <w:t xml:space="preserve">и (или) привлеченных финансовых ресурсов </w:t>
      </w:r>
      <w:r>
        <w:rPr>
          <w:sz w:val="28"/>
          <w:szCs w:val="28"/>
        </w:rPr>
        <w:t xml:space="preserve">Претендента в общем объеме средств, привлекаемых для реализации проекта, но </w:t>
      </w:r>
      <w:r>
        <w:rPr>
          <w:sz w:val="28"/>
          <w:szCs w:val="28"/>
          <w:lang w:eastAsia="ru-RU"/>
        </w:rPr>
        <w:t xml:space="preserve"> не менее 10 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единственной заявки Претендент признается  Получателем при выполнении условий, указанных в настоя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ем для отказа в предостав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тендента требованиям, установленным пунктами 2.2. и 2.9. настоящего Порядка, а также несоответствие представленных Претендентом документов требованиям, определенным пунктами 2.5., 2.6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представленной Претендентом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ставления документов Претенд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sz w:val="28"/>
          <w:szCs w:val="28"/>
          <w:shd w:fill="FFFFFF" w:val="clear"/>
        </w:rPr>
        <w:t xml:space="preserve">Управление в течение 5 рабочих дней со дня принятия решения об отказе </w:t>
      </w:r>
      <w:r>
        <w:rPr>
          <w:sz w:val="28"/>
          <w:szCs w:val="28"/>
        </w:rPr>
        <w:t>в предоставлении субсидии</w:t>
      </w:r>
      <w:r>
        <w:rPr>
          <w:sz w:val="28"/>
          <w:szCs w:val="28"/>
          <w:shd w:fill="FFFFFF" w:val="clear"/>
        </w:rPr>
        <w:t xml:space="preserve"> направляет Претенденту письменное уведомление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7. Решение о предоставлении субсидии оформляется протоколом и в течение 5 рабочих дней размещается в газете «Пятигорская правда» и на официальном сайте муниципального образования города-курорта Пятигорск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субсидированию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рок не позднее 10 рабочих дней со дня утверждения протокола заседания Комиссии Управление заключает с Получателем договор предоставления субсидии некоммерческой организации  на реализацию проекта по развитию современной культурно-досуговой инфраструктуры на территории города-курорта Пятигорска по форме, утвержденной приказом муниципального учреждения «Финансовое управление администрации города Пятигорска» (далее – Договор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м условием предоставления субсидии, включаемым в Договор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финансовое обеспечение затрат Получателя, на осуществление проверок соблюдения условий, целей и порядка предоставления субсидии Управлением и органами муниципального финансового контрол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на финансовое обеспечение затрат Получателя в соответствии направлениями расходов, установленных приложением «Направления расходов, источником финансового обеспечения которых является субсидия», являющимся неотъемлемой частью Договор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на финансовое обеспечение затрат Получателя в соответствии с планом-графиком перечисления Субсидии, установленным Договором, в пределах средств, предусмотренных на указанные цели в бюджете города-курорта Пятигорска на соответствующий финансовый год в размере, установленном пунктом 1.5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лучатель, с которым заключен Договор о предоставлении субсидии, ежемесячно, в срок не позднее 10-го числа месяца, следующего за отчетным, предоставляет в Управление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отчет о фактических расходах на реализацию проекта по  развитию современной культурно-досуговой инфраструктуры на территории города-курорта Пятигорска, по форме согласно приложению 5 к настояще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фактические расходы на реализацию всего проекта (договора  (соглашения), заключенные с поставщиками (подрядчиками, исполнителями) в целях исполнения обязательств по реализации проекта, акты выполненных работ, счета-фактуры, платежные поручения и  другие докумен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6 к настоящему Порядку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субсидии, по форме согласно приложению 7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правление в рамках полномочий главного распорядителя бюджетных средств в течение 4 рабочих дней со дня получения документов от  Получателя проводит их проверк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ости предоставленных сведений Управление  возвращает документы Получателю с сопроводительным письмом с обоснов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правление осуществляет перечисление субсидии на расчетный счет Получателя, открытый в учреждении  Центрального банка Российской Федерации или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кончательный расчет по перечислению Субсидии, в пределах сроков, установленных планом-графиком, производится после подтверждения Получателем фактических затрат, связанных с реализацией проекта, за счет собственных средств и (или) привлеченных  финансовых ресурсов  в размере не менее 10 процентов от стоимости проек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казатели результативности настоящим Порядком не предусматриваются. Управление вправе установить показатели результативности  в Договоре (при необходимост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и осуществляется Управлением и органами муниципального финансового контрол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в целях проверки предоставленных Получателем документов и сведений на предмет достоверности предоставленной информации осуществляет внутренний финансовый контроль в соответствии со статьей 160.2-1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  <w:lang w:eastAsia="ru-RU"/>
        </w:rPr>
        <w:t>По окончании проверки составляется справка о результатах проведения контрольной проверки, утверждаемая начальником Управления или иным уполномоченным лицо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Style2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, целей и порядка предоставления субсиди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олучателем недостоверных либо намеренно искаженных сведений в целях получ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олучателем условий, установленных при их предоставлении, выявленных по фактам проверок, проведенных Управлением и органами муниципального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Управление в течение 10 рабочих дней с момента выявления нарушений, направляет Получателю требование о возврате субсидии в бюджет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Получателем в течение 10 рабочих дней с момента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4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Style24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       </w:t>
        <w:tab/>
        <w:tab/>
        <w:t xml:space="preserve">    С.П.Фоменко      </w:t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985" w:leader="none"/>
          <w:tab w:val="left" w:pos="5387" w:leader="none"/>
        </w:tabs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contextualSpacing/>
        <w:rPr/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contextualSpacing/>
        <w:rPr/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В комиссию при МУ «УАС и ЖКХ администрации г. Пятигорска»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шу  вас  рассмотреть  вопрос о предоставлении субсидии некоммерческой организации  на реализацию проекта по развитию современной культурно-досуговой инфраструктуры на территории города-курорта Пятигор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фирменное наименование юридического лиц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 части целевых затрат, связанных с реализацией проекта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 рублей __________________ копеек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рашиваемая сумма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целевых затрат, связанных с реализацией проекта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ставляет_________________________ рублей __________________ копеек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, но не более 90 процентов от вышеуказанных целевых затрат, составляет _________________________ рублей _________________ копе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232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рок деятельности юридического лица (с учетом правопреемственности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мер уставного капит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: контактный телефон/факс; e-mail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 (может быть несколько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м гарантируем достоверность представленной нами в заявке информации и подтверждаем право МУ «УАСиЖКХ администрации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лиц информацию,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  и иных обязательных платежей  подлежащих уплате в  соответствии с законодательством Российской Федерации  о налогах и сбор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ходится в стадии  проведения процедур реорганизации, ликвидации, банкротства и отсутствует ограничение на осуществление хозяйственной деятельност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-курорта Пятигорск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является политическим общественным объединением (в том числе политической партией и политическим движениям), профессиональным союз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аем, что для оперативного уведомления нас по вопросам организационного характера и взаимодействия с уполномоченным органом –           МУ «УАСиЖКХ администрации г. Пятигорска» нами определен контактный телефон __________ и уполномоченное лицо для контактной информации ____________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копии уставных документов некоммерческой организации, заверенные подписью руководителя или уполномоченного на то должностного лица и печатью некоммерческой организации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исание проекта с указанием стоимости, целей, задач и механизма его реализации, содержания и сроков реализации запланированных мероприятий, источников финансирования, копии документов, подтверждающих реализацию прое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справка-расчет, обосновывающая размер предоставляемой субсидии на реализацию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уполномоченного лица) _______________________ (расшифровка подписи) 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</w:t>
      </w:r>
      <w:r>
        <w:rPr/>
        <w:t>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rPr>
          <w:sz w:val="28"/>
          <w:szCs w:val="28"/>
        </w:rPr>
      </w:pPr>
      <w:bookmarkStart w:id="3" w:name="Par168"/>
      <w:bookmarkEnd w:id="3"/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о-экономическое обоснование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современной культурно-досуговой инфраструктур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-курорта Пятигор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е описание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рисков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ен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нансовый пл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и срок реализации предлагаемого проекта. Общая стоимость проекта (с указанием размера собственных </w:t>
      </w:r>
      <w:r>
        <w:rPr>
          <w:sz w:val="28"/>
          <w:szCs w:val="28"/>
          <w:lang w:eastAsia="ru-RU"/>
        </w:rPr>
        <w:t>и (или) привлеченных финансовых ресурсов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-технические мероприятия, необходимые для реализации проекта. Значимость проекта для города-курорта Пятигорска. Основные результаты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етенд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экономической деятельности, дата регистрации Претендента, наличие земельного участка, на котором планируется осуществление проекта, находящегося в собственности или аренде  с указанием площади, срока действия договора аренды и т.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по 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изводственной программы Претенд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ямых издержках при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целевых расходах, связанных с созданием проекта на территории города-курорта Пятигорска, в том числе доля собственных </w:t>
      </w:r>
      <w:r>
        <w:rPr>
          <w:sz w:val="28"/>
          <w:szCs w:val="28"/>
          <w:lang w:eastAsia="ru-RU"/>
        </w:rPr>
        <w:t xml:space="preserve">и (или) привлеченных финансовых ресурсов </w:t>
      </w:r>
      <w:r>
        <w:rPr>
          <w:sz w:val="28"/>
          <w:szCs w:val="28"/>
        </w:rPr>
        <w:t>Претендента в общем объеме расходов, планируемых для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срок запуска в эксплуатацию объекта культурно-досуговой инфраструктуры с даты подачи заяв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бесперебойную работу объекта культурно-досуговой инфраструктуры, в общей стоимост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организацию контроля доступа и безопасности посетителей объекта культурно-досуговой инфраструктуры в общей стоимост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кие цели планируется направить средства субсидии.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ком объеме вкладываются собственные средства </w:t>
      </w:r>
      <w:r>
        <w:rPr>
          <w:rFonts w:cs="Times New Roman" w:ascii="Times New Roman" w:hAnsi="Times New Roman"/>
          <w:sz w:val="28"/>
          <w:szCs w:val="28"/>
        </w:rPr>
        <w:t>и (или) привлеченные финансовые ресурсы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другое (указать) __________________________________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   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  <w:bookmarkStart w:id="4" w:name="Par2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- расчет,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сновывающая размер предоставляемой субсидии на реализацию проек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ar194"/>
      <w:bookmarkEnd w:id="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фирменное наименование юридического лиц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2126"/>
        <w:gridCol w:w="2126"/>
        <w:gridCol w:w="3119"/>
      </w:tblGrid>
      <w:tr>
        <w:trPr>
          <w:trHeight w:val="32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щий размер расходов, связанных с реализацией проекта по развитию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на территор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,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размер средств бюджета города-курор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горска в части затрат, связанных с  реализаци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боле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роц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субсидии на реализацию проект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более размера, определенного решением о бюджете на указанные цели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раз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 средст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й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(ил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х финансовых ресурсов в части затра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х с  реализацией проекта,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 процент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гр.1/100*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(гр.1-гр.3)/гр.1*100%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169"/>
      <w:bookmarkEnd w:id="6"/>
      <w:r>
        <w:rPr>
          <w:sz w:val="28"/>
          <w:szCs w:val="28"/>
        </w:rPr>
        <w:t>БАЛЛЬНАЯ ШКАЛА ОЦЕНК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4536"/>
        <w:gridCol w:w="1276"/>
      </w:tblGrid>
      <w:tr>
        <w:trPr>
          <w:trHeight w:val="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и значимый для города-курор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 конеч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сдачи в эксплуатацию нового объекта культурно-досуговой инфраструктуры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дернизация действующего объекта культурно-досугов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и в эксплуатацию объекта культурно-досугов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с даты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есяцев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месяцев 1 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есяцев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ичие инженерных решений, направленных </w:t>
            </w:r>
            <w:r>
              <w:rPr>
                <w:sz w:val="28"/>
                <w:szCs w:val="28"/>
              </w:rPr>
              <w:t>на бесперебой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объе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ьтурно-досуговой инфраструктуры,в общей стоимост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ичие инженерных решений, направленных </w:t>
            </w:r>
            <w:r>
              <w:rPr>
                <w:sz w:val="28"/>
                <w:szCs w:val="28"/>
              </w:rPr>
              <w:t xml:space="preserve">на организацию контроля доступа и безопасности посетителей объекта культурно-досуговой инфраструктуры в общей стоим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собственных </w:t>
            </w:r>
            <w:r>
              <w:rPr>
                <w:sz w:val="28"/>
                <w:szCs w:val="28"/>
                <w:lang w:eastAsia="ru-RU"/>
              </w:rPr>
              <w:t xml:space="preserve">и (или) привлече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х ресурсов </w:t>
            </w:r>
            <w:r>
              <w:rPr>
                <w:sz w:val="28"/>
                <w:szCs w:val="28"/>
              </w:rPr>
              <w:t>Претендента в общем объеме средств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екта, но не менее 10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процентов до 20 процентов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ходах на реализацию проекта по  развитию современной культурно-досуговой инфраструктуры на территории города-курорта Пятигорска –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» ____________ 20__ г. </w:t>
      </w:r>
      <w:hyperlink w:anchor="P1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Получ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месячная, квартальная, годовая: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9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708"/>
        <w:gridCol w:w="1388"/>
        <w:gridCol w:w="1559"/>
      </w:tblGrid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стро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ступило средст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бюдже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22"/>
              </w:rPr>
              <w:t>&lt;2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чет собственных(привлеченных)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Возвращено в бюджет гор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расходованных не по целевому на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таток Субсидии на конец отчетного пери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в направлении на те ж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лежит возврату в 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Заполняется в соответствии с направлениями расходов, источником финансового обеспечения которых является субсидия, установленными приложением «Направления расходов, источником финансового обеспечения которых является субсидия»,являющимся неотъемлемой частью Договор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 обеспечения котор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» ____________ 20__ г. </w:t>
      </w:r>
      <w:hyperlink w:anchor="P1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Получ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месячная, квартальная, годовая: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8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851"/>
        <w:gridCol w:w="1275"/>
        <w:gridCol w:w="2126"/>
      </w:tblGrid>
      <w:tr>
        <w:trPr>
          <w:trHeight w:val="2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стро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ступило средств из бюджета гор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платы по расходам, всего:</w:t>
            </w:r>
            <w:hyperlink w:anchor="P1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звращено в бюджет гор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расход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таток Субсидии на конец отчетного пери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P1527"/>
            <w:bookmarkEnd w:id="7"/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в направлении на те ж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лежит возврату в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P1538"/>
            <w:bookmarkEnd w:id="8"/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553"/>
      <w:bookmarkStart w:id="10" w:name="P1552"/>
      <w:bookmarkEnd w:id="9"/>
      <w:bookmarkEnd w:id="10"/>
      <w:r>
        <w:rPr>
          <w:rFonts w:cs="Times New Roman" w:ascii="Times New Roman" w:hAnsi="Times New Roman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Заполняется в соответствии с направлениями расходов, источником финансового обеспечения которых является субсидия, установленными приложением «Направления расходов, источником финансового обеспечения которых является субсидия», являющимся неотъемлемой частью Договор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contextualSpacing/>
        <w:rPr/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УБСИД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(полное наименование получателя субсидии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 _____________, КПП ____________, расчетный счет 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наименование банк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ИК ___________________, корреспондентский счет ____________________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ВЭД___________________________________________________________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За период с ______ по ________  20___ г.  общий размер </w:t>
      </w:r>
      <w:r>
        <w:rPr>
          <w:sz w:val="28"/>
          <w:szCs w:val="28"/>
        </w:rPr>
        <w:t xml:space="preserve">фактических расходов на цели, установленные договором предоставления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некоммерческой организации  на реализацию проекта по развитию современной культурно-досуговой инфраструктуры на территории города-курорта Пятигорска </w:t>
      </w:r>
      <w:r>
        <w:rPr>
          <w:bCs/>
          <w:sz w:val="28"/>
          <w:szCs w:val="28"/>
        </w:rPr>
        <w:t xml:space="preserve">от  ____ </w:t>
      </w:r>
      <w:r>
        <w:rPr>
          <w:sz w:val="28"/>
          <w:szCs w:val="28"/>
        </w:rPr>
        <w:t>№_____составили _______________руб. ________коп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ям, предусмотренным Договором, за счет средств, предоставленных из бюджета города-курорта Пятигорска_____________________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размер  собственных средств _______________________________________</w:t>
      </w:r>
    </w:p>
    <w:p>
      <w:pPr>
        <w:pStyle w:val="Normal"/>
        <w:ind w:firstLine="709"/>
        <w:jc w:val="both"/>
        <w:rPr/>
      </w:pPr>
      <w:r>
        <w:rPr>
          <w:kern w:val="2"/>
        </w:rPr>
        <w:tab/>
        <w:tab/>
        <w:tab/>
        <w:tab/>
        <w:tab/>
        <w:t>(полное наименование получателя субсид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ривлеченных финансовых ресурсов в части  фактических затрат, связанных с  реализацией проекта</w:t>
      </w:r>
      <w:r>
        <w:rPr>
          <w:rFonts w:cs="Times New Roman" w:ascii="Times New Roman" w:hAnsi="Times New Roman"/>
          <w:sz w:val="28"/>
          <w:szCs w:val="28"/>
        </w:rPr>
        <w:t>__________________________ 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CD31190BA8A43A51D0D4B550DD0CC014475B0A72BF9AFFC021AC2BC717E9D7278EA9F53D9A585C8E69BCBv3N" TargetMode="External"/><Relationship Id="rId3" Type="http://schemas.openxmlformats.org/officeDocument/2006/relationships/hyperlink" Target="consultantplus://offline/ref=F143709D9013A1ABDC8E20D3439DE43246D16A78DD9F868F64E30E6085470096ADA6619D0675E0A6140690B8R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3:00Z</dcterms:created>
  <dc:creator>UnknownUser</dc:creator>
  <dc:description/>
  <cp:keywords/>
  <dc:language>en-US</dc:language>
  <cp:lastModifiedBy>inform6</cp:lastModifiedBy>
  <cp:lastPrinted>2019-04-11T15:48:00Z</cp:lastPrinted>
  <dcterms:modified xsi:type="dcterms:W3CDTF">2019-04-18T13:24:00Z</dcterms:modified>
  <cp:revision>4</cp:revision>
  <dc:subject/>
  <dc:title> </dc:title>
</cp:coreProperties>
</file>