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001 от 16.04.2019 г.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О мерах по созданию благоприятных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условий для граждан в пасхальные дни</w:t>
      </w:r>
    </w:p>
    <w:p>
      <w:pPr>
        <w:pStyle w:val="Normal"/>
        <w:shd w:fill="FFFFFF" w:val="clear"/>
        <w:spacing w:lineRule="exact" w:line="240"/>
        <w:rPr/>
      </w:pPr>
      <w:r>
        <w:rPr>
          <w:b w:val="false"/>
        </w:rPr>
        <w:t xml:space="preserve">и обеспечению оперативного управления 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>городом  27 апреля – 28 апреля 2019 года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  <w:t xml:space="preserve">и 07 мая 2019 года </w:t>
      </w:r>
    </w:p>
    <w:p>
      <w:pPr>
        <w:pStyle w:val="Normal"/>
        <w:shd w:fill="FFFFFF" w:val="clear"/>
        <w:spacing w:lineRule="exact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создания благоприятных условий для празднования гражданами православных праздников Светлого Христова Воскресения «Пасхи» и «Радоницы» на территории муниципального образования города-курорта Пятигорска  в  соответствии  с  Федеральным  законом от 06 октября 2003 года № 131-ФЗ «Об общих принципах организации местного самоуправления в Российской Федерации», -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МУ «Управление архитектуры,  строительства  и  жилищно-ком-мунального   хозяйства  администрации   города  Пятигорска» (В.Б. Стеценко),  совместно с  МКУ «Управление  по  делам  территорий города Пятигорска» (В.Ю.Дворников),   МУП  «Пятигорский  комбинат  спецобслуживания»  (Е.В.Будагова) организовать санитарную очистку и благоустройство территорий, прилегающих к храмам, церквям, а также территорий городских и поселковых кладбищ с привлечением населения.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 w:val="false"/>
        </w:rPr>
        <w:t>Контрольно-инспекционному отделу МУ «Управление архитектуры, строительства и жилищно-коммунального  хозяйства  администрации   города  Пятигорска» (В.Б. Стецен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2.1. Обследовать территории, прилегающие к храмам, церквям, городским и поселковым кладбищам на предмет соответствия строений, сооружений и земельных участков Правилам благоустройства территории муниципального образования города-курорта Пятигорск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2.2. Организовать дежурство сотрудников отдела в дни празднования Светлого Христова Воскресения 27 апреля 2019 года – 28 апреля 2019 года и «Радоницы»  07 мая 2019 года, с целью пресечения административных правонарушений в сфере торговли, соблюдения гражданами Правил благоустройства   территории муниципального образования города-курорта 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комендовать начальнику Отдела МВД России по городу Пятигорску (С.Н.Горский) для обеспечения оперативного контроля и управления обстановкой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ить охрану общественной безопасности и порядка на территории города в пасхальные дни, уделив особое внимание местам массового скопления люде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3.2. Закрепить ответственных работников Отдела МВД России по городу Пятигорску за территориями города, на которых расположены церкви, соборы и кладби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3.3. Разработать совместно с ответственными работниками администрации города Пятигорска, представителями духовенства и руководителями общественных объединений, привлекаемых к охране порядка, комплекс мер, направленных на обеспечение безопасности граждан на конкретных объектах – местах массового скопле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3.4. Предусмотреть меры временного ограничения въезда на территории кладбищ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5. Обеспечить организацию и регулирование временной парковки личного автотранспорта граждан в районах кладбищ и церквей, личную безопасность граждан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значить ответственными за организацию мер по поддержанию порядка  в  храмах, церквях  и  на  кладбищах города  27 апреля – 28 апреля 2019 года, 07 мая 2019 года для обеспечения контроля и управления обстановкой на месте следующих руководителей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ворников В.Ю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ий собор (ул. Соборная, дом 1 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Киянова Л.Н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Храм св. Николая Чудотворца (ул. Янышевского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дом 15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Михаило-Архангельский Собор (ул. Козлова, дом 39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стяков К.С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Спасско – Преображенский Храм в пос. Энергетик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еценко В.Б. 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Всех Святых в земле Российской просиявши (на Хорошевском кладбище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рошев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</w:rPr>
              <w:t xml:space="preserve">Поматов В.И. 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Успения Пресвятой Богородицы (ул. Солнечная, дом 37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Горячеводском (ул.Любчиковых);</w:t>
              <w:tab/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Нальчикское кладбище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Храм трех святителей (ул. Ясная, дом 24Б);</w:t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олстухин С.В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 xml:space="preserve">Церковь Георгия  Победоносца  (ул. Ессентукская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м 29Б); Краснослободское кладбище;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емодурова Е.А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Церковь  св.  Праведного  Лазаря  Четверодневного (ул. Пастухова, дом 1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Церковь Смоленской Иконы Божьей матери (ул. Пестова, дом 11Б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«Некрополь»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ипоренко А.В. 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 Покрова  Пресвятой  Богородицы (ул. Сергеева, дом 71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по ул. Пожарского (пос. Свободы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на хуторе Золотушка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26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Яцевич В.Л.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Храм св. Тихона  Патриарха  Московского (ст. Константиновская, ул. Октябрьская, дом 106);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</w:rPr>
              <w:t>Кладбище в ст. Константиновской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рковь св. Великомученика  Георгия  Победоносца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в пос. Нижнеподкумском (ул. Школьная, дом 2А);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ладбище в пос. Нижнеподкумском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5. Для  координации  действий  всех  служб и ответственных лиц города  МУ «Управление  общественной  безопасности  администрации  города Пятигорска» (В.В. Песоцкий)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5.1. Организовать усиленное дежурство специалистов службы 27 апреля – 28 апреля 2019 года, 07 мая 2019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5.2. Организовать 27 апреля – 28 апреля 2019 года, 07 мая 2019 года прием оперативной информации в течение пасхальной ночи и следующего дня о текущей обстановке, своевременное информирование Главы города Пятигорска и ответственных лиц для принятия неотложны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5.3. Принять меры по обеспечению усиления охраны объектов и предприятий, использующих или имеющих на хранении огнеопасные, химические и ядовитые вещества, представляющие угрозу жизни и здоровью населения города, а также вещества и продукты переработки, согласно утвержденному перечню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6. Отделу транспорта и связи управления экономического развития администрации города Пятигорска (С.В.Пономарев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1. Организовать контроль за выделением транспортными предприятиями города дополнительных транспортных  единиц  на  маршрутах, ведущих  к  церквям, с целью обеспечения доставки граждан к церквям и на кладбища города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6.2. Подготовить проект постановления администрации города Пятигорска о временном ограничении и прекращении движения автотранспорта на период проведения праздников Светлого Христова Воскресения «Пасхи» и «Радоницы» в районах церквей и кладбищ города Пятигорск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7. Утвердить график работы маршрутных автобусов на период проведения мероприятий, посвященных празднованию Светлого Христова Воскресенья «Пасхи»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8. Отделу торговли, бытовых услуг и защиты прав потребителей администрации города (И.И.Никишин) организовать 28 апреля 2019 года и 07 мая 2019 года выездную торговлю продуктами питания (за исключением алкогольной продукции) в районах городских кладбищ.</w:t>
      </w:r>
    </w:p>
    <w:p>
      <w:pPr>
        <w:pStyle w:val="Normal"/>
        <w:shd w:fill="FFFFFF" w:val="clear"/>
        <w:tabs>
          <w:tab w:val="clear" w:pos="567"/>
          <w:tab w:val="left" w:pos="13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9. МУ «Управление архитектуры, строительства и жилищно-ком-мунального хозяйства администрации города Пятигорска» (В.Б.Стеценко)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9.1. Обеспечить контроль  за функционированием дежурных и аварийных служб городских предприятий коммунального хозяйства, городского трамвая, а также оперативным приемом и выполнением заявок и жалоб граждан по поводу возможных аварий и полом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9.2. Продлить время работы городского освещения улиц в местах расположения церквей и подходов к ним от остановок маршрутного транспорта в ночь с 27 апреля на 28 апреля 2019 года до 5 часов утр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0. Рекомендовать руководителям  филиала ГУП СК ВК «Кубанские очистные сооружения», филиала  ГУП СК  «Ставрополькрайводоканал» - «Пятигорский  водоканал»  в  городе  Пятигорске,  ООО  «Пятигорсктеплосервис», ОАО «Пятигорские электрические сети» и АО «Пятигорскгоргаз» организовать круглосуточное дежурство ответственных лиц  на предприятиях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1. Обязать руководителей муниципальных предприятий и учреждений города, а также рекомендовать руководителям предприятий города всех форм собственности, принять исчерпывающие меры по осуществлению пожарной безопасности  и  охраны  имущества  от  посягательств  в  течение   27 апреля – 28 апреля 2019 года и 07 мая 2019 год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2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Глава города Пятигорска </w:t>
        <w:tab/>
        <w:tab/>
        <w:tab/>
        <w:tab/>
        <w:tab/>
        <w:tab/>
        <w:tab/>
        <w:tab/>
        <w:t xml:space="preserve">  А.В.Скрипник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134" w:footer="0" w:bottom="1276"/>
          <w:pgNumType w:fmt="decimal"/>
          <w:formProt w:val="false"/>
          <w:titlePg/>
          <w:textDirection w:val="lrTb"/>
          <w:docGrid w:type="default" w:linePitch="382" w:charSpace="0"/>
        </w:sectPr>
      </w:pPr>
    </w:p>
    <w:p>
      <w:pPr>
        <w:pStyle w:val="Normal"/>
        <w:spacing w:lineRule="exact" w:line="240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b w:val="false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города Пятигорска</w:t>
      </w:r>
    </w:p>
    <w:p>
      <w:pPr>
        <w:pStyle w:val="Normal"/>
        <w:ind w:left="5245" w:hanging="0"/>
        <w:jc w:val="center"/>
        <w:rPr>
          <w:b w:val="false"/>
          <w:b w:val="false"/>
        </w:rPr>
      </w:pPr>
      <w:r>
        <w:rPr>
          <w:b w:val="false"/>
        </w:rPr>
        <w:t>от_____________№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ГРАФИК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работы маршрутных автобусов на период проведения мероприятий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посвященных празднованию Светлого Христова Воскресенья «Пасхи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10"/>
        <w:jc w:val="both"/>
        <w:rPr/>
      </w:pPr>
      <w:r>
        <w:rPr>
          <w:b w:val="false"/>
        </w:rPr>
        <w:t>По направлению к кладбищам города Пятигорска планируется дополнительная организация транспортного обслуживания населения (для проведения работ по санитарной отчистке) 20 апреля и 21 апреля 2019 года.</w:t>
      </w:r>
    </w:p>
    <w:p>
      <w:pPr>
        <w:pStyle w:val="Normal"/>
        <w:ind w:firstLine="709"/>
        <w:jc w:val="both"/>
        <w:rPr/>
      </w:pPr>
      <w:r>
        <w:rPr>
          <w:b w:val="false"/>
        </w:rPr>
        <w:t>1. Маршрут № 17 «Микрорайон Бештау -</w:t>
      </w:r>
      <w:r>
        <w:rPr>
          <w:b w:val="false"/>
          <w:bCs/>
        </w:rPr>
        <w:t xml:space="preserve"> </w:t>
      </w:r>
      <w:r>
        <w:rPr>
          <w:b w:val="false"/>
        </w:rPr>
        <w:t>В.Рынок – Нальчикское кладбище», маршрут № 11/Х «Верхний Рынок — кладбище Хорошевское» дополнительно усилить одним  автобусом большой вместимости, который будет следовать по Маршруту № 11/Н «В.Рынок - кладбище Нальчикское», по следующим графикам: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17      </w:t>
        <w:tab/>
        <w:tab/>
        <w:tab/>
        <w:tab/>
        <w:t xml:space="preserve">    № 11/Н Нальчикское       № 11/Х Хорошевско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Микрорайон Бештау -  В.Р.- Кладб.         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В.Р.-  Кладбище.</w:t>
      </w:r>
      <w:r>
        <w:rPr>
          <w:b w:val="false"/>
          <w:sz w:val="20"/>
          <w:szCs w:val="20"/>
        </w:rPr>
        <w:t xml:space="preserve">       </w:t>
        <w:tab/>
        <w:t xml:space="preserve">     </w:t>
      </w:r>
      <w:r>
        <w:rPr>
          <w:b w:val="false"/>
          <w:bCs/>
          <w:sz w:val="20"/>
          <w:szCs w:val="20"/>
        </w:rPr>
        <w:t>В.Р.- Хорош. Кладбище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:40 – 7:00 – 7:20  </w:t>
        <w:tab/>
        <w:tab/>
        <w:tab/>
        <w:tab/>
        <w:t xml:space="preserve">7:40 – 8:20 </w:t>
        <w:tab/>
        <w:tab/>
        <w:tab/>
        <w:t>7:00 – 7:4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:00 – 8:20 – 8:40</w:t>
        <w:tab/>
        <w:tab/>
        <w:tab/>
        <w:tab/>
        <w:t>9:00 – 9:40</w:t>
        <w:tab/>
        <w:tab/>
        <w:tab/>
        <w:t>8:20 – 9: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:20 – 9:40 – 10:00</w:t>
        <w:tab/>
        <w:tab/>
        <w:tab/>
        <w:tab/>
        <w:t>10:20 – 11:00</w:t>
        <w:tab/>
        <w:tab/>
        <w:tab/>
        <w:t xml:space="preserve">9:40 – 10:20 </w:t>
      </w:r>
    </w:p>
    <w:p>
      <w:pPr>
        <w:pStyle w:val="Normal"/>
        <w:ind w:left="360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1:30 – 12:10                    </w:t>
        <w:tab/>
        <w:t xml:space="preserve">    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рыв </w:t>
        <w:tab/>
        <w:tab/>
        <w:tab/>
        <w:tab/>
        <w:tab/>
        <w:t>перерыв</w:t>
        <w:tab/>
        <w:tab/>
        <w:tab/>
        <w:tab/>
        <w:t>перерыв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2:00 – 12:20 – 12:40</w:t>
        <w:tab/>
        <w:tab/>
        <w:tab/>
        <w:tab/>
        <w:t xml:space="preserve">13:10 – 13:50 </w:t>
        <w:tab/>
        <w:tab/>
        <w:tab/>
        <w:t xml:space="preserve">12:30 – 13:10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3:20 – 13:40 – 14:00 </w:t>
        <w:tab/>
        <w:tab/>
        <w:tab/>
        <w:tab/>
        <w:t>14:30 – 15:10</w:t>
        <w:tab/>
        <w:tab/>
        <w:tab/>
        <w:t xml:space="preserve">13:50 – 14:30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перерыв  </w:t>
        <w:tab/>
        <w:tab/>
        <w:tab/>
        <w:tab/>
        <w:tab/>
        <w:t>15:50 – 16:30</w:t>
        <w:tab/>
        <w:tab/>
        <w:tab/>
        <w:t xml:space="preserve">перерыв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5:30 – 15:50 – 16:20</w:t>
        <w:tab/>
        <w:tab/>
        <w:tab/>
        <w:tab/>
        <w:t>17:10 – 17:50</w:t>
        <w:tab/>
        <w:tab/>
        <w:tab/>
        <w:t xml:space="preserve">15:40 – 16:20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7:10 – 17:30 – 18:00</w:t>
        <w:tab/>
        <w:tab/>
        <w:tab/>
        <w:tab/>
        <w:t>18:30 – 19:10</w:t>
        <w:tab/>
        <w:tab/>
        <w:tab/>
        <w:t>17:00 – 17:40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ind w:firstLine="709"/>
        <w:rPr>
          <w:b w:val="false"/>
          <w:b w:val="false"/>
          <w:bCs/>
        </w:rPr>
      </w:pPr>
      <w:r>
        <w:rPr>
          <w:b w:val="false"/>
        </w:rPr>
        <w:t>2. Усилить  маршрут  № 10 «В.Рынок - ж.д.  Вокзал – «Олимп»  одним автобусом марки Н</w:t>
      </w:r>
      <w:r>
        <w:rPr>
          <w:b w:val="false"/>
          <w:lang w:val="en-US"/>
        </w:rPr>
        <w:t>YUNDAI</w:t>
      </w:r>
      <w:r>
        <w:rPr>
          <w:b w:val="false"/>
        </w:rPr>
        <w:t xml:space="preserve">   (18 мест), движущемуся  по  следующему гра-фику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/>
      </w:pPr>
      <w:r>
        <w:rPr>
          <w:b w:val="false"/>
          <w:bCs/>
        </w:rPr>
        <w:tab/>
      </w:r>
      <w:r>
        <w:rPr>
          <w:b w:val="false"/>
          <w:bCs/>
          <w:sz w:val="20"/>
          <w:szCs w:val="20"/>
        </w:rPr>
        <w:t>ж/д Вокзал - кладбище</w:t>
      </w:r>
      <w:r>
        <w:rPr>
          <w:b w:val="false"/>
          <w:sz w:val="20"/>
          <w:szCs w:val="20"/>
        </w:rPr>
        <w:t xml:space="preserve">                                                </w:t>
      </w:r>
    </w:p>
    <w:p>
      <w:pPr>
        <w:pStyle w:val="Normal"/>
        <w:ind w:left="720" w:firstLine="1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–    – </w:t>
      </w:r>
      <w:r>
        <w:rPr>
          <w:b w:val="false"/>
          <w:sz w:val="20"/>
          <w:szCs w:val="20"/>
        </w:rPr>
        <w:t xml:space="preserve">7-15                                                                                  </w:t>
      </w:r>
    </w:p>
    <w:p>
      <w:pPr>
        <w:pStyle w:val="Normal"/>
        <w:ind w:left="15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:40 – 8:00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:25 – 8:45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:10 – 9:30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:55 – 10:15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рыв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–    – </w:t>
      </w:r>
      <w:r>
        <w:rPr>
          <w:b w:val="false"/>
          <w:sz w:val="20"/>
          <w:szCs w:val="20"/>
        </w:rPr>
        <w:t xml:space="preserve">14:00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4:25 – 14:45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10 – 15:30 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55 – 16:15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Перерыв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8:15 – 18:45                                                           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left="70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  <w:tab w:val="left" w:pos="709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3. 28 апреля 2019 г. с 7:00 утра осуществить увеличение количества микроавтобусов на особо напряженных участках.</w:t>
      </w:r>
    </w:p>
    <w:p>
      <w:pPr>
        <w:pStyle w:val="Normal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rPr>
          <w:b w:val="false"/>
          <w:b w:val="false"/>
        </w:rPr>
      </w:pPr>
      <w:r>
        <w:rPr>
          <w:b w:val="false"/>
        </w:rPr>
        <w:t>Движение автобусов  по маршруту   №  11/Н   «В.Рынок –  Нальчикское кладбище»,  №  11/Х  «В.Рынок  – Хорошевское   кладбище»   будет осущест-вляться по следующему графику:</w:t>
      </w:r>
    </w:p>
    <w:p>
      <w:pPr>
        <w:pStyle w:val="Normal"/>
        <w:suppressAutoHyphens w:val="true"/>
        <w:ind w:firstLine="70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№ 11/Н Нальчикское       </w:t>
        <w:tab/>
        <w:t>№ 11/Х Хорошевское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В.Р. – Кладб.</w:t>
        <w:tab/>
        <w:tab/>
        <w:tab/>
        <w:t xml:space="preserve">В.Р.- Кладб. 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8:20 – 8:40</w:t>
        <w:tab/>
        <w:tab/>
        <w:tab/>
        <w:t>8:45 –  9:1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9:20 – 9:40</w:t>
        <w:tab/>
        <w:tab/>
        <w:tab/>
        <w:t>9:50 – 10:2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0:20 – 10:40</w:t>
        <w:tab/>
        <w:tab/>
        <w:tab/>
        <w:t>10:50 – 11:2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1:05 – 11:35</w:t>
        <w:tab/>
        <w:tab/>
        <w:tab/>
        <w:t>Перерыв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Перерыв</w:t>
        <w:tab/>
        <w:tab/>
        <w:tab/>
        <w:t>12:30 – 13:0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2:15 – 12:45</w:t>
        <w:tab/>
        <w:tab/>
        <w:tab/>
        <w:t>13:30 – 14:0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3:05 – 13:35</w:t>
        <w:tab/>
        <w:tab/>
        <w:tab/>
        <w:t>14:30 – 15:00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4:05 – 14:35</w:t>
        <w:tab/>
        <w:tab/>
        <w:tab/>
        <w:t>15:15 – 15:4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15:05 – 15:35</w:t>
        <w:tab/>
        <w:tab/>
        <w:tab/>
        <w:t>16:00 – 16:45</w:t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>
          <w:b w:val="false"/>
          <w:b w:val="false"/>
          <w:bCs/>
        </w:rPr>
      </w:pPr>
      <w:r>
        <w:rPr>
          <w:b w:val="false"/>
        </w:rPr>
        <w:tab/>
        <w:t>Маршрут  автобуса  № 10  «В.Рынок - ж.д. Вокзал – «Олимп»  уси-лить  одним автобусом  марки  Н</w:t>
      </w:r>
      <w:r>
        <w:rPr>
          <w:b w:val="false"/>
          <w:lang w:val="en-US"/>
        </w:rPr>
        <w:t>YUNDAI</w:t>
      </w:r>
      <w:r>
        <w:rPr>
          <w:b w:val="false"/>
        </w:rPr>
        <w:t xml:space="preserve">   (18 мест),  движение  автобусов будет осуществляться по следующему графику: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rPr/>
      </w:pPr>
      <w:r>
        <w:rPr>
          <w:b w:val="false"/>
          <w:bCs/>
        </w:rPr>
        <w:tab/>
      </w:r>
      <w:r>
        <w:rPr>
          <w:b w:val="false"/>
          <w:bCs/>
          <w:sz w:val="20"/>
          <w:szCs w:val="20"/>
        </w:rPr>
        <w:t>ж/д Вокзал - кладбище</w:t>
      </w:r>
      <w:r>
        <w:rPr>
          <w:b w:val="false"/>
          <w:sz w:val="20"/>
          <w:szCs w:val="20"/>
        </w:rPr>
        <w:t xml:space="preserve">                                                </w:t>
      </w:r>
    </w:p>
    <w:p>
      <w:pPr>
        <w:pStyle w:val="Normal"/>
        <w:ind w:left="720" w:firstLine="15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–    – </w:t>
      </w:r>
      <w:r>
        <w:rPr>
          <w:b w:val="false"/>
          <w:sz w:val="20"/>
          <w:szCs w:val="20"/>
        </w:rPr>
        <w:t xml:space="preserve">7:15                                                                                  </w:t>
      </w:r>
    </w:p>
    <w:p>
      <w:pPr>
        <w:pStyle w:val="Normal"/>
        <w:ind w:left="150"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7:40 – 8:00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8:25 – 8:45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:10 –  9:30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9:55 – 10:15                                            </w:t>
      </w:r>
    </w:p>
    <w:p>
      <w:pPr>
        <w:pStyle w:val="Normal"/>
        <w:ind w:left="99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рыв                                                                  </w:t>
      </w:r>
    </w:p>
    <w:p>
      <w:pPr>
        <w:pStyle w:val="Normal"/>
        <w:ind w:left="99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–    – </w:t>
      </w:r>
      <w:r>
        <w:rPr>
          <w:b w:val="false"/>
          <w:sz w:val="20"/>
          <w:szCs w:val="20"/>
        </w:rPr>
        <w:t xml:space="preserve">14:00                                                             </w:t>
      </w:r>
    </w:p>
    <w:p>
      <w:pPr>
        <w:pStyle w:val="Normal"/>
        <w:ind w:left="85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4:25 – 14:45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10 – 15:30                                                                   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5:55 – 16:15   </w:t>
      </w:r>
    </w:p>
    <w:p>
      <w:pPr>
        <w:pStyle w:val="Normal"/>
        <w:ind w:left="99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ерерыв                                                                </w:t>
      </w:r>
    </w:p>
    <w:p>
      <w:pPr>
        <w:pStyle w:val="Normal"/>
        <w:ind w:left="851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8:15 – 18:45</w:t>
      </w:r>
    </w:p>
    <w:p>
      <w:pPr>
        <w:pStyle w:val="Normal"/>
        <w:ind w:left="87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Маршрут № 11/Н «В.Рынок - Нальчикское кладбище» усилить дополнительно одним автобусом большой вместимост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маршрут №11/Х – «кладбище Хорошевское» - усилить дополнительно автобусом большой вместимости;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маршрут №17 «Микрорайон Бештау -  В.Рынок - Нальчикское кладбище» - усилить дополнительно автобусом большой вместимости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ind w:left="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4. 27 и 28 апреля 2019 г. движение трамваев будет осуществляться в штатном режиме.</w:t>
      </w:r>
    </w:p>
    <w:p>
      <w:pPr>
        <w:pStyle w:val="Normal"/>
        <w:tabs>
          <w:tab w:val="clear" w:pos="567"/>
          <w:tab w:val="left" w:pos="993" w:leader="none"/>
        </w:tabs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513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pStyle w:val="Normal"/>
        <w:tabs>
          <w:tab w:val="clear" w:pos="567"/>
          <w:tab w:val="left" w:pos="7513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города Пятигорска, управляющий делами </w:t>
      </w:r>
    </w:p>
    <w:p>
      <w:pPr>
        <w:pStyle w:val="Normal"/>
        <w:tabs>
          <w:tab w:val="clear" w:pos="567"/>
          <w:tab w:val="left" w:pos="7513" w:leader="none"/>
          <w:tab w:val="left" w:pos="756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орода Пятигорска </w:t>
        <w:tab/>
        <w:t xml:space="preserve">   С.П.Фоменко</w:t>
      </w:r>
    </w:p>
    <w:p>
      <w:pPr>
        <w:pStyle w:val="Normal"/>
        <w:shd w:fill="FFFFFF" w:val="clear"/>
        <w:spacing w:lineRule="exact" w:line="24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6"/>
    </w:rPr>
  </w:style>
  <w:style w:type="character" w:styleId="Style14">
    <w:name w:val="Подзаголовок Знак"/>
    <w:qFormat/>
    <w:rPr>
      <w:sz w:val="26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 w:val="false"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4:00Z</dcterms:created>
  <dc:creator>Администрация</dc:creator>
  <dc:description/>
  <cp:keywords/>
  <dc:language>en-US</dc:language>
  <cp:lastModifiedBy>inform6</cp:lastModifiedBy>
  <cp:lastPrinted>2019-04-11T16:43:00Z</cp:lastPrinted>
  <dcterms:modified xsi:type="dcterms:W3CDTF">2019-04-18T13:41:00Z</dcterms:modified>
  <cp:revision>18</cp:revision>
  <dc:subject/>
  <dc:title>О мерах по созданию благоприятных</dc:title>
</cp:coreProperties>
</file>