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201 от 29.01.2019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 (4 объекта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9 год, утвержденного решением Думы города Пятигорска от 20 декабря 2018 г. № 49-31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9 года, указанного в пунктах 1 - 4 приложения к настоящему постановлению,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19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8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38"/>
        <w:gridCol w:w="1134"/>
        <w:gridCol w:w="3261"/>
        <w:gridCol w:w="1417"/>
        <w:gridCol w:w="365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естонахожде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ые помещения №№ 5а,18,19,21,25б,25г,116,117, литер «А», цокольный этаж, кадастровый (или условный) № 26:33:130304: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 93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-3,4а,21а,22,22а,23,23а,24,25а,25в, литер «А», цокольный этаж, 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4: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4 080 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1,1б,2,2а,2б,3,3а,60,61, литер «А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330208: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 61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здание, литер «Б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>26:33:08011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 76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неделимом земельном участке с кадастровым (или условным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С.П.Фоменко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11-26T11:04:00Z</cp:lastPrinted>
  <dcterms:modified xsi:type="dcterms:W3CDTF">2019-01-30T09:15:00Z</dcterms:modified>
  <cp:revision>303</cp:revision>
  <dc:subject/>
  <dc:title>О внесении дополнений в Перечень</dc:title>
</cp:coreProperties>
</file>