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77 от 18.04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оциальных карт рынка социальных услуг определенным категориям граждан»</w:t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Федеральным законом от 27 июля 2010 года      №</w:t>
      </w:r>
      <w:r>
        <w:rPr/>
        <w:t> </w:t>
      </w:r>
      <w:r>
        <w:rPr>
          <w:b w:val="false"/>
        </w:rPr>
        <w:t>210-ФЗ «Об организации предоставления государственных и муниципальных услуг», постановлением администрации города Пятигорска от 08.02.2012 №</w:t>
      </w:r>
      <w:r>
        <w:rPr/>
        <w:t> </w:t>
      </w:r>
      <w:r>
        <w:rPr>
          <w:b w:val="false"/>
        </w:rPr>
        <w:t xml:space="preserve">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, </w:t>
      </w:r>
      <w:r>
        <w:rPr>
          <w:bCs w:val="false"/>
        </w:rPr>
        <w:t>–</w:t>
      </w:r>
    </w:p>
    <w:p>
      <w:pPr>
        <w:pStyle w:val="HTML1"/>
        <w:spacing w:lineRule="auto" w:line="22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bookmarkStart w:id="0" w:name="sub_1"/>
      <w:r>
        <w:rPr>
          <w:color w:val="000000"/>
        </w:rPr>
        <w:t xml:space="preserve">1. </w:t>
      </w:r>
      <w:bookmarkEnd w:id="0"/>
      <w:r>
        <w:rPr>
          <w:color w:val="000000"/>
        </w:rPr>
        <w:t xml:space="preserve">Утвердить Административный регламент </w:t>
      </w:r>
      <w:r>
        <w:rPr/>
        <w:t>предоставления муниципальной услуги «Выдача Социальных карт рынка социальных услуг определенным категориям граждан»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1985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8"/>
        <w:gridCol w:w="4562"/>
      </w:tblGrid>
      <w:tr>
        <w:trPr>
          <w:trHeight w:val="1258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spacing w:lineRule="exact" w:line="280" w:before="0" w:after="120"/>
              <w:ind w:lef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exact" w:line="240"/>
        <w:jc w:val="center"/>
        <w:rPr/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арт рынка социальных услуг определенным категориям гражда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center"/>
        <w:outlineLvl w:val="0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1. Общие положения</w:t>
      </w:r>
    </w:p>
    <w:p>
      <w:pPr>
        <w:pStyle w:val="Normal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карт рынка социальных услуг определенным катего</w:t>
        <w:softHyphen/>
        <w:t>риям граждан» (далее – Административный регламент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</w:t>
        <w:softHyphen/>
        <w:t>дур) при осуществлении полномочий по выдаче Социальных карт рынка социальных услуг определенным категориям гражд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получателями муниципальной услуги являются граждане Российской Федерации, зарегистрированные по месту жительства или месту пребывания на территории города-курорта Пятигорска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нсионеры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признанные в установленном порядке малоимущим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правление расположено по адресу: Ставропольский край, г. Пятигорск, ул. Первомайская, д.89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кресенье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Управления: 8(8793) 33-23-92, 39-08-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Адрес официального сайта органа, предоставляющего услугу в информационно-телекоммуникационной сети «Интернет», содержащего информацию о предоставлении услуги, адрес его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правления в информационно-телекоммуникационной сети «Интернет»: www.uspn032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Управления: utszn032@mai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на приеме – по адресу нахожде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по телефонам Управления: 8(8793) 33-23-92, 39-08-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й форме – по электронной почте Управления или через официальный сайт, указанный в пункте 1.3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сайте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едоставлении муниципаль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www.pyatigorsk.org, сайте Управления www.uspn032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оциальных карт рынка социальных услуг определенным категориям гражд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Упра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Управление осуществляет взаимодействие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учреждением Министерства Внутренних дел России по Ставропольскому краю Отдела Министерства Внутренних дел Российской Федерации по городу Пятигорску с целью получения сведений, удостоверяющих регистрацию по месту жительства или месту пребывания заявителя в городе-курорте Пятигорс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учреждением - Управлением Пенсионного фонда Российской Федерации по городу-курорту Пятигорску Ставропольского края с целью получения сведений, подтверждающих факт установления пенсии и(или) инвали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аемый решением Думы города-курорта Пятигорска от 22 февраля 2012 г.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заканчивается одним из следующих результатов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дача Социальной карты рынка социальных услуг определенным категориям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Социальной карты рынка соци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 момента обращения заявителя до выдачи Социальных карт рынка социальных услуг определенным категориям граждан, или об отказе в предоставлении муниципальной услуги составляет 6 рабочих дней в случае направления запросов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тдельных административных процедур составляет не более 2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реквизитов и источников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</w:t>
      </w:r>
      <w:r>
        <w:rPr/>
        <w:t> </w:t>
      </w:r>
      <w:r>
        <w:rPr>
          <w:sz w:val="28"/>
          <w:szCs w:val="28"/>
        </w:rPr>
        <w:t>октября 2003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 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ятигорска от 08.02.2012         №</w:t>
      </w:r>
      <w:r>
        <w:rPr/>
        <w:t> </w:t>
      </w:r>
      <w:r>
        <w:rPr>
          <w:sz w:val="28"/>
          <w:szCs w:val="28"/>
        </w:rPr>
        <w:t>403 «О порядке разработки и утверждения административных регламентов предоставления муниципальных услуг» (не публиковало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по оказанию мер помощи социально незащищенным категориям населения города Пятигорска (не публиковалось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ми редакциями указанных нормативных правовых акт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/>
      </w:pPr>
      <w:r>
        <w:rPr>
          <w:sz w:val="28"/>
          <w:szCs w:val="28"/>
        </w:rPr>
        <w:t>заявление (</w:t>
      </w:r>
      <w:hyperlink w:anchor="Приложение1">
        <w:r>
          <w:rPr>
            <w:rStyle w:val="InternetLink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документ, подтверждающий принадлежность к одной из категорий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/>
      </w:pPr>
      <w:r>
        <w:rPr>
          <w:sz w:val="28"/>
          <w:szCs w:val="28"/>
        </w:rPr>
        <w:t>справку о наличии личного подсобного хозяйств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редоставляются оригиналы документов, установленных настоящим пунктом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лученная в связи с предоставлением муниципальной услуги, в соответствии с законодательством Российской Федерации является конфиденциально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В порядке межведомственного взаимодействия специалист Управления, ответственный за истребование документов, при непредставлении их заявителем, запрашивает в электро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Государственного учреждения Министерства Внутренних дел России по Ставропольскому краю Отдела Министерства Внутренних дел Российской Федерации по городу Пятигорску</w:t>
      </w:r>
      <w:r>
        <w:rPr>
          <w:sz w:val="28"/>
          <w:szCs w:val="28"/>
        </w:rPr>
        <w:t xml:space="preserve"> - документ, удостоверяющий регистрацию по месту жительства или месту пребывания заявителя в городе-курорте Пятигорс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 Государственного учреждения – Управление Пенсионного фонда Российской Федерации по городу-курорту Пятигорску Ставропольского          края – </w:t>
      </w:r>
      <w:r>
        <w:rPr>
          <w:color w:val="000000"/>
          <w:sz w:val="28"/>
          <w:szCs w:val="28"/>
        </w:rPr>
        <w:t>сведения, подтверждающие факт установления пенсии и(или) инвалид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</w:t>
      </w:r>
      <w:r>
        <w:rPr/>
        <w:t> </w:t>
      </w:r>
      <w:r>
        <w:rPr>
          <w:sz w:val="28"/>
          <w:szCs w:val="28"/>
        </w:rPr>
        <w:t>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нормативными правовыми актами города-курорта Пятигорска, за исключением документов, включенных в определенный частью 6 статьи 7 Федерального закона от 27</w:t>
      </w:r>
      <w:r>
        <w:rPr/>
        <w:t> </w:t>
      </w:r>
      <w:r>
        <w:rPr>
          <w:sz w:val="28"/>
          <w:szCs w:val="28"/>
        </w:rPr>
        <w:t>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</w:t>
      </w:r>
      <w:r>
        <w:rPr/>
        <w:t> </w:t>
      </w:r>
      <w:r>
        <w:rPr>
          <w:sz w:val="28"/>
          <w:szCs w:val="28"/>
        </w:rPr>
        <w:t>года №</w:t>
      </w:r>
      <w:r>
        <w:rPr/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ителем неполного пакета документов, указанных в пункте</w:t>
      </w:r>
      <w:r>
        <w:rPr/>
        <w:t> </w:t>
      </w:r>
      <w:r>
        <w:rPr>
          <w:sz w:val="28"/>
          <w:szCs w:val="28"/>
        </w:rPr>
        <w:t>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ставленных для предоставления муниципальной услуги, по форме или содержанию, требованиям пункта 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муниципальной услуги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факта несоответствия категориям, указанным в пункте</w:t>
      </w:r>
      <w:r>
        <w:rPr/>
        <w:t> </w:t>
      </w:r>
      <w:r>
        <w:rPr>
          <w:sz w:val="28"/>
          <w:szCs w:val="28"/>
        </w:rPr>
        <w:t>1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на постоянное место жительства за пределы города-курорта Пятигорска, окончание срока регистрации по месту жительства или по месту пребывания на территории города-курорт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таких услуг в Управлени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системе делопроизводства производится в течение одного рабочего дня со дня поступления в Управление путем присвоения каждому заявлению уникального входящего ном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возможность беспрепятственного входа в помещения инвалидов и выхода из них. Должностные лица, при необходимости содействуют инвалиду при входе в помещение и выходе из н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оборудуется местами для парковки автотранспортных средств инвалидов. Обеспечивается возможность посадки в транспортное средство и высадки из него перед входом в помещение, в том числе с использованием кресла-коляски и, при необходимости, с помощью сотрудников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возможность самостоятельного передвижения по помещению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сопровождение инвалидов, имеющих стойкие расстройства функции зрения и самостоятельного передвижения, по помещ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и должностных лиц Управления, осуществляющих первичный контакт с получателями услуги, проводится инструктаж по вопросам работы с инвали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 xml:space="preserve">«Гигиенические требования к персональным электронно-вычислительным машинам и организации работы.                                          СанПиН 2.2.2/2.4.1340-03» и </w:t>
      </w:r>
      <w:r>
        <w:rPr>
          <w:sz w:val="28"/>
          <w:szCs w:val="28"/>
        </w:rPr>
        <w:t xml:space="preserve">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, для инвалидов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ется 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ывается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ется допуск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иваются условия доступности для инвалидов по зрению официального сайта муниципального образования города-курорта Пяти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тся, при необходимости, услуги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казывается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1080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Управлении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x 100%, гд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обж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обжалований при предоставлении муниципальной услуг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заявителей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личное присутствие заявителя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муниципальном бюджетном учреждении муниципального образования города-курорта Пятигорска «Многофункциональный центр предоставления государственных услуг города Пятигорска»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предоставления муниципальной услуги выде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необходимых документов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на получ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а или отказ в выдаче Социальной карты рынка социальных услуг определенным категориям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анных о заявителе в журнал учета выдачи Социальных карт рынка социальных услуг определенным категориям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             процедуры –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яет информацию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, условия и 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ет список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орядок сбора необходимых документов и требования, предъявляемые к н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муниципальной услуги и (или) выдача заявителю перечн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Управления регистрирует обращение заявителя в журнале по форме, устанавливаемой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Управление с приложением всех необходимых документов для предоставления муниципальной услуги, в соответствии с пунктом 2.6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–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ем принятия решения о приеме заявления и документов является отсутствие основания, указанного в пункте 2.8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муниципальной услуги, требованиям к их оформлению, предусмотренных пунктом 2.6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яет наличие основания, предусмотренного пунктом 2.8 Административного регламента, для отказа в приеме документов,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ием и регистрацию заявлений, прием документов несет ответственный специалист Управления, который в случае установления фактов отсутствия документов, предусмотренных пунктом 2.6 настоящего Административного регламента и (или) неправильно оформленных,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отказе заявителя устранить указанные препятствия, специалист Управления, осуществляет подготовку уведомления о перечне недостающих документов и (или) документов неправильно оформленных по форме, указанной в </w:t>
      </w:r>
      <w:hyperlink w:anchor="Приложение2">
        <w:r>
          <w:rPr>
            <w:rStyle w:val="InternetLink"/>
            <w:sz w:val="28"/>
            <w:szCs w:val="28"/>
            <w:u w:val="none"/>
          </w:rPr>
          <w:t>приложении 2</w:t>
        </w:r>
      </w:hyperlink>
      <w:r>
        <w:rPr>
          <w:sz w:val="28"/>
          <w:szCs w:val="28"/>
        </w:rPr>
        <w:t xml:space="preserve"> к настоящему Административному регламенту. В случае непредставления заявителем документов, указанных в уведомлении, в 15-дневный срок, заявление будет оставлено без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руководитель соответствующего отдела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уведомления о перечне недостающих документов и (или) документов неправильно оформленных либо обеспечение выполнения дальнейших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наличия всех необходимых документов, заявление регистрируется и рассматривается в порядке и сроки, установленные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 Запрос необходимых документов в рамках межведомственного информационного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комплектования документов в рамках межведомственного информационного взаимодействия является не предоставление заявителем лично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2 рабочих дней, следующих за днем подачи заявления и документов, предусмотренных пунктом 2.6 настоящего Административного регламента. Срок получения документов в рамках межведомственного информационного взаимодействия не должен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Управления технической возможности передачи запроса документов (сведений) по электронно-цифровым каналам связи их доставка осуществляется с использованием электронно-цифровых нос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органа или организации, заключившего с Управлением соглашение об информационном обмене, технической возможности предоставления документов на запрос Управления в электронной форме, требуемые документы (сведения) предоставляются на каждого получателя, включенного в запрос, на бумажном носителе. Документ заверяется печатью соответствующего органа или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, указанные в пункте 2.7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Проверка права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заявителя специалисту, ответственному за проверку права на получение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муниципальной услуги, внесение данных в журнал учета выдачи социальных медицинских ка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выдачу Социальных карт рынка социальных услуг определенным категориям граждан несет специалист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оверку права по выдаче Социальных карт рынка социальных услуг определенным категориям граждан, осуществляет проверку представленных заявителем документов на предм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я содержания документа требованиям пункта 2.6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каза, указанных в пункте 2.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проверку права заявителя на получение муниципальной услуги несет специалист Управления, ответственный за проверку пр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итериями принятия решения о наличии права заявителя на предоставление муниципальной услуги являются документы и основания, указанные в пункте</w:t>
      </w:r>
      <w:r>
        <w:rPr/>
        <w:t> </w:t>
      </w:r>
      <w:r>
        <w:rPr>
          <w:sz w:val="28"/>
          <w:szCs w:val="28"/>
        </w:rPr>
        <w:t>2.6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ередача оформленной Социальной карты рынка социальных услуг на подписание начальнику Управления или его заместителю или уведомление об отказе в выдаче Социальной карты рынка социальных услуг (</w:t>
      </w:r>
      <w:hyperlink w:anchor="Приложение3">
        <w:r>
          <w:rPr>
            <w:rStyle w:val="InternetLink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Выдача или отказ в выдаче Социальной карты рын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 заявления и полного пакета документов, указанного в п. 2.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Социальной карты рынка социальных услуг надлежащим образом и утверждение ее начальником Управления или его заместителем в случае принятия решения о выдаче Социальной карты рынка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й административной процедуры несет должностное лиц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Социальной карты рынка социальных услуг, утвержденной начальником Управления или его заместителем, или решения об отказе в выдаче Социальной карты рынка социальных услуг (</w:t>
      </w:r>
      <w:hyperlink w:anchor="Приложение4">
        <w:r>
          <w:rPr>
            <w:rStyle w:val="InternetLink"/>
            <w:sz w:val="28"/>
            <w:szCs w:val="28"/>
            <w:u w:val="none"/>
          </w:rPr>
          <w:t>приложение 4</w:t>
        </w:r>
      </w:hyperlink>
      <w:r>
        <w:rPr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й, указанных в п. 2.9 настоящего Административного регламента, заявителю выдается мотивированный отказ в выдаче Социальной карты рынка соци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а завершается внесением данных о заявителе, о номере и дате выдачи Социальной карты рынка социальных услуг в Журнал учета выдачи Социальных карт рынка социальных услуг определенным категориям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решений осуществляется заведующим отдела Управления либо лицом, его замещающим, путем проведения проверок, выявления и устранения нарушений прав заявителей, рассмотрения, принятия решений и подготовки ответов на обращения заявителей, содержан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– постоянно, при каждом обращении заявите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е жалобы на решения, действия (бездействия) должностных лиц, специалистов Управления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ой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Управления, ответственные за осуществление административных процедур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щенных нарушений специалисты Управления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firstLine="7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2" w:name="110101"/>
      <w:bookmarkEnd w:id="2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3" w:name="110102"/>
      <w:bookmarkEnd w:id="3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bookmarkStart w:id="4" w:name="110103"/>
      <w:bookmarkEnd w:id="4"/>
      <w:r>
        <w:rPr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5" w:name="110104"/>
      <w:bookmarkEnd w:id="5"/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6" w:name="110105"/>
      <w:bookmarkEnd w:id="6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7" w:name="110106"/>
      <w:bookmarkEnd w:id="7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8" w:name="110107"/>
      <w:bookmarkEnd w:id="8"/>
      <w:r>
        <w:rPr>
          <w:color w:val="000000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.7.2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2. 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9" w:name="110251"/>
      <w:bookmarkEnd w:id="9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0" w:name="110252"/>
      <w:bookmarkEnd w:id="10"/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1" w:name="110253"/>
      <w:bookmarkEnd w:id="11"/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2" w:name="11026"/>
      <w:bookmarkStart w:id="13" w:name="110254"/>
      <w:bookmarkEnd w:id="12"/>
      <w:bookmarkEnd w:id="13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2.</w:t>
      </w:r>
      <w:r>
        <w:rPr>
          <w:color w:val="000000"/>
          <w:sz w:val="28"/>
          <w:szCs w:val="28"/>
        </w:rPr>
        <w:t xml:space="preserve"> 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Жалобы подаются начальнику Управления, либо – Главе город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  <w:bookmarkStart w:id="14" w:name="11027"/>
      <w:bookmarkEnd w:id="14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5" w:name="110271"/>
      <w:bookmarkEnd w:id="15"/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ок-схема предоставления муниципальной услуги приводится в </w:t>
      </w:r>
      <w:hyperlink w:anchor="Приложение5">
        <w:r>
          <w:rPr>
            <w:rStyle w:val="InternetLink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16" w:name="Приложение1"/>
            <w:bookmarkEnd w:id="16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/>
            </w:pPr>
            <w:bookmarkStart w:id="17" w:name="Приложение1"/>
            <w:bookmarkEnd w:id="17"/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</w:tc>
      </w:tr>
      <w:tr>
        <w:trPr>
          <w:trHeight w:val="101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708"/>
        <w:gridCol w:w="885"/>
        <w:gridCol w:w="885"/>
        <w:gridCol w:w="354"/>
        <w:gridCol w:w="2833"/>
      </w:tblGrid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у муниципального учреждения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Управление социальной поддержки 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селения администрации города Пятигорска»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спорт гражданина Российской Федерации 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 выдан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ого(о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 Пятигорск,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rPr>
                <w:spacing w:val="20"/>
              </w:rPr>
            </w:pPr>
            <w:r>
              <w:rPr/>
              <w:t>проживающего(ей) по адресу:</w:t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 или иной вид связи)</w:t>
            </w:r>
          </w:p>
        </w:tc>
      </w:tr>
      <w:tr>
        <w:trPr>
          <w:trHeight w:val="146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гласно Федеральному закону от 27 июля 2006 года № 152 «О персональных данных», я даю свое согласие МУ «УСПН г. Пятигорска» на обработку и использование моих персональных данных (в том числе на передачу моих персональных данных третьим лицам), предусмотренных действующим законодательством, в целях предоставления мне мер социальной поддержки. Настоящее согласие, данное мною,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 20 ___ года                                                           ____________________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18" w:name="Приложение2"/>
            <w:bookmarkEnd w:id="18"/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19" w:name="Приложение2"/>
            <w:bookmarkEnd w:id="19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"/>
        <w:gridCol w:w="1493"/>
        <w:gridCol w:w="1611"/>
        <w:gridCol w:w="2157"/>
        <w:gridCol w:w="1142"/>
        <w:gridCol w:w="2679"/>
      </w:tblGrid>
      <w:tr>
        <w:trPr>
          <w:trHeight w:val="150" w:hRule="atLeast"/>
        </w:trPr>
        <w:tc>
          <w:tcPr>
            <w:tcW w:w="9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  <w:br/>
              <w:t>город Пятигорск</w:t>
              <w:br/>
              <w:t xml:space="preserve">Муниципальное учреждение «Управление социальной поддержки на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_ от _____________20_____г.</w:t>
            </w:r>
          </w:p>
        </w:tc>
      </w:tr>
      <w:tr>
        <w:trPr>
          <w:trHeight w:val="268" w:hRule="atLeast"/>
        </w:trPr>
        <w:tc>
          <w:tcPr>
            <w:tcW w:w="329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ая(ый)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firstLine="679"/>
              <w:jc w:val="both"/>
              <w:rPr/>
            </w:pPr>
            <w:r>
              <w:rPr>
                <w:color w:val="000000"/>
              </w:rPr>
              <w:t>Уведомляем Вас, что в соответствии с подпунктом 2.6 Административного регламента предоставления муниципальной услуги «</w:t>
            </w:r>
            <w:r>
              <w:rPr>
                <w:color w:val="000000"/>
                <w:shd w:fill="FFFFFF" w:val="clear"/>
              </w:rPr>
              <w:t>Выдача Социальных карт рынка социальных услуг определенным категориям граждан</w:t>
            </w:r>
            <w:r>
              <w:rPr>
                <w:color w:val="000000"/>
              </w:rPr>
              <w:t xml:space="preserve">», </w:t>
            </w:r>
            <w:r>
              <w:rPr/>
              <w:t>утвержденного постановлением администрации города Пятигорска от __________________ № __________,</w:t>
            </w:r>
            <w:r>
              <w:rPr>
                <w:color w:val="000000"/>
              </w:rPr>
              <w:t xml:space="preserve"> (далее – Административный регламент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1</w:t>
            </w:r>
          </w:p>
        </w:tc>
        <w:tc>
          <w:tcPr>
            <w:tcW w:w="9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80000"/>
              </w:rPr>
            </w:pPr>
            <w:r>
              <w:rPr>
                <w:color w:val="080000"/>
              </w:rPr>
              <w:t>2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 xml:space="preserve">К сведению сообщаем, что в случае непредставления вышеуказанных документов в срок до _____________ 20_______ в соответствии с пунктом 2.6 Административного регламента Ваше заявление будет оставлено без рассмотрения. 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color w:val="000000"/>
              </w:rPr>
              <w:t>Вы имеете право повторно обратиться за получением Социальной карты рынка социальных услуг, представив документы в порядке, предусмотренном пунктом 2.6.1 Административного регламента.</w:t>
            </w:r>
          </w:p>
        </w:tc>
      </w:tr>
      <w:tr>
        <w:trPr>
          <w:trHeight w:val="537" w:hRule="atLeast"/>
        </w:trPr>
        <w:tc>
          <w:tcPr>
            <w:tcW w:w="927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 подписи</w:t>
            </w:r>
          </w:p>
        </w:tc>
      </w:tr>
      <w:tr>
        <w:trPr>
          <w:trHeight w:val="530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27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700"/>
        <w:gridCol w:w="4965"/>
      </w:tblGrid>
      <w:tr>
        <w:trPr>
          <w:trHeight w:val="428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0" w:name="Приложение3"/>
            <w:bookmarkEnd w:id="20"/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21" w:name="Приложение3"/>
            <w:bookmarkEnd w:id="21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____________20__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56" w:before="14" w:after="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!</w:t>
      </w:r>
    </w:p>
    <w:p>
      <w:pPr>
        <w:pStyle w:val="Normal"/>
        <w:jc w:val="center"/>
        <w:rPr/>
      </w:pPr>
      <w:r>
        <w:rPr/>
        <w:t>(фамилия, имя,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б отказе в выдаче Социальной карты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ынка социальных услуг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выдаче Социальной карты рынка социальных услуг Вы можете обжаловать в администрацию муниципального образования и (или) в судебном порядк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39"/>
        <w:gridCol w:w="3366"/>
      </w:tblGrid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>
          <w:trHeight w:val="610" w:hRule="atLeast"/>
        </w:trPr>
        <w:tc>
          <w:tcPr>
            <w:tcW w:w="29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napToGrid w:val="false"/>
              <w:ind w:right="35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ind w:right="35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707"/>
        <w:gridCol w:w="5014"/>
      </w:tblGrid>
      <w:tr>
        <w:trPr>
          <w:trHeight w:val="330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14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2" w:name="Приложение4"/>
            <w:bookmarkEnd w:id="22"/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jc w:val="center"/>
              <w:rPr/>
            </w:pPr>
            <w:bookmarkStart w:id="23" w:name="Приложение4"/>
            <w:bookmarkEnd w:id="23"/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  <w:shd w:fill="FFFFFF" w:val="clear"/>
              </w:rPr>
              <w:t xml:space="preserve">предоставления муниципальной услуги </w:t>
            </w:r>
            <w:r>
              <w:rPr>
                <w:bCs/>
                <w:sz w:val="28"/>
                <w:szCs w:val="40"/>
              </w:rPr>
              <w:t>«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чреждение «Управление социальной поддержки</w:t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before="14" w:after="0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администрации города Пятигорска»</w:t>
      </w:r>
    </w:p>
    <w:p>
      <w:pPr>
        <w:pStyle w:val="3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Социальной карты рынка социальных услуг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(фамилии, инициалы, занимаемые должности лиц, принявших решение в выдаче Социальной карты рынка социальных услуг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ассмотрены документы ___________________________________________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фамилия, имя, отчество, обратившегося граждани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окументов устан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(указать причины, послужившие основанием для отказа в выдаче Социальной карты рынка социальных услу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ывая вышеизложенное, решено: на основании пункт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ормативно-правовой а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ыдаче Социальной карты рынка социаль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каз в выдаче Социальной карты рынка социальных услуг заявитель может обжаловать в администрацию муниципального образования и (или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 могут получить Социальную карту рынка социальных услуг при устранении причин, послуживших основанием для отказа в выдаче Социальной карты рынка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.п.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99"/>
        <w:gridCol w:w="4965"/>
      </w:tblGrid>
      <w:tr>
        <w:trPr>
          <w:trHeight w:val="428" w:hRule="atLeast"/>
        </w:trPr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bookmarkStart w:id="24" w:name="Приложение5"/>
            <w:bookmarkEnd w:id="24"/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jc w:val="center"/>
              <w:rPr/>
            </w:pPr>
            <w:bookmarkStart w:id="25" w:name="Приложение5"/>
            <w:bookmarkEnd w:id="25"/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дача Социальных карт рынка социальных услуг определенным категориям граждан»</w:t>
            </w:r>
          </w:p>
        </w:tc>
      </w:tr>
      <w:tr>
        <w:trPr>
          <w:trHeight w:val="1193" w:hRule="atLeast"/>
        </w:trPr>
        <w:tc>
          <w:tcPr>
            <w:tcW w:w="3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дача Социальных медицинских карт определенным категориям гражда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456"/>
        <w:gridCol w:w="1456"/>
        <w:gridCol w:w="343"/>
        <w:gridCol w:w="1513"/>
        <w:gridCol w:w="1398"/>
        <w:gridCol w:w="343"/>
        <w:gridCol w:w="1272"/>
        <w:gridCol w:w="1586"/>
        <w:gridCol w:w="239"/>
      </w:tblGrid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явител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необходимых документов в рамках межведомственного информационного взаимодейств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права заявителя на получение муниципальной услуги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карты рынка социальных услуг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карты рынка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данных о заявителе и о номере и дате выдачи Социальной карты рынка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в Журнал учета выдачи Социальных карт рынка социальных услуг определенным категориям граждан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143500</wp:posOffset>
                      </wp:positionV>
                      <wp:extent cx="18415" cy="1790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05pt" to="61.9pt,41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данных о номере и дате выдачи Социальной карты рынка социальных услуг в Единую государственную информационную систему социального обеспечения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25 декабря 1993 г., № 237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8 октября 2003 г., № 202;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оссийская газета», 30 июля 2010 г., № 168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бычный + с тенью Знак"/>
    <w:basedOn w:val="Style13"/>
    <w:qFormat/>
    <w:rPr>
      <w:bCs/>
      <w:iCs/>
      <w:shadow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19">
    <w:name w:val="Обычный + с тенью"/>
    <w:basedOn w:val="Normal"/>
    <w:qFormat/>
    <w:pPr/>
    <w:rPr>
      <w:bCs/>
      <w:iCs/>
      <w:shadow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9:00Z</dcterms:created>
  <dc:creator>Admin</dc:creator>
  <dc:description/>
  <cp:keywords/>
  <dc:language>en-US</dc:language>
  <cp:lastModifiedBy>inform6</cp:lastModifiedBy>
  <cp:lastPrinted>2019-03-12T16:46:00Z</cp:lastPrinted>
  <dcterms:modified xsi:type="dcterms:W3CDTF">2019-04-19T12:23:00Z</dcterms:modified>
  <cp:revision>131</cp:revision>
  <dc:subject/>
  <dc:title/>
</cp:coreProperties>
</file>