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22 от 29.0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циальных курортных карт определенным категориям граждан»; о признании утратившими силу постановлений администрации города Пятигорска: от 04.12.2015 № 5561, от 15.08.2016 № 3095, от 16.12.2016 № 5117, от 30.05.2018 № 1862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от 27 июля 2010 года      №</w:t>
      </w:r>
      <w:r>
        <w:rPr/>
        <w:t> </w:t>
      </w:r>
      <w:r>
        <w:rPr>
          <w:b w:val="false"/>
        </w:rPr>
        <w:t>210-ФЗ «Об организации предоставления государственных и муниципальных услуг», постановлением администрации города Пятигорска от 08.02.2012 №</w:t>
      </w:r>
      <w:r>
        <w:rPr/>
        <w:t> </w:t>
      </w:r>
      <w:r>
        <w:rPr>
          <w:b w:val="false"/>
        </w:rPr>
        <w:t xml:space="preserve">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</w:t>
      </w:r>
      <w:r>
        <w:rPr>
          <w:bCs w:val="false"/>
        </w:rPr>
        <w:t>–</w:t>
      </w:r>
    </w:p>
    <w:p>
      <w:pPr>
        <w:pStyle w:val="HTML1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bookmarkStart w:id="0" w:name="sub_1"/>
      <w:r>
        <w:rPr>
          <w:color w:val="000000"/>
        </w:rPr>
        <w:t xml:space="preserve">1. </w:t>
      </w:r>
      <w:bookmarkEnd w:id="0"/>
      <w:r>
        <w:rPr>
          <w:color w:val="000000"/>
        </w:rPr>
        <w:t xml:space="preserve">Утвердить Административный регламент </w:t>
      </w:r>
      <w:r>
        <w:rPr/>
        <w:t>предоставления муниципальной услуги «Выдача Социальных курортных карт определенным категориям граждан»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 Признать утратившим силу постановление администрации города Пятигорска от 04.12.2015 № 5561 «Об утверждении Административного регламента предоставления муниципальной услуги «Выдача Социальных курортных карт определенным категориям граждан»; о признании утратившим силу постановления администрации города Пятигорска от 05.06.2012             № 1761» с ранее внесенными изменен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985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>
          <w:trHeight w:val="125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 w:before="0" w:after="120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 (далее –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осуществлении полномочий по выдаче Социальных курортных карт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граждане РФ, зарегистрированные на территории города-курорта Пяти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муниципальных образовательных учреждений город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семей военнослужащих, погибших при исполнении служебных обязанностей; члены семей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таможенных органов Российской Федерации и федеральных органов налоговой полиции, погибших при исполнении служебных обязанностей и члены семей сотрудников войск национальной гвардии Российской Федерации, погибших при исполнении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имеющие на иждивении трех и более детей в возрасте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награжденные знаком «Почетный донор СССР», «Почетный донор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роработавшие в тылу в период с 22 июня 1941 года по 9 мая 1945 года не менее шести месяцев, либо награжденные орденами или медалями СССР за самоотверженный труд в период Великой Отечественной войны, и являющиеся получателями ежемесячной денежной выплаты через МУ «Управление социальной поддержки населения администрации города Пятигор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муниципальных учреждений культуры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        г. Пятигорск, ул. Первомайская, д.89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кресенье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Адрес официального сайта органа, предоставляющего услугу в информационно-телекоммуникационной сети «Интернет», содержащего информацию о предоставлении услуги, адрес его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в информационно-телекоммуникационной сети «Интернет»: www.uspn03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правления: utszn032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телефонам Управления: 8(8793) 33-23-92, 39-08-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й форме – по электронной почте Управления официальный сайт, указанный в п.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оциальных курортных карт определенным категори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Управление взаимодействует с Отделом Управления федеральной миграционной службы по Ставропольскому краю в г. Пятигорске с целью получения сведений, удостоверяющих регистрацию заявителя в городе-курорте Пятиго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аемый решением Думы города-курорта Пятигорска от 22 февраля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заканчивается одним из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оциальной курортной карты определенным категориям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Социальной курортной ка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курортная карта выдается сроком действия на период, указанный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 момента обращения заявителя до выдачи Социальных курортных карт определенным категориям граждан, или об отказе в предоставлении муниципальной услуги составляет 6 рабочих дней в случае направления запросов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 не более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</w:t>
      </w:r>
      <w:r>
        <w:rPr/>
        <w:t> </w:t>
      </w:r>
      <w:r>
        <w:rPr>
          <w:sz w:val="28"/>
          <w:szCs w:val="28"/>
        </w:rPr>
        <w:t>октября 2003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 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ятигорска от 08.02.2012         №</w:t>
      </w:r>
      <w:r>
        <w:rPr/>
        <w:t> </w:t>
      </w:r>
      <w:r>
        <w:rPr>
          <w:sz w:val="28"/>
          <w:szCs w:val="28"/>
        </w:rPr>
        <w:t>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м «Об участии в программе «Социальная курортная карта» (не публиковалос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последующими редакциями указан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заявление (</w:t>
      </w:r>
      <w:hyperlink w:anchor="Приложение1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к одной из категорий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оригиналы документов, установленных настоящим пунктом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связи с предоставлением муниципальной услуги, в соответствии с законодательством Российской Федерации являет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 из Отдела Управления федеральной миграционной службы по Ставропольскому краю в г. Пятигорс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, удостоверяющий регистрацию в городе-курорте Пятигор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ителем неполного пакета документов, указанных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 или содержанию, требованиям пункта 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факта несоответствия категориям, указанным в пункте</w:t>
      </w:r>
      <w:r>
        <w:rPr/>
        <w:t> </w:t>
      </w:r>
      <w:r>
        <w:rPr>
          <w:sz w:val="28"/>
          <w:szCs w:val="28"/>
        </w:rPr>
        <w:t>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города-курорта Пятигорска, окончание срока регистрации по месту жительства или по месту пребывания на территории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делопроизводства производится в течение одного рабочего дня со дня поступления в Управление путем присвоения каждому заявлению уникального входящего ном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и должностных лиц Управления, осуществляющих первичный контакт с получателями услуги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                                        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личное присутствие заявител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униципальном казенном учреждении муниципального образования города-курорта Пятигорска «Многофункциональный центр предоставления государственных услуг города Пятигорска»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выде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или отказ в выдаче Социальной курортной карты определенным категориям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данных о заявителе в Журнал учета выдачи Социальных курортных ка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, условия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ет список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сбора необходимых документов и требования, предъявляемые к н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регистрирует обращение заявителя в журнале по форме, устанавливаемой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равление с приложением всех необходимых документов для предоставления муниципальной услуги, в соответствии с пунктом 2.6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риеме заявления и документов является отсутствие основания, указанного в пункте 2.8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предусмотренных в пункте 2.6.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муниципальной услуги, требованиям к их оформлению, предусмотренных пунктом 2.6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яет наличие основания, предусмотренного пунктом 2.8 Административного регламента, для отказа в приеме документов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, прием документов несет ответственный специалист Управления, который в случае установления фактов отсутствия документов, предусмотренных пунктом 2.6 настоящего Административного регламента и (или) неправильно оформленных,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заявителя устранить указанные препятствия, специалист Управления, осуществляет подготовку уведомления о перечне недостающих документов и (или) документов неправильно оформленных по форме, указанной в </w:t>
      </w:r>
      <w:hyperlink w:anchor="Приложение2">
        <w:r>
          <w:rPr>
            <w:rStyle w:val="InternetLink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 В случае непредставления заявителем документов, указанных в уведомлении, в 15-дневный срок, заявление будет оставлено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уведомления о перечне недостающих документов и (или) документов неправильно оформленных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всех необходимых документов, заявление регистрируется и рассматривается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Запрос необходимых документов в рамках межведомственного информаци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комплектования документов в рамках межведомственного информационного взаимодействия я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рабочих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 электронно-цифровых нос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роверка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заявителя специалисту, ответственному за проверку права на получение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муниципальной услуги, внесение данных в Журнал учета выдачи социальных курортных ка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выдачу Социальных курортных карт определенным категориям граждан несет специалис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оверку права по выдаче социальных курортных карт, осуществляет проверку представленных заявителем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я содержания документа требованиям пункта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, указанных в пункте 2.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получение муниципальной услуги несет специалист Управления, ответственный за проверку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личии права заявителя на предоставление муниципальной услуги являются документы и основания, указанные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урортной карты на подписание начальнику Управления или его заместителю или уведомление об отказе в выдаче Социальной курортной карты 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Выдача или отказ в выдаче Социальной курортной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заявления и полного пакета документов, указанного в п.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социальной курортной карты надлежащим образом и утверждение ее начальником Управления или его заместителем в случае принятия решения о выдаче Социальной курортной ка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й административной процедуры несет должностное лиц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оциальной курортной карты, утвержденной начальником Управления или его заместителем, или решения об отказе в выдаче Социальной курортной карты (</w:t>
      </w:r>
      <w:hyperlink w:anchor="Приложение4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указанных в п. 2.9 настоящего Административного регламента, заявителю выдается мотивированный отказ в выдаче Социальной курортной кар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а завершается внесением данных о заявителе, о номере  и дате выдачи Социальной курортной карты в Журнал учета выдачи Социальных курортных к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по предоставлению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правления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опущенных нарушений специалисты Управл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4" w:name="110103"/>
      <w:bookmarkEnd w:id="4"/>
      <w:r>
        <w:rPr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предоставление или осуществление которых не предусмотрен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.7.2 настоящего Административного регламен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110251"/>
      <w:bookmarkEnd w:id="9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0" w:name="110252"/>
      <w:bookmarkEnd w:id="10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2" w:name="11026"/>
      <w:bookmarkStart w:id="13" w:name="110254"/>
      <w:bookmarkEnd w:id="12"/>
      <w:bookmarkEnd w:id="13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  <w:bookmarkStart w:id="14" w:name="11027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5" w:name="110271"/>
      <w:bookmarkEnd w:id="15"/>
      <w:r>
        <w:rPr>
          <w:color w:val="000000"/>
          <w:sz w:val="28"/>
          <w:szCs w:val="28"/>
        </w:rPr>
        <w:t>2) в удовлетворении жалобы отказы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-схема предоставления муниципальной услуги приводится в </w:t>
      </w:r>
      <w:hyperlink w:anchor="Приложение5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6" w:name="Приложение1"/>
            <w:bookmarkEnd w:id="16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17" w:name="Приложение1"/>
            <w:bookmarkEnd w:id="17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</w:tc>
      </w:tr>
      <w:tr>
        <w:trPr>
          <w:trHeight w:val="101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,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20 ___ года                                                           ____________________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8" w:name="Приложение2"/>
            <w:bookmarkEnd w:id="18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19" w:name="Приложение2"/>
            <w:bookmarkEnd w:id="19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"/>
        <w:gridCol w:w="1504"/>
        <w:gridCol w:w="1567"/>
        <w:gridCol w:w="2186"/>
        <w:gridCol w:w="1145"/>
        <w:gridCol w:w="2679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 от _____________20_____г.</w:t>
            </w:r>
          </w:p>
        </w:tc>
      </w:tr>
      <w:tr>
        <w:trPr>
          <w:trHeight w:val="268" w:hRule="atLeast"/>
        </w:trPr>
        <w:tc>
          <w:tcPr>
            <w:tcW w:w="32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3.2.1.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Выдача Социальных курортных карт определенным категориям граждан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____ № __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___.20_______ в соответствии с пунктом 3.2.1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олучением Социальной курортной карты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0" w:name="Приложение3"/>
            <w:bookmarkEnd w:id="20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1" w:name="Приложение3"/>
            <w:bookmarkEnd w:id="21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__________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яем Вас об отказе в выдаче Социальной курортной карты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 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Социальной курортной карты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39"/>
        <w:gridCol w:w="3366"/>
      </w:tblGrid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610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napToGrid w:val="false"/>
              <w:ind w:right="35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07"/>
        <w:gridCol w:w="5014"/>
      </w:tblGrid>
      <w:tr>
        <w:trPr>
          <w:trHeight w:val="330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2" w:name="Приложение4"/>
            <w:bookmarkEnd w:id="22"/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3" w:name="Приложение4"/>
            <w:bookmarkEnd w:id="23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оциальной курортной кар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(фамилии, инициалы, занимаемые должности лиц, принявших решение в выдаче Социальной курортной карт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ссмотрены документы 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, обратившегося гражданина)</w:t>
      </w:r>
      <w:r>
        <w:rPr>
          <w:sz w:val="28"/>
          <w:szCs w:val="28"/>
        </w:rPr>
        <w:t xml:space="preserve"> проживающего по адресу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указать причины, послужившие основанием для отказа в выдаче Социальной курортной кар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о:  на основании ст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рмативно-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оциальной курортной кар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выдаче Социальной курортной карты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могут получить Социальную курортную карту при устранении причин, послуживших основанием для отказа в выдаче Социальной курорт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п.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99"/>
        <w:gridCol w:w="4965"/>
      </w:tblGrid>
      <w:tr>
        <w:trPr>
          <w:trHeight w:val="428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4" w:name="Приложение5"/>
            <w:bookmarkEnd w:id="24"/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25" w:name="Приложение5"/>
            <w:bookmarkEnd w:id="25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урортных карт определенным категориям граждан»</w:t>
            </w:r>
          </w:p>
        </w:tc>
      </w:tr>
      <w:tr>
        <w:trPr>
          <w:trHeight w:val="1193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В</w:t>
      </w:r>
      <w:r>
        <w:rPr/>
        <w:t>ыдача Социальных курортных карт определенным категориям граждан»</w:t>
      </w:r>
    </w:p>
    <w:p>
      <w:pPr>
        <w:pStyle w:val="Normal"/>
        <w:ind w:firstLine="709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56"/>
        <w:gridCol w:w="1456"/>
        <w:gridCol w:w="343"/>
        <w:gridCol w:w="1513"/>
        <w:gridCol w:w="1398"/>
        <w:gridCol w:w="343"/>
        <w:gridCol w:w="1272"/>
        <w:gridCol w:w="1586"/>
        <w:gridCol w:w="239"/>
      </w:tblGrid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необходимых документов в рамках межведомственного информационного взаимодейств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а заявителя на получение муниципальной услуг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урортной карты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урортной кар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данных о заявителе и о номере и дате выдачи Социальной курортной карты </w:t>
            </w:r>
          </w:p>
          <w:p>
            <w:pPr>
              <w:pStyle w:val="Normal"/>
              <w:jc w:val="center"/>
              <w:rPr/>
            </w:pPr>
            <w:r>
              <w:rPr/>
              <w:t>в Журнал учета выдачи Социальных курортных карт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6221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363.95pt" to="71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несение данных о номере и дате выдачи Социальной курортной карты в Единую государственную информационную систему социального обеспечен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25 декабря 1993 г., № 237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8 октября 2003 г., № 202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30 июля 2010 г., № 16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9:00Z</dcterms:created>
  <dc:creator>Admin</dc:creator>
  <dc:description/>
  <cp:keywords/>
  <dc:language>en-US</dc:language>
  <cp:lastModifiedBy>Натали</cp:lastModifiedBy>
  <cp:lastPrinted>2019-01-18T16:30:00Z</cp:lastPrinted>
  <dcterms:modified xsi:type="dcterms:W3CDTF">2019-01-31T08:19:00Z</dcterms:modified>
  <cp:revision>106</cp:revision>
  <dc:subject/>
  <dc:title/>
</cp:coreProperties>
</file>