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29.01.2019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</w:t>
        <w:softHyphen/>
        <w:t>ственной услуги «Назначение единовременного пособия беременной жене военнослужащего, проходящего военную службу по призыву», о признании утратившим силу постановления администрации города Пятигорска от 05.11.2014 № 4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Уставом муниципального образования города-курорта Пятигорска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-ния государственной услуги «Назначение единовременного пособия бере-менной жене военнослужащего, проходящего военную службу по призыв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Пя</w:t>
        <w:softHyphen/>
        <w:t>тигорска от 05.11.2014   № 4037 «Об утверждении Административного регла</w:t>
        <w:softHyphen/>
        <w:t>мента предоставления государственной услуги «Назначение и выплата еди</w:t>
        <w:softHyphen/>
        <w:t>новременного пособия беременной жене военнослужащего, проходящего во</w:t>
        <w:softHyphen/>
        <w:t>енную службу по призы-в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о внесении изменений в Приложение 1 к постано-влению администрации города Пятигорска от 15.11.2014 № 4037 «Об утвер-ждении Административного регламента предоставления государственной услуги «Назначение единовременного пособия беременной жене военнослу-жащего, проходящего военную службу по призыву» от 12.09.2016 № 353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о внесении изменений в Приложение 2 к постано-влению администрации города Пятигорска от 15.11.2014 № 4037 «Об утвер-ждении Административного регламента предоставления государственной услуги «Назначение единовременного пособия беременной жене военнослу-жащего, проходящего военную службу по призыву» от 12.09.2016 № 35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Пятигорска </w:t>
      </w:r>
      <w:r>
        <w:rPr>
          <w:kern w:val="2"/>
          <w:sz w:val="28"/>
          <w:szCs w:val="28"/>
        </w:rPr>
        <w:t>Плесникову И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556"/>
        <w:gridCol w:w="3206"/>
      </w:tblGrid>
      <w:tr>
        <w:trPr>
          <w:trHeight w:val="480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ятигорска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  _____________ № _____</w:t>
      </w:r>
      <w:r>
        <w:rPr/>
        <w:t xml:space="preserve">                      </w:t>
      </w:r>
    </w:p>
    <w:p>
      <w:pPr>
        <w:pStyle w:val="Normal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Standard"/>
        <w:suppressLineNumber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Назначение единовременного посо</w:t>
        <w:softHyphen/>
        <w:t>бия беременной жене военнослужащего, проходящего военную службу по призыву»</w:t>
      </w:r>
    </w:p>
    <w:p>
      <w:pPr>
        <w:pStyle w:val="Standard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LineNumbers/>
        <w:spacing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Назначение единовременного пособия беременной жене военнослужащего, проходящего военную службу по призыву» (далее соответственно - Админи</w:t>
        <w:softHyphen/>
        <w:t>стративный регламент, государственная услуга, единовременное пособие бе</w:t>
        <w:softHyphen/>
        <w:t>ременной жене военнослужащего) устанавливает стандарт и порядок предо</w:t>
        <w:softHyphen/>
        <w:t>ставления государственной услуги беременной жене военнослужащего, про</w:t>
        <w:softHyphen/>
        <w:t>ходящего военную службу по призы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ы военнослужащих, проходящих военную службу по призыву, срок беременности которых составляет не менее 180 дней, либо их представители по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-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Услуга предоставляется Муниципальным учреждением «Управ-ление социальной поддержки населения администрации города Пятигорска» (далее – Управление), расположенным по адресу: г. Пятигорск, ул. Перво-майская, д. 89 «А». Приемные дни: понедельник, четверг с 9-00 ч. до 17-00 ч., вторник, среда, пятница с 9-00 ч. до 13-00 ч., перерыв с  13-00 ч. до 13-48 ч., выходной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ое бюджетное учреждение  муниципального обра-зования город - курорт Пятигорск «Многофункциональный центр предостав-ления государственных и муниципальных услуг города Пятигорска» (далее – МБУ «МФЦ»), расположен по адресу: г. Пятигорск, ул. Коллективная, д.3«А». Приемные дни: понедельник, вторник, четверг,  пятница с 8-00 ч. до   18-00 ч., среда с 8-00 ч. до 20-00 ч.,  субботу с 09-00 ч. до 13-00 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ов исполнительной власти, иных организа-ций, участвующих в предоставлении государственной услуги, расположены на официальных сайтах этих органов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Управления: (8-8793) 39-20-54, 39-08-28. Телефон «горячей линии» по вопросам предоставления государственной услуги – (8-8793) 39-20-5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Справочные телефоны МБУ «МФЦ»: (8-8793) 97-50-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Адрес официального сайта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p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 электронной почты –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Адрес официального сайта МБУ «МФЦ» -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</w:t>
        <w:softHyphen/>
        <w:t xml:space="preserve">рес электронной почты –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Для получения информации о порядке предоставления государ-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: г. Пятигорск, ул. Первомайская, д. 89 «А»,  МБУ «МФЦ»: г. Пятигорск, ул.Коллективная, д. 3 «А»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следующим номерам телефонов: (8-8793) 39-20-54, 39-08-28, 97-50-56, 97-51-5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по адресу:                 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-стемы «Единый портал государственных и муниципальных услуг (функций)» (далее - единый портал) (www.gosuslugi.ru) и государственной информацион-ной системы Ставропольского края «Портал государственных и муниципаль-ных услуг (функций), предоставляемых (исполняемых) органами исполни-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448%23Par4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государственной услуги согласно приложе-нию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БУ «МФЦ», почтовый адрес, номера телефонов, адреса интернет-сайта и электронной по</w:t>
        <w:softHyphen/>
        <w:t>чты по которым заявители могут получать необходимую информацию и до</w:t>
        <w:softHyphen/>
        <w:t>кумен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назначение единовременного пособия беременной жене военнослужащего, проходящего военную службу по призы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жи-тельства (пребывания)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-ле согласований, необходимых для получения государственной услуги и свя-зан</w:t>
        <w:softHyphen/>
        <w:t>ных с обращением в иные организации, участвующие в предоставлении госу</w:t>
        <w:softHyphen/>
        <w:t xml:space="preserve">дарственной услуги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</w:t>
          <w:softHyphen/>
          <w:t>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-до</w:t>
        <w:softHyphen/>
        <w:t>ставления органами исполнительной власти Ставропольского края госу-дар</w:t>
        <w:softHyphen/>
        <w:t>ственных услуг, утверждаемый правовым актом Правительства Ставро-поль</w:t>
        <w:softHyphen/>
        <w:t>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иновременного пособия беременной жене военнослужа</w:t>
        <w:softHyphen/>
        <w:t>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диновременного пособия беременной жене воен-но</w:t>
        <w:softHyphen/>
        <w:t>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срок приостановле</w:t>
        <w:softHyphen/>
        <w:t>ния предоставления государственной услуги в случае если возможность при</w:t>
        <w:softHyphen/>
        <w:t>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иновременного пособия беременной жене военнослужа</w:t>
        <w:softHyphen/>
        <w:t>щего производится Управлением не позднее 10 дней с даты приема (реги-страции) заявления со всеми необходимыми документами Управлением либо МБУ «МФЦ», выплата - не позднее 26 числа месяца, следующего за месяцем приема (регистрации) заявления со всеми необходимыми документами Управлением либо М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-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</w:t>
        <w:softHyphen/>
        <w:t>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-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мей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9"/>
      <w:bookmarkEnd w:id="0"/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9 мая 1995 года № 81-ФЗ «О государ-ственных пособиях гражданам, имеющим детей»</w:t>
      </w:r>
      <w:r>
        <w:rPr>
          <w:rStyle w:val="Style12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1998 года № 124-ФЗ «Об основных га</w:t>
        <w:softHyphen/>
        <w:t>рантиях прав ребенка в Российской Федерации»</w:t>
      </w:r>
      <w:r>
        <w:rPr>
          <w:rStyle w:val="Style12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-ных данных»</w:t>
      </w:r>
      <w:r>
        <w:rPr>
          <w:rStyle w:val="Style12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-зации предоставления государственных и муниципальных услуг»</w:t>
      </w:r>
      <w:r>
        <w:rPr>
          <w:rStyle w:val="Style12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</w:t>
      </w:r>
      <w:r>
        <w:rPr>
          <w:rStyle w:val="Style12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преля 2008 года № 275 «О порядке предоставления информации, необходимой для назначения и выплаты единовременного пособия беременной жене воен-нослужащего, проходящего военную службу по призыву, и ежемесячного по-собия на ребенка военнослужащего, проходящего военную службу по призы-ву, гражданам, имеющим право на пол учение этих пособий, а также орга-нам, осуществляющим назначение и выплату указанных пособий»</w:t>
      </w:r>
      <w:r>
        <w:rPr>
          <w:rStyle w:val="Style12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февраля 2009 года № 97 «О порядке предоставления субвенций из федерального бюд-жета бюджетам субъектов Российской Федерации и бюджету г. Байконура на выплату единовременного пособия беременной жене военнослужащего, про-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2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     2011 года № 553 «О порядке оформления и предоставления заявлений и иных документов, необходимых для предоставления государственных и (или) му-ниципальных услуг, в форме электронных документов»</w:t>
      </w:r>
      <w:r>
        <w:rPr>
          <w:rStyle w:val="Style12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2"/>
          <w:position w:val="0"/>
          <w:sz w:val="28"/>
          <w:sz w:val="28"/>
          <w:szCs w:val="28"/>
          <w:vertAlign w:val="baseline"/>
        </w:rPr>
        <w:t>постановлением Правительства Российской Федерации от 16 августа 2012 года № 840 «О порядке подачи и рассмотрения жалоб на решения и дей</w:t>
        <w:softHyphen/>
        <w:t>ствия (бездействие) федеральных органов исполнительной власти и их долж</w:t>
        <w:softHyphen/>
        <w:t>ностных лиц, федеральных государственных служащих, должностных лиц государственных внебюджетных фондов Российской Федерации, а также го</w:t>
        <w:softHyphen/>
        <w:t>сударственных корпорации, которые в соответствии с федеральным законом наделены полномочиями по предоставлению государственных услуг в уста</w:t>
        <w:softHyphen/>
        <w:t>новленной сфере деятельности, и их должностных лиц»</w:t>
      </w:r>
      <w:r>
        <w:rPr>
          <w:rStyle w:val="Style12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-фицированной электронной подписи при обращении за получением государ-ственных и муниципальных услуг и о внесении изменения в Правила раз-работки и утверждения административных регламентов предоставления госу-дарственных услуг»</w:t>
      </w:r>
      <w:r>
        <w:rPr>
          <w:rStyle w:val="Style12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</w:t>
        <w:softHyphen/>
        <w:t>сийской Федерации от 23 декабря 2009 года № 1012н «Об утверждении По-рядка и условий назначения и выплаты государственных пособий гражданам, имеющим детей»</w:t>
      </w:r>
      <w:r>
        <w:rPr>
          <w:rStyle w:val="Style12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ода № 92-кз «О на-делении органов местного самоуправления муниципальных районов и го-родских округов в Ставропольском крае отдельными государственными пол-номочиями Российской Федерации, переданными для осуществления орга-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2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    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-нистративных регламентов исполнения государственных контрольных (над-зорных) функций и Порядка проведения экспертизы проектов администра-тивных регламентов предоставления государственных услуг и проектов ад-министративных регламентов исполнения государственных контрольных (надзорных) функций»</w:t>
      </w:r>
      <w:r>
        <w:rPr>
          <w:rStyle w:val="Style12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Ставропольского края от 3 сентября   2008 года № 277-рп «О некоторых мерах по осуществлению выплат едино-временного пособия беременной жене военнослужащего, проходящего воен-ную службу по призыву, и ежемесячного пособия на ребенка военнослужа-щего, проходящего военную службу по призыву»</w:t>
      </w:r>
      <w:r>
        <w:rPr>
          <w:rStyle w:val="Style12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43"/>
      <w:bookmarkEnd w:id="1"/>
      <w:r>
        <w:rPr>
          <w:sz w:val="28"/>
          <w:szCs w:val="28"/>
        </w:rPr>
        <w:t>2.6. 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оставления госу-дарствен</w:t>
        <w:softHyphen/>
        <w:t>ной услуги и услуг, необходимых и обязательных для предостав-ления госу</w:t>
        <w:softHyphen/>
        <w:t>дарственной услуги, подлежащих представлению заявителем, спо-собы их по</w:t>
        <w:softHyphen/>
        <w:t>лучения заявителем, в том числе в электронной форме, порядок их представ</w:t>
        <w:softHyphen/>
        <w:t>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диновременного пособия беременной жене военно-слу</w:t>
        <w:softHyphen/>
        <w:t>жащего заявитель представляет в Управление либо МБУ «МФЦ» следую-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единовременного пособия беременной жене во</w:t>
        <w:softHyphen/>
        <w:t>еннослужащего (по форме согласно приложению 2 к Административному ре</w:t>
        <w:softHyphen/>
        <w:t>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бра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женской консультации либо другой медицинской организа</w:t>
        <w:softHyphen/>
        <w:t>ции, поставившей женщину на учет по берем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воинской части о прохождении мужем военной службы по призыву (с указанием срока службы); после окончания военной службы по призыву - из военного комиссариата по месту приз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-ля, дополнительно предоставляются документы, подтверждающие его полно-мо</w:t>
        <w:softHyphen/>
        <w:t>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-ствии с нормативными правовыми актами для предоставления государствен-ной услуги, которые находятся в распоряжении иных организаций, участвую-щих в предоставлении государственной услуги, и которые заявитель вправе пред</w:t>
        <w:softHyphen/>
        <w:t>стави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43%23Par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заявитель представляет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 Российской Федерации и нормативными право</w:t>
        <w:softHyphen/>
        <w:t>выми актами Ставропольского края, регулирующими отношения, возникаю</w:t>
        <w:softHyphen/>
        <w:t>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-по</w:t>
        <w:softHyphen/>
        <w:t>ряжении органов исполнительной власти края, предоставляющих государ</w:t>
        <w:softHyphen/>
        <w:t xml:space="preserve">ственные услуги, иных организаций, участвующих в предоставлении госу-дарственной услуги, в соответствии с нормативными правовыми актами Рос-сийской Федерации, нормативными правовыми актами Ставропольского края, муниципальными правовыми актами, за исключением документов, ука-занных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</w:t>
        <w:softHyphen/>
        <w:t>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представления документов и информации, отсутствие и (или) недо</w:t>
        <w:softHyphen/>
        <w:t>стоверность которых не указывались при первоначальном отказе в приеме документов, необходимых для предоставления государственной или муници</w:t>
        <w:softHyphen/>
        <w:t>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</w:t>
        <w:softHyphen/>
        <w:t>чальной подачи заявления о предоставлении государственной или муници</w:t>
        <w:softHyphen/>
        <w:t>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</w:t>
        <w:softHyphen/>
        <w:t>чального отказа в приеме документов, необходимых для предоставления го</w:t>
        <w:softHyphen/>
        <w:t>сударственной или муниципальной услуги, либо в предоставлении государ</w:t>
        <w:softHyphen/>
        <w:t>ственной или муниципальной услуги и не включенных в представленный ра</w:t>
        <w:softHyphen/>
        <w:t>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</w:t>
        <w:softHyphen/>
        <w:t>ставления государственной или муниципальной услуги, либо в предоставле</w:t>
        <w:softHyphen/>
        <w:t>нии государственной ил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ор</w:t>
        <w:softHyphen/>
        <w:t>гана, предоставляющего государственную услугу, или органа, предоставляю</w:t>
        <w:softHyphen/>
        <w:t>щего муниципальную услугу, государственного или муниципального служа</w:t>
        <w:softHyphen/>
        <w:t>щего, работника многофункционального центр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</w:t>
        <w:softHyphen/>
        <w:t>ниципальной услуги, о чем в письменном виде за подписью руководителя ор</w:t>
        <w:softHyphen/>
        <w:t>гана, предоставляющего государственную услугу, или органа, предоставляю</w:t>
        <w:softHyphen/>
        <w:t>щего муниципальную услугу, руководителя многофункционального центра при первоначальном отказе в приеме документов, необходимых для предо</w:t>
        <w:softHyphen/>
        <w:t>ставления государственной или муниципальной услуги, уведомляется заяви</w:t>
        <w:softHyphen/>
        <w:t>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57"/>
      <w:bookmarkEnd w:id="2"/>
      <w:r>
        <w:rPr>
          <w:sz w:val="28"/>
          <w:szCs w:val="28"/>
        </w:rPr>
        <w:t>2.8. Исчерпывающий перечень оснований для отказа в приеме докумен</w:t>
        <w:softHyphen/>
        <w:t>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</w:t>
        <w:softHyphen/>
        <w:t>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даются прочтению, имеют подчистки, приписки, на</w:t>
        <w:softHyphen/>
        <w:t>личие зачеркнутых слов, нерасшифрованные сокращения, исправления, за исклю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</w:t>
        <w:softHyphen/>
        <w:t>чать организации, выдавшей документ, дату выдачи документа, номер и се</w:t>
        <w:softHyphen/>
        <w:t>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-ля</w:t>
        <w:softHyphen/>
        <w:t>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-мен</w:t>
        <w:softHyphen/>
        <w:t>тов по поч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ем представлен неполный пакет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43%23Par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-блю</w:t>
        <w:softHyphen/>
        <w:t xml:space="preserve">дение условий признания действительности усиленной квалифици-рованной электронной подпис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260%23Par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</w:t>
        <w:softHyphen/>
        <w:t>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69"/>
      <w:bookmarkEnd w:id="3"/>
      <w:r>
        <w:rPr>
          <w:sz w:val="28"/>
          <w:szCs w:val="28"/>
        </w:rPr>
        <w:t>2.9. Исчерпывающий перечень оснований для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жены военнослужащего срока беременности менее 180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назначением единовременного пособия беременной жене военнослужащего по истечении шести месяцев со дня окончания военнослу</w:t>
        <w:softHyphen/>
        <w:t>жащим военной службы по призы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назначением единовременного пособия беременной жене военнослужащего жены курсанта военного образовательного учреждения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жены военнослужащего на постоянное место жительства за пре-де</w:t>
        <w:softHyphen/>
        <w:t>лы Ставропольского края 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регистрации по месту жительства на территори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иновременного пособия беременной жене военнослужа-ще</w:t>
        <w:softHyphen/>
        <w:t>го другим территориальным У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беременной жене военнослужащего доверен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</w:t>
        <w:softHyphen/>
        <w:t>ственной услуги, относится открытие счета в кредитной организации (в слу</w:t>
        <w:softHyphen/>
        <w:t>чае выплаты единовременного пособия беременной жене военнослужащего через кредитную организ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</w:t>
        <w:softHyphen/>
        <w:t>ственной услуги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</w:t>
        <w:softHyphen/>
        <w:t>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государственной услуги состав</w:t>
        <w:softHyphen/>
        <w:t>ляет 15 минут, по предварительной записи - 10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 15 минут, по предварительной записи -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учета приема заявлений о назначении государствен</w:t>
        <w:softHyphen/>
        <w:t>ных пособий гражданам, имеющим детей (далее – Журнал регистрации заявлений) по форме, указанной в приложении 3 к Административному ре</w:t>
        <w:softHyphen/>
        <w:t>гламенту, либо должностным лицом МБУ «МФЦ» в учетных формах, преду</w:t>
        <w:softHyphen/>
        <w:t>смотренных МБ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заявителя, направившего запрос о предоставлении государствен-ной услуги в электронной форме, обеспечивается возможность получения элек</w:t>
        <w:softHyphen/>
        <w:t xml:space="preserve">тронного сообщения, подтверждающего прием и регистр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документов, а также сведений о ходе выполнения такого запрос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</w:t>
        <w:softHyphen/>
        <w:t>ственная услуга, к местам ожидания и приема заявителей, размещению и оформлению визуальной, текстовой и мультимедийной информации о поряд</w:t>
        <w:softHyphen/>
        <w:t>ке предоставления государственной услуги, в том числе к обеспечению до</w:t>
        <w:softHyphen/>
        <w:t>ступности для инвалидов указанных объектов в соответствии с законодатель</w:t>
        <w:softHyphen/>
        <w:t>ством Российской Федерации о социальной защите инвалидо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</w:t>
        <w:softHyphen/>
        <w:t>ного транспор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</w:t>
        <w:softHyphen/>
        <w:t>ционной системой, системой вызова персонал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</w:t>
        <w:softHyphen/>
        <w:t>ние)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 соответствует комфортным услови</w:t>
        <w:softHyphen/>
        <w:t>ям для заявителей и оптимальным условиям работы специалистов с заявите</w:t>
        <w:softHyphen/>
        <w:t>лями, в том числе обеспечена доступная визуальная и тактильная система ин</w:t>
        <w:softHyphen/>
        <w:t xml:space="preserve">формации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</w:t>
        <w:softHyphen/>
        <w:t>м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</w:t>
        <w:softHyphen/>
        <w:t>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допереводчика, тифлосурдопереводчика, а также иного лица, вла</w:t>
        <w:softHyphen/>
        <w:t>деющего жестовым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и-проводника при наличии документа, подтверждающего её спе</w:t>
        <w:softHyphen/>
        <w:t>циальное обучение, выданного по форме, установленной федеральным орга</w:t>
        <w:softHyphen/>
        <w:t>ном исполнительной власти, осуществляющим функции по выработке и реа</w:t>
        <w:softHyphen/>
        <w:t>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заявителей по территории и зданию Управления в по-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Управления, необходимой заявителю помо</w:t>
        <w:softHyphen/>
        <w:t>щи в преодолении барьеров, мешающих получению услуги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доступной для заявителей форме порядка предоставле</w:t>
        <w:softHyphen/>
        <w:t xml:space="preserve">ния и получения государственной услуги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</w:t>
        <w:softHyphen/>
        <w:t>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БУ «МФЦ» должны соответствовать требованиям, уста</w:t>
        <w:softHyphen/>
        <w:t>новленным постановлением Правительства Российской Федерации от          22 декабря 2012 года № 1376 «Об утверждении правил организации дея-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-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</w:t>
        <w:softHyphen/>
        <w:t>бованиям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3812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3" t="-2871" r="-353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30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10" t="-4239" r="-2510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30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10" t="-4239" r="-2510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можно записаться на прием по телефон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30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10" t="-4239" r="-2510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записаться на прием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7660" cy="22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63" t="-2871" r="-2163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7660" cy="22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63" t="-2871" r="-2163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прием (выдача) документов осуществляется без перерыва на обед (5%) и в выходной день (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78" t="-4239" r="-2178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78" t="-4239" r="-2178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от тротуара до места приема можно проехать на коляск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78" t="-4239" r="-2178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78" t="-4239" r="-2178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015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61" t="-4239" r="-2661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возможности по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015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61" t="-4239" r="-2661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0% - можно по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электронном вид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015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61" t="-4239" r="-2661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% - нельзя по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8" t="-2871" r="-2178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8" t="-2871" r="-2178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информация об основаниях, условиях и порядке предо-став</w:t>
        <w:softHyphen/>
        <w:t>ления услуги размещена в информационно-телекоммуникационной сети "Ин</w:t>
        <w:softHyphen/>
        <w:t>тернет" (далее - сеть "Интернет") (5%) и на информационных стендах (5%), есть доступный для заявителей раздаточный материал (5%), периоди-чески информация об услуге размещается в СМИ (5%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8" t="-2871" r="-2178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для получения информации о предоставлении услуги необ-хо</w:t>
        <w:softHyphen/>
        <w:t>димо пользоваться услугами, изучать норматив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07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8" t="-3385" r="-2178" b="-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ожность по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кументы и получить результат услуги по месту ж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07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78" t="-3385" r="-2178" b="-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0% - можно по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кументы и получить результат услуги по месту жительства, например, наличие графика приема специали</w:t>
        <w:softHyphen/>
        <w:t>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07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78" t="-3385" r="-2178" b="-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% - нельзя по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кументы и получить результат услуг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чество (Кач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9490" cy="225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5" t="-2871" r="-325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25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01" t="-2871" r="-1901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ИВ) / количество предусмотренных регламентом документов x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-тре</w:t>
        <w:softHyphen/>
        <w:t>бованы лишни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2435" cy="22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58" t="-2871" r="-1658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0%, если сотрудники вежливы, корректны, предупреди-тельны, дают подробные доступные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14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01" t="-4239" r="-1901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x10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            № 210-ФЗ "Об организации предоставления государственных и муниципаль-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7660" cy="225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63" t="-2871" r="-2163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</w:t>
        <w:softHyphen/>
        <w:t>чество выявленных нарушений) / количество заявителей x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260"/>
      <w:bookmarkEnd w:id="4"/>
      <w:r>
        <w:rPr>
          <w:sz w:val="28"/>
          <w:szCs w:val="28"/>
        </w:rPr>
        <w:t>4. Удовлетворенность (Уд)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= 100%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>х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</w:t>
        <w:softHyphen/>
        <w:t>жданами качеств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</w:t>
        <w:softHyphen/>
        <w:t>ставления государственной услуги в многофункциональных центрах предо</w:t>
        <w:softHyphen/>
        <w:t>ставления государственных и муниципальных услуг и особенности предо</w:t>
        <w:softHyphen/>
        <w:t>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МБУ «МФЦ» должнос-т</w:t>
        <w:softHyphen/>
        <w:t>ными лицами МБУ «МФЦ» могут в соответствии с настоящим Администра</w:t>
        <w:softHyphen/>
        <w:t>тивным регламентом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-став</w:t>
        <w:softHyphen/>
        <w:t>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соответствии с настоящим Админис-тра</w:t>
        <w:softHyphen/>
        <w:t>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ставления государ</w:t>
        <w:softHyphen/>
        <w:t>ственной услуги и находящихся в других органах и организациях в соответ</w:t>
        <w:softHyphen/>
        <w:t>ствии с заключенными соглаш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</w:t>
        <w:softHyphen/>
        <w:t>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-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</w:t>
        <w:softHyphen/>
        <w:t>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документы, необходимые для предоставления государ</w:t>
        <w:softHyphen/>
        <w:t xml:space="preserve">ственной услуги, в порядке, установленном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</w:t>
        <w:softHyphen/>
        <w:t>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информа-ции о порядке предоставления государственной услуги, а также сведений о ходе предоставления государственной услуги используется простая элек-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государ-ствен</w:t>
        <w:softHyphen/>
        <w:t>ной услуги используется усиленная квалифицированная электронная под</w:t>
        <w:softHyphen/>
        <w:t>пись. Для использования усиленной квалифицированной подписи заяви-телю необходимо получить квалифицированный сертификат ключа проверки элек</w:t>
        <w:softHyphen/>
        <w:t xml:space="preserve">тронной подписи в удостоверяющем центре, аккредитованном в порядке, установленном Федеральным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</w:t>
        <w:softHyphen/>
        <w:t>лучения государственной услуги с использованием сайта министерства труда и социальной защиты населения Ставропольского края (далее - министер</w:t>
        <w:softHyphen/>
        <w:t>ство) в разделе «Личный кабинет» используется простая электронная под</w:t>
        <w:softHyphen/>
        <w:t>пись (авторизация логин/пароль). Для получения доступа к «Личному каби</w:t>
        <w:softHyphen/>
        <w:t>нету» на сайте министерства заявителю необходимо обратиться в Управле</w:t>
        <w:softHyphen/>
        <w:t>ние для получения пароля. Логином является страховой номер индивидуаль</w:t>
        <w:softHyphen/>
        <w:t>ного лицевого счет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</w:t>
        <w:softHyphen/>
        <w:t>лением с использованием имеющихся средств электронной подписи или средств информационной системы аккредитованного удостоверяющего цен</w:t>
        <w:softHyphen/>
        <w:t>тра осуществляется проверка используемой усиленной квалифицированной электронной подписи, которой подписаны поступившие заявление и доку</w:t>
        <w:softHyphen/>
        <w:t>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</w:t>
        <w:softHyphen/>
        <w:t>стоверяющим центром, аккредитация которого действительна на день вы</w:t>
        <w:softHyphen/>
        <w:t>дачи указанного сертифик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</w:t>
        <w:softHyphen/>
        <w:t>сти указанного сертификата, если момент подписания электронного докумен</w:t>
        <w:softHyphen/>
        <w:t>та не определ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</w:t>
        <w:softHyphen/>
        <w:t>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-вленным в со</w:t>
        <w:softHyphen/>
        <w:t xml:space="preserve">ответствии с Федеральным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апреля 2011 года         № 63-ФЗ «Об элек</w:t>
        <w:softHyphen/>
        <w:t>тронной подписи», и с использованием квалифицирован-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</w:t>
        <w:softHyphen/>
        <w:t>том ограничений, содержащихся в квалифицированном сертификате лица, подписывающего электронный документ (если такие ограничения установле</w:t>
        <w:softHyphen/>
        <w:t>н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, пре-доставляющий государственную услугу,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</w:t>
        <w:softHyphen/>
        <w:t>занному в заяв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</w:t>
        <w:softHyphen/>
        <w:t>бенности выполнения административных процедур (действий) в электронной форме, а также особенности выполнения административных процедур (дей</w:t>
        <w:softHyphen/>
        <w:t>ствий) в МФЦ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</w:t>
        <w:softHyphen/>
        <w:t>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-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302%23Par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ем и регистрацию 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документов для предоставления го-су</w:t>
        <w:softHyphen/>
        <w:t>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313%23Par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верку права заявите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предоставление государственной услуги и формирование личного 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320%23Par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нятие ре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(отказе в предоставлении) госу-дар</w:t>
        <w:softHyphen/>
        <w:t>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327%23Par3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ирование выплатных докумен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302"/>
      <w:bookmarkEnd w:id="5"/>
      <w:r>
        <w:rPr>
          <w:sz w:val="28"/>
          <w:szCs w:val="28"/>
        </w:rPr>
        <w:t>3.2.1. Прием и регистрация заявления и документов на 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</w:t>
        <w:softHyphen/>
        <w:t xml:space="preserve">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25%23Par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Управление либо МБУ «МФЦ» с комплектом документов, необходимых для предоставления услуги,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43%23Par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</w:t>
        <w:softHyphen/>
        <w:t>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</w:t>
        <w:softHyphen/>
        <w:t xml:space="preserve">страцию документов, оформление и выдач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83%23Par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иски - 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иеме либо об отказе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</w:t>
        <w:softHyphen/>
        <w:t>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57%23Par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583%23Par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иски - 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иеме либо об отказе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исваивает пакету документов номер и в течение одного рабочего дня передает в порядке дело</w:t>
        <w:softHyphen/>
        <w:t>производства пакет документов специалисту, ответственному за проверку права заявителя, делает в книге учета отметку о дате передачи пакета доку-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з МБУ «МФЦ» пакета документов в Управление осуще</w:t>
        <w:softHyphen/>
        <w:t>ствляется в соответствии с соглашением, заключенным между МБУ «МФЦ» и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313"/>
      <w:bookmarkEnd w:id="6"/>
      <w:r>
        <w:rPr>
          <w:sz w:val="28"/>
          <w:szCs w:val="28"/>
        </w:rPr>
        <w:t>3.2.2. Проверка права заявителя на предоставление государственной услуги и формирование личного де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</w:t>
        <w:softHyphen/>
        <w:t>ление от специалиста, ответственного за прием документов, полного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введение в базу данных правовой информации по установленной форме, подготовку прое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665%23Par6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и выплате единовременного пособия беремен</w:t>
        <w:softHyphen/>
        <w:t>ной жене военнослужащего (приложение  4 к Административному регламен</w:t>
        <w:softHyphen/>
        <w:t xml:space="preserve">ту) либо прое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718%23Par7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казе в назначении единовременного пособия беременной жене военнослужащего (приложение 5 к Административному ре</w:t>
        <w:softHyphen/>
        <w:t>гламенту), а также формирование лич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</w:t>
        <w:softHyphen/>
        <w:t>ветственным за проверку права и формирование лич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 оценке права заявителя на предоставление государ</w:t>
        <w:softHyphen/>
        <w:t xml:space="preserve">ственной услуги являются услов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43%23Par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</w:t>
        <w:softHyphen/>
        <w:t xml:space="preserve">ного регламента, и основ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69%23Par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лич</w:t>
        <w:softHyphen/>
        <w:t>ного дела и передача его на утверждение руководителю Управления или его замест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320"/>
      <w:bookmarkEnd w:id="7"/>
      <w:r>
        <w:rPr>
          <w:sz w:val="28"/>
          <w:szCs w:val="28"/>
        </w:rPr>
        <w:t>3.2.3. Принятие решения о предоставлении (отказе в предоставлении) го</w:t>
        <w:softHyphen/>
        <w:t>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</w:t>
        <w:softHyphen/>
        <w:t>ление личного дела заявителя и проекта соответствующего решения руково</w:t>
        <w:softHyphen/>
        <w:t>дителю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утвержде-ние руководителем проекта соответствующего решения и направление заяви-телю уведомлени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9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руководителем Управления (его заместителем) и специалистом, ответственным за проверку права и формирование лич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665%23Par6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оставл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718%23Par7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каз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предостав-ле</w:t>
        <w:softHyphen/>
        <w:t xml:space="preserve">нии) государственной услуги являются услов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43%23Par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и основ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169%23Par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</w:t>
        <w:softHyphen/>
        <w:t>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-яви</w:t>
        <w:softHyphen/>
        <w:t xml:space="preserve">тел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774%23Par7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и выплате единовременного пособия бе-ре</w:t>
        <w:softHyphen/>
        <w:t>менной жене военнослужащего (приложение 6 к Административному ре-гла</w:t>
        <w:softHyphen/>
        <w:t xml:space="preserve">менту) либ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823%23Par8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казе в назначении и выплате единовре-менного пособия беременной жене военнослужащего (приложение 7 к Адми-нистра</w:t>
        <w:softHyphen/>
        <w:t>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327"/>
      <w:bookmarkEnd w:id="8"/>
      <w:r>
        <w:rPr>
          <w:sz w:val="28"/>
          <w:szCs w:val="28"/>
        </w:rPr>
        <w:t>3.2.4. Формирование выплатны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беременной жене военнослужащего осуществляется Министерством труда и социальной защиты населения Став-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-ча реестров на выплату единовременного пособия беременной жене военно-слу</w:t>
        <w:softHyphen/>
        <w:t>жащего в Министерство труда и социальной защиты населения Ставро-поль</w:t>
        <w:softHyphen/>
        <w:t>ского кра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</w:t>
        <w:softHyphen/>
        <w:t>ми по предоставлению государственной услуги, осуществляется начальни</w:t>
        <w:softHyphen/>
        <w:t>ком отдела Управления либо лицом, его замещающим, путем проведения проверок соблюдения и исполнения специалистами положений Администра</w:t>
        <w:softHyphen/>
        <w:t>тивного регламента, нормативных правовых актов Российской Федерации и Ставропольского края, регулирующих предоставление государственной услу</w:t>
        <w:softHyphen/>
        <w:t>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</w:t>
        <w:softHyphen/>
        <w:t xml:space="preserve">дарственной услуги по вопросам, связанным с принятием решения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665%23Par6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значе</w:t>
        <w:softHyphen/>
        <w:t>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ыплат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718%23Par7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каз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назначении) единовременного пособия беременной жене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 (осуществляются на основании распорядительных документов Управления на основании обращений гражд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</w:t>
        <w:softHyphen/>
        <w:t>ний прав заявителей осуществляется привлечение виновных лиц к ответ-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их объединения и организации в случае выявления фак-тов нарушения порядка предоставления государственной услуги или нена-длежа</w:t>
        <w:softHyphen/>
        <w:t>щего исполнения Административного регламента вправе обратиться с жа</w:t>
        <w:softHyphen/>
        <w:t xml:space="preserve">лобой в органы и к должностным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2%D0%B0%D1%82%D1%8C%D0%B0%D0%BD%D0%B0/Desktop/%D0%A0%D0%95%D0%93%D0%9B%D0%90%D0%9C%D0%95%D0%9D%D0%A2%D0%AB/%D0%A0%D0%B5%D0%B3%D0%BB%D0%B0%D0%BC%D0%B5%D0%BD%D1%82%D1%8B%20%D0%B2%202014//C:/Documents%20and%20Settings/Admin/%D0%A0%D0%B0%D0%B1%D0%BE%D1%87%D0%B8%D0%B9%20%D1%81%D1%82%D0%BE%D0%BB/%D0%A2%D0%B0%D0%BD%D1%8F/%D0%A0%D0%90%D0%91%D0%9E%D0%A2%D0%90/2014/%D0%A0%D0%95%D0%93%D0%9B%D0%90%D0%9C%D0%95%D0%9D%D0%A2%D0%AB/%D0%A0%D0%B5%D0%B3%D0%BB%D0%B0%D0%BC%D0%B5%D0%BD%D1%82%D1%8B%20%D0%B2%202014/%D0%98%D0%B7%D0%BC%D0%B5%D0%BD%D0%B5%D0%BD%D0%B8%D1%8F%20%D0%B2%20%D0%96%D0%92%D0%A1%20%D0%BE%D1%82%2021.05.2014/jvs.doc" \l "Par352%23Par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-тив</w:t>
        <w:softHyphen/>
        <w:t>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-что</w:t>
        <w:softHyphen/>
        <w:t>вым отправлением или в электронной форме с использованием информа-ци</w:t>
        <w:softHyphen/>
        <w:t>онных ресурсов в сети «Интернет», единого портала, регионального порта-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соблюдением и исполнением должностными лицами МБУ «МФЦ» положений Административного регламента осуществляется ру</w:t>
        <w:softHyphen/>
        <w:t>ководителем МБУ «МФЦ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30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ar35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</w:t>
        <w:softHyphen/>
        <w:t xml:space="preserve">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</w:t>
        <w:softHyphen/>
        <w:t>ное) обжалование решений и действий (бездействия), принятых (осущес-твляемых) в ходе предоставления государствен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110101"/>
      <w:bookmarkEnd w:id="1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</w:t>
        <w:softHyphen/>
        <w:t>ственных и муниципальных услуг;</w:t>
      </w:r>
      <w:bookmarkStart w:id="11" w:name="110102"/>
      <w:bookmarkEnd w:id="1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</w:t>
        <w:softHyphen/>
        <w:t>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</w:t>
        <w:softHyphen/>
        <w:t>жалу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</w:t>
        <w:softHyphen/>
        <w:t>ленном частью 1.3 статьи 16 Федерального закона от 27 июля 2010 года       № 210-ФЗ «Об организации предоставления государственных и муниципаль-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110103"/>
      <w:bookmarkEnd w:id="1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</w:t>
        <w:softHyphen/>
        <w:t>ствления действий, представление или осуществление которых не предусмо-трено нормативными правовыми актами Российской Федерации, норматив-ными правовыми актами субъектов Российской Федерации, муниципальны-ми правовыми актами для предоставления государственной или муници-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110104"/>
      <w:bookmarkEnd w:id="1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14" w:name="110105"/>
      <w:bookmarkEnd w:id="14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</w:t>
        <w:softHyphen/>
        <w:t xml:space="preserve">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-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-яви</w:t>
        <w:softHyphen/>
        <w:t>телем решений и действий (бездействия) МБУ «МФЦ», работника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110106"/>
      <w:bookmarkEnd w:id="1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</w:t>
        <w:softHyphen/>
        <w:t>ги платы, не предусмотренной нормативными правовыми актами Российской Федерации, Ставропольского края;</w:t>
      </w:r>
      <w:bookmarkStart w:id="16" w:name="110107"/>
      <w:bookmarkEnd w:id="1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</w:t>
        <w:softHyphen/>
        <w:t xml:space="preserve">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</w:t>
        <w:softHyphen/>
        <w:t>дебное (внесудебное) обжалование заявителем решений и действий (бездей</w:t>
        <w:softHyphen/>
        <w:t>ствия) МБУ «МФЦ», работника МБУ «МФЦ» возможно в случае, если на МБУ «МФЦ», решения и действия (бездействие) которого обжалуются, воз</w:t>
        <w:softHyphen/>
        <w:t>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</w:t>
        <w:softHyphen/>
        <w:t>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</w:t>
        <w:softHyphen/>
        <w:t>ной услуги, если основания приостановления не предусмотрены федераль-ными законами и принятыми в соответствии с ними иными норма</w:t>
        <w:softHyphen/>
        <w:t>тивными правовыми актами Российской Федерации, законами и иными нор</w:t>
        <w:softHyphen/>
        <w:t>мативными правовыми актами субъектов Российской Федерации. В указан</w:t>
        <w:softHyphen/>
        <w:t>ном случае досудебное (внесудебное) обжалование заявителем решений и действий (без-действия) МБУ «МФЦ», работника МБУ «МФЦ» возможно в случае, если на МБУ «МФЦ», решения и действия (бездействие) которого об</w:t>
        <w:softHyphen/>
        <w:t>жалуются, воз-ложена функция по предоставлению соответствующих госу</w:t>
        <w:softHyphen/>
        <w:t>дарственных или муниципальных услуг в полном объеме в порядке, опреде</w:t>
        <w:softHyphen/>
        <w:t>ленном частью 1.3 статьи 16 Федерального закона от 27 июля 2010 года № 210-ФЗ «Об органи-зации предоставления государственных и муни</w:t>
        <w:softHyphen/>
        <w:t>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при предоставлении государственной или муниципальной услуги документов или информации, отсутствие и (или) не-достоверность которых не указывались при первоначальном отказе в прие</w:t>
        <w:softHyphen/>
        <w:t>ме документов, необходимых для предоставления государственной или му</w:t>
        <w:softHyphen/>
        <w:t>ниципальной услуги, либо в предоставлении государственной или муници</w:t>
        <w:softHyphen/>
        <w:t>пальной услуги, за исключением случаев, предусмотренных подпунктом 3 пункта 2.7.1 настоящего Административного регламента. В указанном случае досудебное (внесудебное) обжалование заявителем решений и действий (без</w:t>
        <w:softHyphen/>
        <w:t>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 по предо</w:t>
        <w:softHyphen/>
        <w:t>ставлению соответствующих государственных и муниципальных услуг в полном порядке, определенном частью 1.3 статьи 16 Федерального закона от 27 июля 2010 года № 210-ФЗ «Об организации предоставления государствен</w:t>
        <w:softHyphen/>
        <w:t>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</w:t>
        <w:softHyphen/>
        <w:t>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 - правового образования, являющийся учредителем МБУ «МФЦ» (далее - учредитель многофункционального цен</w:t>
        <w:softHyphen/>
        <w:t>тра), а также в организации, предусмотренные частью 1.1 статьи 16 Феде</w:t>
        <w:softHyphen/>
        <w:t>рального закона от 27 июля 2010 года № 210-ФЗ «Об организации предостав-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</w:t>
        <w:softHyphen/>
        <w:t>ностному лицу, уполномоченному нормативным правовым актом субъекта Российской Федерации. Жалобы на решения и действия (бездействие) работ</w:t>
        <w:softHyphen/>
        <w:t>ников организаций, предусмотренных частью 1.1 статьи 16 Федерального за</w:t>
        <w:softHyphen/>
        <w:t>кона от 27 июля 2010 года № 210-ФЗ «Об организации предоставления госу</w:t>
        <w:softHyphen/>
        <w:t>дарственных и муниципальных услуг», подаются руководителям этих орга</w:t>
        <w:softHyphen/>
        <w:t>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</w:t>
        <w:softHyphen/>
        <w:t>ляющего государственную услугу, должностного лица органа, предоставляю</w:t>
        <w:softHyphen/>
        <w:t>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 - телекоммуникационной сети «Интернет», официального сайта муниципального образования города-ку-рорта Пятигорска, единого портала государственных и муниципальных услуг либо регионального портала государственных и муниципальных услуг, а так-же может быть принята при личном приеме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-ционно - 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ого сайта  МБУ «МФЦ», единого портала государственных и муниципальных услуг ли-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а также их работни-ков может быть направлена по почте, с использованием информаци</w:t>
        <w:softHyphen/>
        <w:t xml:space="preserve">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-заций, единого портала государственных и муниципальных услуг либо регио-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</w:t>
        <w:softHyphen/>
        <w:t>ника, организаций, предусмотренных частью 1.1 статьи 16 Федерального за</w:t>
        <w:softHyphen/>
        <w:t>кона от 27 июля 2010 года № 210-ФЗ «Об организации предоставления госу</w:t>
        <w:softHyphen/>
        <w:t>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</w:t>
        <w:softHyphen/>
        <w:t>сте нахождения заявителя - юридического лица, а также номер (номера) кон-тактного телефона, адрес (адреса) электронной почты (при наличии) и почто-вый адрес, по которым должен быть направлен ответ заявителю;</w:t>
      </w:r>
      <w:bookmarkStart w:id="17" w:name="110254"/>
      <w:bookmarkStart w:id="18" w:name="11026"/>
      <w:bookmarkEnd w:id="17"/>
      <w:bookmarkEnd w:id="1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</w:t>
        <w:softHyphen/>
        <w:t>на, предоставляющего государственную услугу, должностного лица органа, предоставляющего государственную услугу, либо государственного служа-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-тренных частью 1.1 статьи 16 Федерального закона от 27 июля 2010 года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-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</w:t>
        <w:softHyphen/>
        <w:t>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 № 210-ФЗ «Об организации предоставления государственных и муниципаль-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</w:t>
        <w:softHyphen/>
        <w:t>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</w:t>
        <w:softHyphen/>
        <w:t>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</w:t>
        <w:softHyphen/>
        <w:t>ностного лица Управления, последний обязан сообщить ему свою фамилию, имя, отчество и должность, и фамилию, имя, отчество и должность лица, ко</w:t>
        <w:softHyphen/>
        <w:t>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</w:t>
        <w:softHyphen/>
        <w:t>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</w:t>
        <w:softHyphen/>
        <w:t>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-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>, в организации, предусмот</w:t>
        <w:softHyphen/>
        <w:t xml:space="preserve">ренные частью 1.1 статьи 16 Федерального закона от 27 июля 2010 года       № 210-ФЗ «Об организации предоставления государственных и муниципаль-ных услуг», либо вышестоящий орган (при его наличии) подлежит рассмо-трению должностным лицом, наделенным полномочиями по рассмотрению жалоб, в течение 15 рабочих дней со дня ее регистрации, а в случае обжало-вания отказа Управления,  должностного лица Управления, многофункцио-нального центра, организаций, предусмотренных частью 1.1 статьи 16 Феде-рального закона от 27 июля 2010 года № 210-ФЗ «Об организации предостав-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-ние 5 рабочих дней со дня ее регистрации. </w:t>
      </w:r>
      <w:bookmarkStart w:id="19" w:name="11027"/>
      <w:bookmarkEnd w:id="1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</w:t>
        <w:softHyphen/>
        <w:t>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</w:t>
        <w:softHyphen/>
        <w:t>шения, исправления допущенных, опечаток и ошибок в выданных в результа</w:t>
        <w:softHyphen/>
        <w:t>те предоставления муниципальной услуги документах, возврата заявителю денежных средств, взимание которых не предусмотрено нормативными пра</w:t>
        <w:softHyphen/>
        <w:t>вовыми актами Российской Федерации, Ставропольского края, муниципаль</w:t>
        <w:softHyphen/>
        <w:t>ными нормативными правовыми актами города-курорта Пятигорска, а также в иных формах;</w:t>
      </w:r>
      <w:bookmarkStart w:id="20" w:name="110271"/>
      <w:bookmarkEnd w:id="2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110272"/>
      <w:bookmarkStart w:id="22" w:name="1102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</w:t>
        <w:softHyphen/>
        <w:t>лю в письменной форме и по желанию заявителя в электронной форме напра-вля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 признания жалобы подлежащей удовлетворению в отве</w:t>
        <w:softHyphen/>
        <w:t>те заявителю, в пункте 5.7.2 настоящего Административного регламента да</w:t>
        <w:softHyphen/>
        <w:t>ется информация о действиях Управления, МБУ «МФЦ» в целях незамедли</w:t>
        <w:softHyphen/>
        <w:t>тельного устранения выявленных нарушений при оказании государственной или муниципальной услуги, а также приносятся извинения за предоставлен</w:t>
        <w:softHyphen/>
        <w:t xml:space="preserve">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</w:t>
        <w:softHyphen/>
        <w:t>ния должностное лицо, работник, наделенные полномочиями по рассмотре</w:t>
        <w:softHyphen/>
        <w:t>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единоврем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обия 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448"/>
      <w:bookmarkEnd w:id="23"/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пособия беременной жене военно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 документов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┬─────────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rFonts w:eastAsia="Courier New"/>
          <w:sz w:val="12"/>
          <w:szCs w:val="12"/>
        </w:rPr>
        <w:t xml:space="preserve">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w:anchor="Par583">
        <w:r>
          <w:rPr>
            <w:rStyle w:val="InternetLink"/>
            <w:color w:val="000000"/>
            <w:sz w:val="18"/>
            <w:szCs w:val="18"/>
            <w:u w:val="none"/>
          </w:rPr>
          <w:t>Расписка</w:t>
        </w:r>
      </w:hyperlink>
      <w:r>
        <w:rPr>
          <w:sz w:val="18"/>
          <w:szCs w:val="18"/>
        </w:rPr>
        <w:t xml:space="preserve"> в приеме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ов     │     ┌───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└────────┬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каз в назначении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rFonts w:eastAsia="Courier New"/>
          <w:sz w:val="12"/>
          <w:szCs w:val="12"/>
        </w:rPr>
        <w:t xml:space="preserve"> </w:t>
      </w:r>
      <w:r>
        <w:rPr>
          <w:sz w:val="18"/>
          <w:szCs w:val="18"/>
        </w:rPr>
        <w:t>\/               │ единовременного пособия │    ┌──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┌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беременной жене     │    │     </w:t>
      </w:r>
      <w:hyperlink w:anchor="Par823">
        <w:r>
          <w:rPr>
            <w:rStyle w:val="InternetLink"/>
            <w:color w:val="000000"/>
            <w:sz w:val="18"/>
            <w:szCs w:val="18"/>
            <w:u w:val="none"/>
          </w:rPr>
          <w:t>Уведомление</w:t>
        </w:r>
      </w:hyperlink>
      <w:r>
        <w:rPr>
          <w:sz w:val="18"/>
          <w:szCs w:val="18"/>
        </w:rPr>
        <w:t xml:space="preserve"> об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верка права  ├────&gt;│     военнослужащего     ├───&gt;│         отказе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└────────┬──────────┘     </w:t>
      </w:r>
      <w:r>
        <w:rPr>
          <w:sz w:val="18"/>
          <w:szCs w:val="18"/>
        </w:rPr>
        <w:t>└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</w:t>
      </w:r>
      <w:r>
        <w:rPr>
          <w:sz w:val="18"/>
          <w:szCs w:val="18"/>
        </w:rPr>
        <w:t>-────────────┘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7895</wp:posOffset>
                </wp:positionH>
                <wp:positionV relativeFrom="paragraph">
                  <wp:posOffset>61595</wp:posOffset>
                </wp:positionV>
                <wp:extent cx="9525" cy="304800"/>
                <wp:effectExtent l="5080" t="5080" r="5080" b="5080"/>
                <wp:wrapNone/>
                <wp:docPr id="2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4.85pt" to="374.55pt,28.8pt" ID="Фигура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</w:t>
      </w:r>
      <w:r>
        <w:rPr>
          <w:rFonts w:eastAsia="Courier New"/>
          <w:sz w:val="12"/>
          <w:szCs w:val="12"/>
        </w:rPr>
        <w:t xml:space="preserve"> </w:t>
      </w:r>
      <w:r>
        <w:rPr>
          <w:sz w:val="18"/>
          <w:szCs w:val="18"/>
        </w:rPr>
        <w:t xml:space="preserve">\/                                                          </w:t>
      </w:r>
    </w:p>
    <w:p>
      <w:pPr>
        <w:pStyle w:val="ConsPlusNonformat"/>
        <w:rPr/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w:anchor="Par665">
        <w:r>
          <w:rPr>
            <w:rStyle w:val="InternetLink"/>
            <w:color w:val="000000"/>
            <w:sz w:val="18"/>
            <w:szCs w:val="18"/>
            <w:u w:val="none"/>
          </w:rPr>
          <w:t>Решение</w:t>
        </w:r>
      </w:hyperlink>
      <w:r>
        <w:rPr>
          <w:sz w:val="18"/>
          <w:szCs w:val="18"/>
        </w:rPr>
        <w:t xml:space="preserve"> о назначении │                                            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\/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диновременного   │                                        ┌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обия беременной  │                                        │  Жалоба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│ </w:t>
      </w:r>
      <w:r>
        <w:rPr>
          <w:sz w:val="18"/>
          <w:szCs w:val="18"/>
        </w:rPr>
        <w:t>жене военнослужащего │                                        └─────--───┘</w:t>
      </w:r>
    </w:p>
    <w:p>
      <w:pPr>
        <w:pStyle w:val="ConsPlusNonformat"/>
        <w:rPr/>
      </w:pPr>
      <w:r>
        <w:rPr>
          <w:sz w:val="18"/>
          <w:szCs w:val="18"/>
        </w:rPr>
        <w:t>└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6470</wp:posOffset>
                </wp:positionH>
                <wp:positionV relativeFrom="paragraph">
                  <wp:posOffset>12065</wp:posOffset>
                </wp:positionV>
                <wp:extent cx="9525" cy="495300"/>
                <wp:effectExtent l="5080" t="5080" r="5080" b="5080"/>
                <wp:wrapNone/>
                <wp:docPr id="2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0.95pt" to="376.8pt,39.9pt" ID="Фигура2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</w:t>
      </w:r>
      <w:r>
        <w:rPr>
          <w:rFonts w:eastAsia="Courier New"/>
          <w:sz w:val="12"/>
          <w:szCs w:val="12"/>
        </w:rPr>
        <w:t xml:space="preserve"> </w:t>
      </w:r>
      <w:r>
        <w:rPr>
          <w:sz w:val="18"/>
          <w:szCs w:val="18"/>
        </w:rPr>
        <w:t>\/                                                           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w:anchor="Par774">
        <w:r>
          <w:rPr>
            <w:rStyle w:val="InternetLink"/>
            <w:color w:val="000000"/>
            <w:sz w:val="18"/>
            <w:szCs w:val="18"/>
            <w:u w:val="none"/>
          </w:rPr>
          <w:t>Уведомление</w:t>
        </w:r>
      </w:hyperlink>
      <w:r>
        <w:rPr>
          <w:sz w:val="18"/>
          <w:szCs w:val="18"/>
        </w:rPr>
        <w:t xml:space="preserve"> о назначении │                                          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единовременного     │                                         \/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собия беременной    │                               ┌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жене военнослужащего   │                               │  Обжалование отказа  │</w:t>
      </w:r>
    </w:p>
    <w:p>
      <w:pPr>
        <w:pStyle w:val="ConsPlusNonformat"/>
        <w:rPr/>
      </w:pPr>
      <w:r>
        <w:rPr>
          <w:sz w:val="18"/>
          <w:szCs w:val="18"/>
        </w:rPr>
        <w:t>└────────┬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досудебном порядке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rFonts w:eastAsia="Courier New"/>
          <w:sz w:val="12"/>
          <w:szCs w:val="12"/>
        </w:rPr>
        <w:t xml:space="preserve"> </w:t>
      </w:r>
      <w:r>
        <w:rPr>
          <w:sz w:val="18"/>
          <w:szCs w:val="18"/>
        </w:rPr>
        <w:t>\/                                                └──────────────────────┘</w:t>
      </w:r>
    </w:p>
    <w:p>
      <w:pPr>
        <w:pStyle w:val="ConsPlusNonformat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1956435" cy="13849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дача реестров на выплату ежемесячного пособия на ребенка во</w:t>
                              <w:softHyphen/>
                              <w:t>еннослужащего в Мини</w:t>
                              <w:softHyphen/>
                              <w:t>стерство труда и соци</w:t>
                              <w:softHyphen/>
                              <w:t>альной защиты населения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09.0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дача реестров на выплату ежемесячного пособия на ребенка во</w:t>
                        <w:softHyphen/>
                        <w:t>еннослужащего в Мини</w:t>
                        <w:softHyphen/>
                        <w:t>стерство труда и соци</w:t>
                        <w:softHyphen/>
                        <w:t>альной защиты населения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единоврем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обия 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единовременного пособия беременной жене военнослужащег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. 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 тел. №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0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1304"/>
        <w:gridCol w:w="2211"/>
        <w:gridCol w:w="24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назначить мне единовременное пособие беременной жене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обие не назначалось/назнач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азначения единовременного пособия беременной жене военнослужащего пред</w:t>
        <w:softHyphen/>
        <w:t>ставляю следующие документы:</w:t>
      </w:r>
    </w:p>
    <w:tbl>
      <w:tblPr>
        <w:tblW w:w="8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443"/>
        <w:gridCol w:w="1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</w:t>
              <w:softHyphen/>
              <w:t>земпля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браке, коп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из женской консультации о постановке на уч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из военного комиссариата по месту при</w:t>
              <w:softHyphen/>
              <w:t>зыва о прохождении мужем военной служб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едставляю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еречислить   пособие   в  кредитное  учреждение 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 ____________________________________ на счет № ____________________   на имя ________________________________ через почтовое отделение по адресу реги</w:t>
        <w:softHyphen/>
        <w:t>страции (проживания или пребывания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__ 20__ года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___  л.  приняты ____________________________ (дата) и 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документы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писка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. приняты _______________________________ (дата) и 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 специалиста, принявшего документы) 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отная сторона Приложения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аю   органу  соцзащиты  проводить  проверку  представленных  мною сведений, получать информацию в иных организациях, а также обраба</w:t>
        <w:softHyphen/>
        <w:t>тывать мои персональные   данные   в   установленном   порядке  в  целях  перечисления единовременного пособия беременной жене военнослужаще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 согласен(на)  на  бессрочную (до особого распоряжения) обработку моих персональных данных в целях предоставления мне единовременного пособия беременной  жене  военнослужащего и на истребование необходи</w:t>
        <w:softHyphen/>
        <w:t>мых сведений из других  органов  и  организаций,  в  рамках  предоставления государственной  услуг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полностью, подпись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единоврем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обия 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иема заявлений о назначении государств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обий гражданам, имеющим де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6"/>
        <w:gridCol w:w="873"/>
        <w:gridCol w:w="1769"/>
        <w:gridCol w:w="1041"/>
        <w:gridCol w:w="1292"/>
        <w:gridCol w:w="1687"/>
        <w:gridCol w:w="11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</w:t>
              <w:softHyphen/>
              <w:t>ма заявле</w:t>
              <w:softHyphen/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</w:t>
              <w:softHyphen/>
              <w:t>соб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</w:t>
              <w:softHyphen/>
              <w:t>ждения ре</w:t>
              <w:softHyphen/>
              <w:t>бенка</w:t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</w:t>
              <w:softHyphen/>
              <w:t>значении посо</w:t>
              <w:softHyphen/>
              <w:t>б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</w:t>
              <w:softHyphen/>
              <w:t>го 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единоврем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обия 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665"/>
      <w:bookmarkEnd w:id="24"/>
      <w:r>
        <w:rPr>
          <w:rFonts w:cs="Times New Roman" w:ascii="Times New Roman" w:hAnsi="Times New Roman"/>
          <w:sz w:val="24"/>
          <w:szCs w:val="24"/>
        </w:rPr>
        <w:t>РЕШЕНИЕ № ________ от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пособ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единовременное пособие беременной жене военнослужащего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ФЗ)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проживания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касса учреждения), лицевой сче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0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1"/>
        <w:gridCol w:w="2778"/>
        <w:gridCol w:w="1247"/>
        <w:gridCol w:w="1531"/>
        <w:gridCol w:w="11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ата ро</w:t>
              <w:softHyphen/>
              <w:t>ждения ре</w:t>
              <w:softHyphen/>
              <w:t>бен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выпл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ое пособие беременной жене воен</w:t>
              <w:softHyphen/>
              <w:t>нослужащего, проходя</w:t>
              <w:softHyphen/>
              <w:t xml:space="preserve">щего военную службу по призыву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(ФЗ)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роизвел __________________ /Фамилия, имя, отчество специалист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роверил __________________ /Фамилия, имя, отчество специалист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 /Фамилия, имя, отчество руководителя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единоврем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обия 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718"/>
      <w:bookmarkEnd w:id="25"/>
      <w:r>
        <w:rPr>
          <w:rFonts w:cs="Times New Roman" w:ascii="Times New Roman" w:hAnsi="Times New Roman"/>
          <w:sz w:val="28"/>
          <w:szCs w:val="28"/>
        </w:rPr>
        <w:t>РЕШЕНИЕ № ______ от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иновременного пособ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й жене военно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и, инициалы, занимаемые должности лиц, принявших решение об отказе в назначении единовременного пособия беременной жене военнослу</w:t>
        <w:softHyphen/>
        <w:t>жащего) рассмотрены документы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обратившегося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отказа в назнач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беременной жене военно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на основании ст.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рмативно-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   в    назначении   единовременного   пособия   беременной   же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е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   в   назначении   единовременного   пособия   беременной   же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его  заявитель  может обжаловать в администрацию муници</w:t>
        <w:softHyphen/>
        <w:t>пального 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овременное  пособие  беременной  жене  военнослужащего  может  быть назначено  при  устранении  причин, послуживших основанием для отказа в его назначен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и)                                                    (фамилии и инициалы должностны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единовременного пособ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774"/>
      <w:bookmarkEnd w:id="2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ая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уч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по адресу: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 что  Вам  произведено  назначение  единовременного  пособ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овременное  пособие  беременной  жене  военнослужащего, проходя</w:t>
        <w:softHyphen/>
        <w:t>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ую службу по призыву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ФЗ)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 с ______________ по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 с ______________ по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 с ______________ по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оминаем,  что  Вы  должны своевременно известить нас – о наступле</w:t>
        <w:softHyphen/>
        <w:t>нии обстоятельств,  влекущих  изменение  размеров  пособий  или  прекраще</w:t>
        <w:softHyphen/>
        <w:t>ние их  выплаты, не позднее чем в месячный сро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______________________________ /Фамилия, имя, отче</w:t>
        <w:softHyphen/>
        <w:t>ство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 /Фамилия, имя, отче</w:t>
        <w:softHyphen/>
        <w:t>ство/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Назначение единоврем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обия беременной жене военнослужащего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: 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823"/>
      <w:bookmarkEnd w:id="2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иновременного пособ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й жене военно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  Вас   об   отказе  в  назначении  единовременного  пособ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й жене военнослужащег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 решение  об  отказе  в  назначении единовременного посо</w:t>
        <w:softHyphen/>
        <w:t>бия беременной жене военнослужащег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ециалист ______________________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ефон для справок ___________________________________</w:t>
      </w:r>
    </w:p>
    <w:sectPr>
      <w:headerReference w:type="default" r:id="rId51"/>
      <w:headerReference w:type="first" r:id="rId52"/>
      <w:footnotePr>
        <w:numFmt w:val="decimal"/>
      </w:footnotePr>
      <w:type w:val="nextPage"/>
      <w:pgSz w:w="11906" w:h="16838"/>
      <w:pgMar w:left="1985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Российская газета», № 237, 25.12.1993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05.12.1994, № 32, ст. 3301, «Российская газета», № 238-239, 08.12.1994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01.01.1996, N 1, ст. 16, "Российская газета", N 17, 27.01.1996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22.05.1995, № 21, ст. 1929. «Российская газета», № 99, 24.05.1995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03.08.1998, № 31, ст. 3802, «Российская газета», № 147, 05.08.1998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№ 165, 29.07.2006, «Собрание законодательства Российской Федерации», 31.07.2006, № 31 (1 ч.), ст. 3451, «Парламентская газета», № 126-127, 03.08.2006.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№ 168, 30.07.2010, «Собрание законодательства Российской Федерации», 02.08.2010, N 31, ст. 4179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Парламентская газета», № 17, 08-14.04.2011, «Российская газета», № 75, 08.04.2011, «Собрание законода</w:t>
        <w:softHyphen/>
        <w:t>тельства Российской Федерации», 11.04.2011, № 15, ст. 2036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21.04.2008, № 16, ст. 1700, «Российская газета», № 88, 23.04.2008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«Собрание законодательства Российской Федерации», 16.02.2009, № 7, ст. 846, «Российская газета», № 25, 13.02.2009.</w:t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</w:t>
      </w:r>
      <w:r>
        <w:rPr>
          <w:sz w:val="20"/>
          <w:szCs w:val="20"/>
        </w:rPr>
        <w:t>Собрание законодательства Российской Федерации», 18.07.2011, № 29, ст. 4479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№ 192, 22.08.2012, «Собрание законодательства Российской Федерации», 27.08.2012, № 35, ст. 4829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№ 200, 31.08.2012, «Собрание законодательства Российской Федерации», 03.09.2012, № 36, ст. 4903.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№ 15, 27.01.2010.</w:t>
      </w:r>
    </w:p>
  </w:footnote>
  <w:footnote w:id="1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«Ставропольская правда», № 268, 16.12.2009, «Сборник законов и других правовых актов Ставропольского края», 30.01.2010, № 1, ст. 854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8"/>
          <w:szCs w:val="28"/>
        </w:rPr>
        <w:t xml:space="preserve"> </w:t>
      </w:r>
      <w:r>
        <w:rPr/>
        <w:t>«Ставропольская правда», № 183, 03.08.201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3"/>
    <w:rPr/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969468C4F483DAAD42BC8EE25EF3168F008FB611801B15D59F33EE93D3AD25D40EF353B321D12F0F72PE74M" TargetMode="External"/><Relationship Id="rId3" Type="http://schemas.openxmlformats.org/officeDocument/2006/relationships/hyperlink" Target="consultantplus://offline/ref=985C969468C4F483DAAD5CB1988E00F9138C5987B846DE471FDFCAP67BM" TargetMode="External"/><Relationship Id="rId4" Type="http://schemas.openxmlformats.org/officeDocument/2006/relationships/hyperlink" Target="consultantplus://offline/ref=985C969468C4F483DAAD5CB1988E00F910815D8BB61689454E8AC46EB9P97AM" TargetMode="External"/><Relationship Id="rId5" Type="http://schemas.openxmlformats.org/officeDocument/2006/relationships/hyperlink" Target="consultantplus://offline/ref=985C969468C4F483DAAD5CB1988E00F910815A85BA1289454E8AC46EB9P97AM" TargetMode="External"/><Relationship Id="rId6" Type="http://schemas.openxmlformats.org/officeDocument/2006/relationships/hyperlink" Target="consultantplus://offline/ref=985C969468C4F483DAAD5CB1988E00F910805981B61889454E8AC46EB9P97AM" TargetMode="External"/><Relationship Id="rId7" Type="http://schemas.openxmlformats.org/officeDocument/2006/relationships/hyperlink" Target="consultantplus://offline/ref=985C969468C4F483DAAD5CB1988E00F910815B83BB1289454E8AC46EB9P97AM" TargetMode="External"/><Relationship Id="rId8" Type="http://schemas.openxmlformats.org/officeDocument/2006/relationships/hyperlink" Target="consultantplus://offline/ref=985C969468C4F483DAAD5CB1988E00F910805785B71789454E8AC46EB9P97AM" TargetMode="External"/><Relationship Id="rId9" Type="http://schemas.openxmlformats.org/officeDocument/2006/relationships/hyperlink" Target="consultantplus://offline/ref=985C969468C4F483DAAD5CB1988E00F910815883B11489454E8AC46EB99AD9FA629B57B117BE20D8P27BM" TargetMode="External"/><Relationship Id="rId10" Type="http://schemas.openxmlformats.org/officeDocument/2006/relationships/hyperlink" Target="consultantplus://offline/ref=985C969468C4F483DAAD5CB1988E00F910805685BA1389454E8AC46EB9P97AM" TargetMode="External"/><Relationship Id="rId11" Type="http://schemas.openxmlformats.org/officeDocument/2006/relationships/hyperlink" Target="consultantplus://offline/ref=985C969468C4F483DAAD5CB1988E00F918825C85B11BD44F46D3C86CPB7EM" TargetMode="External"/><Relationship Id="rId12" Type="http://schemas.openxmlformats.org/officeDocument/2006/relationships/hyperlink" Target="consultantplus://offline/ref=985C969468C4F483DAAD5CB1988E00F910815982B11889454E8AC46EB9P97AM" TargetMode="External"/><Relationship Id="rId13" Type="http://schemas.openxmlformats.org/officeDocument/2006/relationships/hyperlink" Target="consultantplus://offline/ref=985C969468C4F483DAAD5CB1988E00F910855886B51889454E8AC46EB9P97AM" TargetMode="External"/><Relationship Id="rId14" Type="http://schemas.openxmlformats.org/officeDocument/2006/relationships/hyperlink" Target="consultantplus://offline/ref=985C969468C4F483DAAD5CB1988E00F910875A87B31289454E8AC46EB9P97AM" TargetMode="External"/><Relationship Id="rId15" Type="http://schemas.openxmlformats.org/officeDocument/2006/relationships/hyperlink" Target="consultantplus://offline/ref=985C969468C4F483DAAD5CB1988E00F910815D8BBB1589454E8AC46EB9P97AM" TargetMode="External"/><Relationship Id="rId16" Type="http://schemas.openxmlformats.org/officeDocument/2006/relationships/hyperlink" Target="consultantplus://offline/ref=985C969468C4F483DAAD42BC8EE25EF3168F008FB618871715D59F33EE93D3AD25D40EF353B321D12F0F72PE76M" TargetMode="External"/><Relationship Id="rId17" Type="http://schemas.openxmlformats.org/officeDocument/2006/relationships/hyperlink" Target="consultantplus://offline/ref=985C969468C4F483DAAD42BC8EE25EF3168F008FB510871A14D59F33EE93D3AD25D40EF353B321D12F0F71PE7FM" TargetMode="External"/><Relationship Id="rId18" Type="http://schemas.openxmlformats.org/officeDocument/2006/relationships/hyperlink" Target="consultantplus://offline/ref=985C969468C4F483DAAD42BC8EE25EF3168F008FB61183171AD59F33EE93D3ADP275M" TargetMode="External"/><Relationship Id="rId19" Type="http://schemas.openxmlformats.org/officeDocument/2006/relationships/hyperlink" Target="consultantplus://offline/ref=985C969468C4F483DAAD5CB1988E00F910815883B11489454E8AC46EB99AD9FA629B57B4P174M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hyperlink" Target="consultantplus://offline/ref=985C969468C4F483DAAD5CB1988E00F910815883B11489454E8AC46EB9P97AM" TargetMode="External"/><Relationship Id="rId44" Type="http://schemas.openxmlformats.org/officeDocument/2006/relationships/image" Target="media/image12.wmf"/><Relationship Id="rId45" Type="http://schemas.openxmlformats.org/officeDocument/2006/relationships/hyperlink" Target="consultantplus://offline/ref=985C969468C4F483DAAD5CB1988E00F910855886B51889454E8AC46EB9P97AM" TargetMode="External"/><Relationship Id="rId46" Type="http://schemas.openxmlformats.org/officeDocument/2006/relationships/hyperlink" Target="consultantplus://offline/ref=985C969468C4F483DAAD5CB1988E00F910805685BA1389454E8AC46EB9P97AM" TargetMode="External"/><Relationship Id="rId47" Type="http://schemas.openxmlformats.org/officeDocument/2006/relationships/hyperlink" Target="consultantplus://offline/ref=985C969468C4F483DAAD5CB1988E00F910805685BA1389454E8AC46EB9P97AM" TargetMode="External"/><Relationship Id="rId48" Type="http://schemas.openxmlformats.org/officeDocument/2006/relationships/hyperlink" Target="consultantplus://offline/ref=985C969468C4F483DAAD5CB1988E00F910805981B61889454E8AC46EB9P97AM" TargetMode="External"/><Relationship Id="rId49" Type="http://schemas.openxmlformats.org/officeDocument/2006/relationships/hyperlink" Target="consultantplus://offline/ref=985C969468C4F483DAAD5CB1988E00F910805981B61889454E8AC46EB9P97AM" TargetMode="External"/><Relationship Id="rId50" Type="http://schemas.openxmlformats.org/officeDocument/2006/relationships/hyperlink" Target="consultantplus://offline/ref=985C969468C4F483DAAD5CB1988E00F910805981B61889454E8AC46EB9P97A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9:00Z</dcterms:created>
  <dc:creator>POS6</dc:creator>
  <dc:description/>
  <cp:keywords/>
  <dc:language>en-US</dc:language>
  <cp:lastModifiedBy>inform6</cp:lastModifiedBy>
  <cp:lastPrinted>2019-01-31T11:52:00Z</cp:lastPrinted>
  <dcterms:modified xsi:type="dcterms:W3CDTF">2019-02-01T08:31:00Z</dcterms:modified>
  <cp:revision>5</cp:revision>
  <dc:subject/>
  <dc:title>Приложение 2</dc:title>
</cp:coreProperties>
</file>