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0 от 29.01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ятигорска от 09.10.2015 № 3876 «О создании межведомственной комиссии  при администрации города Пятигорска по вопросам жилых (нежилых) помещений»</w:t>
      </w:r>
    </w:p>
    <w:p>
      <w:pPr>
        <w:pStyle w:val="Normal"/>
        <w:spacing w:before="7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8 января 2006 года 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муниципального образования города-курорта Пятигорска, -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48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Пятигорска от 09.10.201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3876 </w:t>
      </w:r>
      <w:r>
        <w:rPr>
          <w:rFonts w:cs="Times New Roman" w:ascii="Times New Roman" w:hAnsi="Times New Roman"/>
          <w:spacing w:val="-4"/>
          <w:sz w:val="28"/>
          <w:szCs w:val="28"/>
        </w:rPr>
        <w:t>«О создании межведомственной комиссии  при  администрации города Пятигорска по вопросам жилых (нежилых) помещений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1.1. В приложении 2, исключить из состава межведомственной комиссии Асриеву Анжелику Рафаэльевну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1.2. Включить в состав межведомственной комиссии Белобрагину Екатерину Геннадьевну – начальника Пятигорского отдела Государственного бюджетного учреждения Ставропольского края «Ставкрайимущество» (по согласованию), членом комисс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риложении 3 исключить из состава приемочной комиссии Асриеву Анжелику Рафаэльевну. 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ключить в состав приемочной комиссии Белобрагину Екатерину Геннадьевну – начальника Пятигорского отдела Государственного бюджетного учреждения Ставропольского края «Ставкрайимущество», членом комисс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480" w:after="48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орода Пятигорска Бондаренко О.Н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48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 w:before="720" w:after="0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 xml:space="preserve">   </w:t>
        <w:tab/>
        <w:tab/>
        <w:t xml:space="preserve">                            А.В.Скрип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Название Знак"/>
    <w:basedOn w:val="Style14"/>
    <w:qFormat/>
    <w:rPr>
      <w:b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11:00Z</dcterms:created>
  <dc:creator> </dc:creator>
  <dc:description/>
  <cp:keywords/>
  <dc:language>en-US</dc:language>
  <cp:lastModifiedBy>inform6</cp:lastModifiedBy>
  <cp:lastPrinted>2019-01-21T10:52:00Z</cp:lastPrinted>
  <dcterms:modified xsi:type="dcterms:W3CDTF">2019-02-01T08:29:00Z</dcterms:modified>
  <cp:revision>27</cp:revision>
  <dc:subject/>
  <dc:title>Об изъятии жилых помещений, принадлежащих гражданам на праве собственности, в многоквартирных домах расположенных по адресу:  </dc:title>
</cp:coreProperties>
</file>