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54 от 08.05.2019 г.</w:t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 w:before="0" w:after="720"/>
        <w:ind w:right="-11" w:hanging="0"/>
        <w:jc w:val="both"/>
        <w:rPr/>
      </w:pPr>
      <w:r>
        <w:rPr/>
        <w:t>О признании утратившими силу постановлений администрации города Пятигорска от 12.10.2016 № 4017 и от 19.03.2019 № 1253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-ции от 19 ноября 2014 г. № 1221 «Об утверждении правил присвоения, изменения и аннулирования адресов», Приказом министерства финансов Российской Федерации от 31 марта 2016 года № 37н «Об утверждении порядка ведения государственного адресного реестра», Положением о порядке присвоения, изменения и аннулирования адресов на территории муниципального образования города-курорта Пятигорска, утвержденным решением Думы города Пятигорска от 24 декабря 2015 г. № 57-63 ГД, по результатам проведенной инвентаризации на основании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(вместе с «Правилами межведомственного информационного взаимодейст-вия приведении государственного адресного реестра»), -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города Пятигорска от 12.10.2016 № 4017 «Об утверждении Единого адресного реестра муниципального образования города-курорта Пятигорска» и от 19.03.2019 № 1253 «О внесении  изменений в приложение к постановлению администрации города Пятигорска от 12.10.2016 № 4017 «Об утверждении Единого адресного реестра муниципального образования города-курорта Пятигорска».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ind w:right="-147"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spacing w:before="720" w:after="0"/>
        <w:ind w:right="-147" w:hanging="0"/>
        <w:rPr/>
      </w:pPr>
      <w:r>
        <w:rPr/>
        <w:t>Глава города Пятигорска                                                                 А.В. 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Arch2</dc:creator>
  <dc:description/>
  <cp:keywords/>
  <dc:language>en-US</dc:language>
  <cp:lastModifiedBy>inform6</cp:lastModifiedBy>
  <cp:lastPrinted>2019-05-15T10:22:00Z</cp:lastPrinted>
  <dcterms:modified xsi:type="dcterms:W3CDTF">2019-05-16T12:06:00Z</dcterms:modified>
  <cp:revision>3</cp:revision>
  <dc:subject/>
  <dc:title>О внесении изменения в</dc:title>
</cp:coreProperties>
</file>