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02 от 20.05.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субсидирования пассажирского автомобильного транспорта</w:t>
      </w:r>
      <w:r>
        <w:rPr>
          <w:sz w:val="28"/>
          <w:szCs w:val="28"/>
        </w:rPr>
        <w:t>, осуществляющего перевозку инвалидов-колясочников и инвали</w:t>
        <w:softHyphen/>
        <w:t xml:space="preserve">дов Великой Отечественной войны в «Социальном такси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             № 131-ФЗ «Об общих принципах организации местного самоуправления в Российской Федерации», постановлением Правительства Российской Феде</w:t>
        <w:softHyphen/>
        <w:t>рации от 06 сентября 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, товаров, работ, услуг», Уставом муниципального образования города-курорта Пятигорска, в</w:t>
      </w:r>
      <w:r>
        <w:rPr>
          <w:color w:val="000000"/>
          <w:sz w:val="28"/>
          <w:szCs w:val="28"/>
        </w:rPr>
        <w:t xml:space="preserve">о исполнение постановления администрации города Пятигорска «Об </w:t>
      </w:r>
      <w:r>
        <w:rPr>
          <w:sz w:val="28"/>
          <w:szCs w:val="28"/>
        </w:rPr>
        <w:t>утверждении муниципальной программы города-курорта Пятигорска «Социальная поддержка граждан», –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рядок субсидирования пассажирского автомобильного транспорта</w:t>
      </w:r>
      <w:r>
        <w:rPr>
          <w:sz w:val="28"/>
          <w:szCs w:val="28"/>
        </w:rPr>
        <w:t>, осуществляющего перевозку инвалидов-колясочников и инвали</w:t>
        <w:softHyphen/>
        <w:t>дов Великой Отечественной войны в «Социальном такси»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865"/>
      </w:tblGrid>
      <w:tr>
        <w:trPr>
          <w:trHeight w:val="316" w:hRule="atLeast"/>
        </w:trPr>
        <w:tc>
          <w:tcPr>
            <w:tcW w:w="473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Пятигорска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А.В.Скрипник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319"/>
      </w:tblGrid>
      <w:tr>
        <w:trPr/>
        <w:tc>
          <w:tcPr>
            <w:tcW w:w="51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а Пятигорс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_______________ №_________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убсидирования пассажирского автомобильного транспорта</w:t>
      </w:r>
      <w:r>
        <w:rPr>
          <w:sz w:val="28"/>
          <w:szCs w:val="28"/>
        </w:rPr>
        <w:t>, осуществляющего перевозку инвалидов-колясочников и инвалидов Великой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ечественной войны в «Социальном такси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</w:t>
      </w:r>
      <w:r>
        <w:rPr>
          <w:bCs/>
          <w:sz w:val="28"/>
          <w:szCs w:val="28"/>
        </w:rPr>
        <w:t>субсидирования пассажирского автомобиль</w:t>
        <w:softHyphen/>
        <w:t>ного транспорта</w:t>
      </w:r>
      <w:r>
        <w:rPr>
          <w:sz w:val="28"/>
          <w:szCs w:val="28"/>
        </w:rPr>
        <w:t>, осуществляющего перевозку инвалидов-колясочников и инвалидов Великой Отечественной войны в «Социальном такси» (далее – Порядок), разработан в соответствии со статьей 78 Бюджетного кодекса Российской Федерации, Уставом муниципального образования города-курорта Пятигорска и регламентирует процедуру предоставления субсидии из бюджета города-курорта Пятигорска организациям, осуществляющим перевозку инвалидов-колясочников и инвалидов Великой Отечественной войны в «Социальном такси» (далее – субсидия), а также устанавливает цели, условия и порядок ее предо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убсидия предоставляется в рамках подпрограммы «Доступная среда в городе-курорте Пятигорске» муниципальной программы города-ку</w:t>
        <w:softHyphen/>
        <w:t>рорта Пятигорска «Социальная поддержка граждан» (далее – муниципальная программа), за счет средств бюджета города-курорта Пятигорска в целях возмещения затрат, возникших при оказании услуг перевозки инвалидов-колясочников и инвалидов Великой Отечественной войны в «Социальном такси», и решения вопроса создания условий для беспрепятственного доступа инвалидов и других маломобильных групп населения города к приоритетным объектам социальной и других сфер жизне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Получателями субсидии являются юридические лица (за исключе</w:t>
        <w:softHyphen/>
        <w:t>нием государственных (муниципальных) учреждений), индивидуальные предприниматели, зарегистрированные, поставленные на налоговый учет и осуществляющие деятельность в городе-курорте Пятигорске по перевозке инвалидов-колясочников и инвалидов Великой Отечественной войны в «Со</w:t>
        <w:softHyphen/>
        <w:t>циальном такси» (далее – Получател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32"/>
      <w:bookmarkEnd w:id="0"/>
      <w:r>
        <w:rPr>
          <w:sz w:val="28"/>
          <w:szCs w:val="28"/>
        </w:rPr>
        <w:t>1.4. Понятия, используемые в настоящем Поряд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убсидии – денежные средства, предоставляемые Получателям суб</w:t>
        <w:softHyphen/>
        <w:t>сидии на безвозмездной и безвозвратной основе на возмещение затрат, воз</w:t>
        <w:softHyphen/>
        <w:t>никших при оказании услуг перевозки инвалидов-колясочников и инвалидов Великой Отечественной войны в «Социальном такс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«Социальное такси» – это специализированный транспорт, предна</w:t>
        <w:softHyphen/>
        <w:t>значенный для перевозки пассажиров и оборудованный подъемником для инвалидных колясок, позволяющий людям с нарушением функций опорно-двигательного аппарата передвигаться до пункта назначения и обратно с сопровождением или самостоя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циальное такси» предоставляется жителям города-курорта Пяти</w:t>
        <w:softHyphen/>
        <w:t>горска для их доставки в социально-значимые объекты: здравоохранения, об</w:t>
        <w:softHyphen/>
        <w:t>разования, социальной защиты населения, социального и пенсионного об</w:t>
        <w:softHyphen/>
        <w:t>служивания населения, культуры, спорта, потребительского рынка и сферы услуг, транспорта и связи, нотариальных контор, суда, в пределах региона Кавказских Минеральных Вод, а также обратно к месту жительства.</w:t>
      </w:r>
    </w:p>
    <w:p>
      <w:pPr>
        <w:pStyle w:val="12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5. Субсидия предоставляется на безвозмездной и безвозвратной основе на </w:t>
      </w:r>
      <w:r>
        <w:rPr>
          <w:sz w:val="28"/>
          <w:szCs w:val="28"/>
        </w:rPr>
        <w:t xml:space="preserve">возмещение </w:t>
      </w:r>
      <w:r>
        <w:rPr>
          <w:rFonts w:eastAsia="Times New Roman" w:cs="Times New Roman"/>
          <w:sz w:val="28"/>
          <w:szCs w:val="28"/>
          <w:lang w:eastAsia="ru-RU"/>
        </w:rPr>
        <w:t>части целевых затрат</w:t>
      </w:r>
      <w:r>
        <w:rPr>
          <w:sz w:val="28"/>
          <w:szCs w:val="28"/>
        </w:rPr>
        <w:t>, возникших при оказании услуг перевозки инвалидов-колясочников и инвалидов Великой Отечественной войны в «Социальном такси»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убсидия предоставляется в размере бюджетных ассигнований, предусмотренных на указанные цели  в рамках реализации мероприятия муниципальной программы в бюджете города-курорта Пятигорска на соответствующи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Главным распорядителем средств, осуществляющим предоставле</w:t>
        <w:softHyphen/>
        <w:t>ние субсидии в пределах бюджетных ассигнований, предусмотренных в бюджете города-курорта Пятигорска на текущий финансовый год и плано</w:t>
        <w:softHyphen/>
        <w:t>вый период и лимитов бюджетных обязательств, утвержденных в установ</w:t>
        <w:softHyphen/>
        <w:t>ленном порядке на предоставление субсидии, является муниципальное учре</w:t>
        <w:softHyphen/>
        <w:t>ждение «Управление социальной поддержки населения администрации го</w:t>
        <w:softHyphen/>
        <w:t>рода Пятигорска» (далее – МУ «УСПН г. Пятигорска»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и порядок предоставления субсид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едоставление субсидии осуществляется на условиях отбора среди юридических лиц (за исключением государственных (муниципальных) учреждений), индивидуальных предпринимателей, а также физических лиц – производителей товаров, работ, услуг, претендующих на получение субсидии (далее – Претенден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К Претендентам на получение субсидии предъявляются следующие требования на первое число месяца, предшествующего месяцу, в котором планируется заключение договора на предоставление субсид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Претендента должна отсутствовать неисполненная обязанность по уплате налогов, сборов, страховых взносов, пеней, штрафов, процентов и иных обязательных платежей, подлежащих уплате в соответствии с законо</w:t>
        <w:softHyphen/>
        <w:t>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ретендента должна отсутствовать просроченная задолженность по возврату в бюджет города-курорта Пятигорска субсидий, бюджетных инве</w:t>
        <w:softHyphen/>
        <w:t>стиций, предоставленных, в том числе, в соответствии с и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тендент – юридическое лицо – не должен находиться в процессе реорганизации, ликвидации, банкротства и иметь ограничения на осуществ</w:t>
        <w:softHyphen/>
        <w:t xml:space="preserve">ление хозяйственной деятель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тендент – индивидуальный предприниматель – не должен нахо</w:t>
        <w:softHyphen/>
        <w:t>диться в процессе прекращения деятельности в качестве индивидуального предприним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тендент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</w:t>
        <w:softHyphen/>
        <w:t>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лжен получать средства из бюджета города-курорта Пятигорска в соответствии с иными муниципальными правовыми актами на цели, указанные в пункте 1.2. настоящего Порядка.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3. Организатором проведения отбора Претендентов является          МУ «УСПН г. Пятигорс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Размер компенсации части затрат, связанных с оказанием услуг по перевозке инвалидов-колясочников и инвалидов Великой Отечественной войны в «Социальном такси», составляет 25,5 рублей за 1 км оказанной ус</w:t>
        <w:softHyphen/>
        <w:t>луги.</w:t>
      </w:r>
    </w:p>
    <w:p>
      <w:pPr>
        <w:pStyle w:val="12"/>
        <w:tabs>
          <w:tab w:val="clear" w:pos="708"/>
          <w:tab w:val="left" w:pos="127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</w:t>
      </w:r>
      <w:r>
        <w:rPr>
          <w:sz w:val="28"/>
          <w:szCs w:val="28"/>
        </w:rPr>
        <w:t>5</w:t>
      </w:r>
      <w:r>
        <w:rPr>
          <w:rFonts w:cs="Times New Roman"/>
          <w:sz w:val="28"/>
          <w:szCs w:val="28"/>
        </w:rPr>
        <w:t xml:space="preserve">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ием заявок на предоставление субсидий осуществляется         МУ «УСПН г. Пятигорска» в течение 5 рабочих дней </w:t>
      </w:r>
      <w:r>
        <w:rPr>
          <w:rFonts w:cs="Times New Roman"/>
          <w:sz w:val="28"/>
          <w:szCs w:val="28"/>
        </w:rPr>
        <w:t xml:space="preserve">с даты публикации объявления о приеме заявок в газете «Пятигорская правда» по адресу: город Пятигорск, ул. Первомайская, 89а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понедельник - четверг с 09 часов 00 минут до 18 часов 00 минут, пятница с 09 часов 00 минут до 17 часов 00 минут, перерыв с 13 часов 00 минут до 13 часов 48 минут)</w:t>
      </w:r>
      <w:r>
        <w:rPr>
          <w:rFonts w:cs="Times New Roman"/>
          <w:bCs/>
          <w:sz w:val="28"/>
          <w:szCs w:val="28"/>
        </w:rPr>
        <w:t>.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2.6. С целью получения субсидии Претенденты предоставляют в       МУ «УСПН г. Пятигорска»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ледующие документы (далее – Заявка):</w:t>
      </w:r>
    </w:p>
    <w:p>
      <w:pPr>
        <w:pStyle w:val="12"/>
        <w:tabs>
          <w:tab w:val="clear" w:pos="708"/>
          <w:tab w:val="left" w:pos="993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</w:t>
        <w:tab/>
        <w:t>заявление на получение субсидии по форме, согласно приложению 2 к настоящему Порядку (далее – Заявлен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копии учредительных документов организации (для юридического лиц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копии документов, подтверждающие статус руководителя организации, заверенные руковод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копию паспорта (для индивидуального предпринимател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копии паспортов транспортных средств (с указанием модели сред</w:t>
        <w:softHyphen/>
        <w:t>ства, предназначенного для перевозки пассажиров и оборудованного подъ</w:t>
        <w:softHyphen/>
        <w:t>емником для инвалидных колясок), принадлежащих Претенденту на праве соб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правку-расчет понесенных затрат при оказании услуг по перевозке инвалидов-колясочников и инвалидов Великой Отечественной войны в «Со</w:t>
        <w:softHyphen/>
        <w:t>циальном такси», согласно приложению 1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едложение о качестве оказываем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правку о счетах, на которые перечисляется субсидия, открытых в учреждениях Центрального банка Российской Федерации или кредитных организац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и документов должны быть заверены подписью и печатью Пре</w:t>
        <w:softHyphen/>
        <w:t>тенд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сет ответственность за достоверность представляемых в МУ «УСПН г. Пятигорска» сведений и документов в соответствии с законо</w:t>
        <w:softHyphen/>
        <w:t>дательством Российской Федерации.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7. Материалы Заявки представляются Претендентами на бумажном носителе и не должны содержать сведения, составляющие государственную и иную охраняемую законом тайну, а также конфиденциальную информацию служебного характера. Предоставленные для отбора материалы не возвраща</w:t>
        <w:softHyphen/>
        <w:t>ются.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МУ «УСПН г. Пятигорска»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гистрирует представленные материалы в день их поступления в порядке очередности в журнале регистрации Заявок.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нем представления Претендентом материалов считается дата получе</w:t>
        <w:softHyphen/>
        <w:t xml:space="preserve">ния материалов </w:t>
      </w:r>
      <w:r>
        <w:rPr>
          <w:sz w:val="28"/>
          <w:szCs w:val="28"/>
        </w:rPr>
        <w:t>МУ «УСПН г. Пятигорска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Для предоставления субсидии МУ «УСПН г. Пятигорска» в рамках информационного межведомственного взаимодействия в течение 5 рабочих дней со дня получения Заявки запрашивает следующую информацию о Пре</w:t>
        <w:softHyphen/>
        <w:t>тенденте: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 электронном сервисе ФНС России или любым другим способом: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) сведения и /или выписки из ЕГРЮЛ/ЕГРИП;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) сведения о наличии (отсутствии) задолженности по уплате налогов, сборов, пеней, штрафов;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) сведения об отсутствии/наличии задолженности по страховым взно</w:t>
        <w:softHyphen/>
        <w:t>сам и иным платежам;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в Фонде социального страхования:</w:t>
      </w:r>
    </w:p>
    <w:p>
      <w:pPr>
        <w:pStyle w:val="12"/>
        <w:tabs>
          <w:tab w:val="clear" w:pos="708"/>
          <w:tab w:val="left" w:pos="993" w:leader="none"/>
          <w:tab w:val="left" w:pos="1276" w:leader="none"/>
          <w:tab w:val="left" w:pos="1440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) сведения о наличии (отсутствии) задолженности по уплате страхо</w:t>
        <w:softHyphen/>
        <w:t>вых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тендент вправе предоставить в МУ «УСПН г. Пятигорска» указан</w:t>
        <w:softHyphen/>
        <w:t>ную информацию самостоятельно.</w:t>
      </w:r>
    </w:p>
    <w:p>
      <w:pPr>
        <w:pStyle w:val="Style25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Субсидия предоставляется Претенденту на основании решения комиссии при МУ «УСПН г. Пятигорска» по рассмотрению Заявок на предоставление субсидии по возмещению затрат, связанных с перевозкой инвалидов-колясочников и инвалидов Великой Отечественной войны в «Социальном такси» (далее – комиссия). Решение принимается комиссией по итогам отбора, осуществляемого способом рассмотрения Заявок. Рассмотрение Заявок комиссией осуществляется посредством проверки полноты и достоверности представленных документов, а также посредством оценки Заявок по критериям отб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Комиссия рассматривает предложенные Заявки на получение суб</w:t>
        <w:softHyphen/>
        <w:t>сидии в течение 3 рабочих дней после получения последнего документа, за</w:t>
        <w:softHyphen/>
        <w:t>прашиваемого МУ «УСПН г. Пятигорска» в рамках информационного меж</w:t>
        <w:softHyphen/>
        <w:t>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ивает и сопоставляет такие Заявки по следующим критер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специализированного транспорта (оборудованного подъем</w:t>
        <w:softHyphen/>
        <w:t>ником для инвалидных колясок), предназначенного для перевозки пассажи</w:t>
        <w:softHyphen/>
        <w:t>ров и позволяющего людям с нарушением опорно-двигательного аппарата передвигаться до пункта назначения и обратно с сопровождением или само</w:t>
        <w:softHyphen/>
        <w:t>стоятель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траты, понесенные при перевозке инвалидов-колясочников и ин</w:t>
        <w:softHyphen/>
        <w:t>валидов Великой Отечественной войны в «Социальном такс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чество оказываем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качества определяются следующими показателями – техни</w:t>
        <w:softHyphen/>
        <w:t>ческая исправность специализированного транспортного средства, наличие профессионального водителя, отсутствие жало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бедителями отбора признаются Претенденты, полностью соответст</w:t>
        <w:softHyphen/>
        <w:t>вующие критериям отбора (далее - Победитель отбор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подана только одна Заявка на предоставление субсидии, соответствующая пунктам 2.2., 2.6. настоящего Порядка, комиссия принимает решение о предоставлении субсидии только одному Победителю отбора, подавшему единственную Заявку, в объеме, указанном в Заявке Претенд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поданы две и более Заявки на предоставление субсидии, соответствующие требованиям настоящего Порядка, и общий объем средств, указанных в Заявках, не превышает бюджетных ассигнований, предусмот</w:t>
        <w:softHyphen/>
        <w:t>ренных в бюджете города-курорта Пятигорска на соответствующий финансовый год и лимитов бюджетных обязательств, утвержденных в установленном порядке, то субсидия предоставляется Победителям отбора в объеме, указанном в Заявк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бщий объем средств, указанных в Заявках, превышает размер бюджетных ассигнований, предусмотренных в бюджете города-курорта Пятигорска на соответствующий финансовый год, то размер субсидии, предоставляемой Победителям отбора, определяется по формуле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Ci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i</m:t>
                </m:r>
              </m:e>
            </m:nary>
          </m:den>
        </m:f>
      </m:oMath>
      <w:r>
        <w:rPr>
          <w:sz w:val="28"/>
          <w:szCs w:val="28"/>
        </w:rPr>
        <w:t>,</w:t>
        <w:tab/>
        <w:t xml:space="preserve">   гд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размер субсидии, предоставляем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Победителю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– объем бюджетных ассигнований, указанных в пункте 1.6. настоя</w:t>
        <w:softHyphen/>
        <w:t>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Ci</w:t>
      </w:r>
      <w:r>
        <w:rPr>
          <w:sz w:val="28"/>
          <w:szCs w:val="28"/>
        </w:rPr>
        <w:t xml:space="preserve"> – размер субсидии, заявленный Победителем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личество Победителей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Победитель отб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i</m:t>
            </m:r>
          </m:e>
        </m:nary>
      </m:oMath>
      <w:r>
        <w:rPr>
          <w:sz w:val="28"/>
          <w:szCs w:val="28"/>
        </w:rPr>
        <w:t xml:space="preserve">  –  </w:t>
      </w:r>
      <w:r>
        <w:rPr>
          <w:sz w:val="28"/>
          <w:szCs w:val="28"/>
        </w:rPr>
        <w:t>сумма субсидий, заявленных Победителями отбора.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1. Основанием для отказа в предоставлении субсидии является: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есоответствие Претендента требованиям, установленным пунктом 2.2. настоящего Порядка, а также несоответствие представленных Претендентом документов требованиям, определенным пунктами 2.6., 2.7. настоящего Порядка, или непредставление (представление не в полном объеме) указанных документов;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едостоверность представленной Претендентом информации;</w:t>
      </w:r>
    </w:p>
    <w:p>
      <w:pPr>
        <w:pStyle w:val="12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рушение Претендентом сроков представления документов, определенных пунктом 2.5. настоящего Порядка.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12. В случае отказа Претенденту в предоставлении субсидии          </w:t>
      </w:r>
      <w:r>
        <w:rPr>
          <w:sz w:val="28"/>
          <w:szCs w:val="28"/>
        </w:rPr>
        <w:t xml:space="preserve">МУ «УСПН г. Пятигорска»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течение 5 рабочих дней со дня принятия решения об отказе в предоставлении субсидии направляет Претенденту письменное уведомление, в котором указываются основания отказа.</w:t>
      </w:r>
    </w:p>
    <w:p>
      <w:pPr>
        <w:pStyle w:val="12"/>
        <w:tabs>
          <w:tab w:val="clear" w:pos="708"/>
          <w:tab w:val="left" w:pos="1440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13. Решение о предоставлении субсидии оформляется протоколом комиссии и в течение 2 рабочих дней размещается на официальном сайте  </w:t>
      </w:r>
      <w:r>
        <w:rPr>
          <w:sz w:val="28"/>
          <w:szCs w:val="28"/>
        </w:rPr>
        <w:t xml:space="preserve">МУ «УСПН г. Пятигорска»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информационно-телекоммуникационной сети «Интернет».</w:t>
      </w:r>
    </w:p>
    <w:p>
      <w:pPr>
        <w:pStyle w:val="12"/>
        <w:tabs>
          <w:tab w:val="clear" w:pos="708"/>
          <w:tab w:val="left" w:pos="1440" w:leader="none"/>
        </w:tabs>
        <w:spacing w:lineRule="auto" w:line="24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Исполнение обязательств по субсидирова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срок не позднее 5 рабочих дней со дня утверждения протокола комиссии </w:t>
      </w:r>
      <w:r>
        <w:rPr>
          <w:rFonts w:eastAsia="Times New Roman" w:cs="Times New Roman" w:ascii="Times New Roman" w:hAnsi="Times New Roman"/>
          <w:sz w:val="28"/>
          <w:szCs w:val="28"/>
        </w:rPr>
        <w:t>МУ «УСПН г. Пятигорска» заключает с Получателем субсидии до</w:t>
        <w:softHyphen/>
        <w:t>говор по форме, утвержденной приказом МУ «Финансовое управление адми</w:t>
        <w:softHyphen/>
        <w:t>нистрации г. Пятигорска» от 30.12.2016 г. № 68 «Об утверждении типовых форм соглашений (договоров) о предоставлении субсидий за счет средств бюджета города-курорта Пятигорска»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2. Обязательным условием предоставления субсидии, включаемым в договор, является согласие Получателя субсидии на осуществление проверок соблюдения условий, целей и порядка предоставления субсидии МУ «УСПН г. Пятигорска» и органами муниципального финансового контроля.</w:t>
      </w:r>
    </w:p>
    <w:p>
      <w:pPr>
        <w:pStyle w:val="Style25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3. Субсидия предоставляется в пределах средств, предусмотренных на указанные цели в бюджете города - курорта Пятигорска на соответствующий финансовый год в размере, установленном пунктом 2.10.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В соответствии с настоящим Порядком субсидия предоставляется единовременно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720"/>
        <w:jc w:val="both"/>
        <w:rPr/>
      </w:pPr>
      <w:r>
        <w:rPr>
          <w:sz w:val="28"/>
          <w:szCs w:val="28"/>
        </w:rPr>
        <w:t>3.5. Для получения субсидии Получатель, с которым заключен договор, не позднее 3 рабочих дней после заключения договора предоставляет в МУ «УСПН г. Пятигорска» документы, обосновывающие объем запрашиваемой субсид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720"/>
        <w:jc w:val="both"/>
        <w:rPr/>
      </w:pPr>
      <w:r>
        <w:rPr>
          <w:sz w:val="28"/>
          <w:szCs w:val="28"/>
        </w:rPr>
        <w:t>- оформленные акты оказанных услуг, в которых указан объем оказанных услуг по факту их оказания и сумма затрат, подлежащая возмеще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720"/>
        <w:jc w:val="both"/>
        <w:rPr/>
      </w:pPr>
      <w:r>
        <w:rPr>
          <w:sz w:val="28"/>
          <w:szCs w:val="28"/>
        </w:rPr>
        <w:t>- заверенные копии путевых листов согласно заявкам на предоставление «Социального такс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720"/>
        <w:jc w:val="both"/>
        <w:rPr/>
      </w:pPr>
      <w:r>
        <w:rPr>
          <w:sz w:val="28"/>
          <w:szCs w:val="28"/>
        </w:rPr>
        <w:t>- журнал заявок на предоставление «Социального такси» с указанием  Ф.И.О. заявителя и  маршрута его движ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720"/>
        <w:jc w:val="both"/>
        <w:rPr/>
      </w:pPr>
      <w:r>
        <w:rPr>
          <w:sz w:val="28"/>
          <w:szCs w:val="28"/>
        </w:rPr>
        <w:t>- заверенные копии других документов, подтверждающих уже понесенные затр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МУ «УСПН г. Пятигорска» в рамках полномочий главного распо</w:t>
        <w:softHyphen/>
        <w:t>рядителя бюджетных средств в течение 5 рабочих дней со дня получения всех документов, предусмотренных пунктом 3.5. настоящего Порядка, проводит их проверку и по результатам их рассмотрения, принимает решение о перечислении субсидии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едостоверности предоставленных сведений      МУ «УСПН г. Пятигорска» возвращает документы Получателю с сопроводительным письмом с обоснованием причин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 «УСПН г. Пятигорска» осуществляет </w:t>
      </w:r>
      <w:r>
        <w:rPr>
          <w:rFonts w:cs="Times New Roman" w:ascii="Times New Roman" w:hAnsi="Times New Roman"/>
          <w:sz w:val="28"/>
          <w:szCs w:val="28"/>
        </w:rPr>
        <w:t xml:space="preserve">перечисление субсидии на расчетный счет Получателя, открытый в учреждениях Центрального банка Российской Федерации или кредитной организации, не позднее 10 рабочих дней после принятия решения о перечислении субсидии. </w:t>
      </w:r>
    </w:p>
    <w:p>
      <w:pPr>
        <w:pStyle w:val="ConsPlusNormal1"/>
        <w:tabs>
          <w:tab w:val="clear" w:pos="708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Контроль за соблюдением условий, целей и порядк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едоставления субсид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рка соблюдения условий, целей и порядка предоставления субсидии осуществляется МУ «УСПН г. Пятигорска» и органами муници</w:t>
        <w:softHyphen/>
        <w:t>пального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МУ «УСПН г. Пятигорска» осуществляет контроль в форме про</w:t>
        <w:softHyphen/>
        <w:t>верки предоставленных документов</w:t>
      </w:r>
      <w:r>
        <w:rPr>
          <w:bCs/>
          <w:sz w:val="28"/>
          <w:szCs w:val="28"/>
        </w:rPr>
        <w:t xml:space="preserve"> и сведений</w:t>
      </w:r>
      <w:r>
        <w:rPr>
          <w:sz w:val="28"/>
          <w:szCs w:val="28"/>
        </w:rPr>
        <w:t xml:space="preserve"> Получателями субсидии на предмет достоверности предоставленной информации, в том числ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оверка соответствия граждан, воспользовавшихся услугами «Со</w:t>
        <w:softHyphen/>
        <w:t xml:space="preserve">циального такси», категориям инвалидов-колясочников и </w:t>
      </w:r>
      <w:r>
        <w:rPr>
          <w:sz w:val="28"/>
          <w:szCs w:val="28"/>
        </w:rPr>
        <w:t>инвалидов Великой Отечественной войны</w:t>
      </w:r>
      <w:r>
        <w:rPr>
          <w:bCs/>
          <w:sz w:val="28"/>
          <w:szCs w:val="28"/>
        </w:rPr>
        <w:t xml:space="preserve"> осуществляется путем сверки с базой данных автома</w:t>
        <w:softHyphen/>
        <w:t xml:space="preserve">тизированной информационной системы «АСП» </w:t>
      </w:r>
      <w:r>
        <w:rPr>
          <w:sz w:val="28"/>
          <w:szCs w:val="28"/>
        </w:rPr>
        <w:t>МУ «УСПН г. Пятигорска»</w:t>
      </w:r>
      <w:r>
        <w:rPr>
          <w:bCs/>
          <w:sz w:val="28"/>
          <w:szCs w:val="28"/>
        </w:rPr>
        <w:t xml:space="preserve">. Списки инвалидов-колясочников подтверждает председатель </w:t>
      </w:r>
      <w:r>
        <w:rPr>
          <w:sz w:val="28"/>
          <w:szCs w:val="28"/>
        </w:rPr>
        <w:t>Пятигорской городской организации Ставропольской краевой организации общероссий</w:t>
        <w:softHyphen/>
        <w:t>ской общественной организации «Всероссийское общество инвалидов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оводится</w:t>
      </w:r>
      <w:r>
        <w:rPr>
          <w:sz w:val="28"/>
          <w:szCs w:val="28"/>
        </w:rPr>
        <w:t xml:space="preserve">  выборочный опрос граждан, воспользовавшихся услугами «Социального такси», в целях подтверждения достоверности предоставленной Получателями субсидии информации о факте оказания услуг и маршруте сле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) Расстояние (пробег), обозначенное маршрутом, выборочно проверя</w:t>
        <w:softHyphen/>
        <w:t>ется с использованием электронных карт (google maps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оверки составляется справка о результатах проведения контрольной проверки.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 xml:space="preserve"> Муниципальное учреждение «Финансовое управление администра</w:t>
        <w:softHyphen/>
        <w:t>ции города Пятигорска» осуществляет проверку соблюдения условий, целей и порядка предоставления субсидии в соответствии с порядком осуществле</w:t>
        <w:softHyphen/>
        <w:t>ния муниципальным учреждением «Финансовое управление администрации города Пятигорска» полномочий по внутреннему муниципальному финансо</w:t>
        <w:softHyphen/>
        <w:t>вому контролю.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тветственность за нарушение условий, целей и порядк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Субсидия подлежит возврату в бюджет города-курорта Пятигорска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ставления получателями субсидии недостоверных либо наме</w:t>
        <w:softHyphen/>
        <w:t>ренно искаженных сведений в целях получения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олучателями субсидии условий, установленных при их предоставлении, выявленных по фактам проверок, проведенных МУ «УСПН г. Пятигорска» и органами муниципального финансов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предусмотренных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В случае выявления в ходе проверок, указанных в пункте 4.1 на</w:t>
        <w:softHyphen/>
        <w:t>стоящего Порядка, нарушений Получателем условий, целей и порядка пре</w:t>
        <w:softHyphen/>
        <w:t>доставления субсидии, предусмотренных настоящим Порядком, а также при указании в документах, представленных Получателем в соответствии с на</w:t>
        <w:softHyphen/>
        <w:t>стоящим Порядком, недостоверных сведений, МУ «УСПН г. Пятигорска» в течение 10 рабочих дней с момента выявления нарушений, направляет Полу</w:t>
        <w:softHyphen/>
        <w:t>чателю требование о возврате субсидии в бюджет города-курорта Пятигор</w:t>
        <w:softHyphen/>
        <w:t>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 возврате субсидии должно быть исполнено Получателем в течение 10 календарных дней с момента его полу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добровольного возврата субсидии взыскание средств субсидии производится в судебном порядке. При этом обращение в суд осуществляется в срок, не превышающий 60 календарны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1622"/>
        <w:gridCol w:w="2696"/>
      </w:tblGrid>
      <w:tr>
        <w:trPr>
          <w:trHeight w:val="87" w:hRule="atLeast"/>
        </w:trPr>
        <w:tc>
          <w:tcPr>
            <w:tcW w:w="52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дминистрации города Пятигорска, управляющий дела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16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.П.Фоменко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30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240"/>
      </w:tblGrid>
      <w:tr>
        <w:trPr>
          <w:trHeight w:val="2588" w:hRule="atLeast"/>
        </w:trPr>
        <w:tc>
          <w:tcPr>
            <w:tcW w:w="9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bCs/>
                <w:sz w:val="28"/>
                <w:szCs w:val="28"/>
              </w:rPr>
              <w:t>Порядку субсидирования пассажир</w:t>
              <w:softHyphen/>
              <w:t>ского автомобильного транспорта</w:t>
            </w:r>
            <w:r>
              <w:rPr>
                <w:sz w:val="28"/>
                <w:szCs w:val="28"/>
              </w:rPr>
              <w:t>, осу</w:t>
              <w:softHyphen/>
              <w:t>ществляющего перевозку инвалидов-ко</w:t>
              <w:softHyphen/>
              <w:t>лясочников и инвалидов Великой Отече</w:t>
              <w:softHyphen/>
              <w:t>ственной войны в «Социальном такси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СПРАВКА-РАСЧЕТ</w:t>
      </w:r>
    </w:p>
    <w:p>
      <w:pPr>
        <w:pStyle w:val="Normal"/>
        <w:autoSpaceDE w:val="false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несенных затрат  при оказании услуг по перевозке инвалидов-колясочников и </w:t>
      </w:r>
    </w:p>
    <w:p>
      <w:pPr>
        <w:pStyle w:val="Normal"/>
        <w:autoSpaceDE w:val="false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инвалидов Великой Отечественной войны в «Социальном такси»</w:t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5"/>
        <w:gridCol w:w="764"/>
        <w:gridCol w:w="1499"/>
        <w:gridCol w:w="841"/>
        <w:gridCol w:w="721"/>
        <w:gridCol w:w="1841"/>
        <w:gridCol w:w="2126"/>
        <w:gridCol w:w="1253"/>
        <w:gridCol w:w="2565"/>
        <w:gridCol w:w="2237"/>
      </w:tblGrid>
      <w:tr>
        <w:trPr>
          <w:trHeight w:val="862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/>
            </w:pPr>
            <w:r>
              <w:rPr>
                <w:sz w:val="28"/>
                <w:szCs w:val="28"/>
              </w:rPr>
              <w:t>Заявка на предостав</w:t>
              <w:softHyphen/>
              <w:t>ление «Со</w:t>
              <w:softHyphen/>
              <w:t>циального такси»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</w:t>
              <w:br/>
              <w:t>перевезен</w:t>
              <w:softHyphen/>
              <w:t>ных пасса</w:t>
              <w:softHyphen/>
              <w:t xml:space="preserve">жиров </w:t>
              <w:br/>
              <w:t xml:space="preserve"> (человек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вой лис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а, модель  </w:t>
              <w:br/>
              <w:t>транспортного сред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28"/>
                <w:szCs w:val="28"/>
              </w:rPr>
              <w:t>(адрес, наимено</w:t>
              <w:softHyphen/>
              <w:t>вание социально-значимого объ</w:t>
              <w:softHyphen/>
              <w:t>екта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ег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м)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компенсации затрат, связанных с оказанием услуги за 1 км пробег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/>
            </w:pPr>
            <w:r>
              <w:rPr>
                <w:sz w:val="28"/>
                <w:szCs w:val="28"/>
              </w:rPr>
              <w:t>Расчетная сумма субсидии (руб.)</w:t>
            </w:r>
          </w:p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8 х гр.9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Ф.И.О. руководителя (уполномоченного лица)________________________________________(подпись)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М.П.</w:t>
      </w:r>
    </w:p>
    <w:p>
      <w:pPr>
        <w:sectPr>
          <w:headerReference w:type="default" r:id="rId6"/>
          <w:type w:val="nextPage"/>
          <w:pgSz w:orient="landscape" w:w="16838" w:h="11906"/>
          <w:pgMar w:left="1134" w:right="1418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319"/>
      </w:tblGrid>
      <w:tr>
        <w:trPr/>
        <w:tc>
          <w:tcPr>
            <w:tcW w:w="51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bCs/>
                <w:sz w:val="28"/>
                <w:szCs w:val="28"/>
              </w:rPr>
              <w:t>Порядку субсидирования пас</w:t>
              <w:softHyphen/>
              <w:t>сажирского автомобильного транспорта</w:t>
            </w:r>
            <w:r>
              <w:rPr>
                <w:sz w:val="28"/>
                <w:szCs w:val="28"/>
              </w:rPr>
              <w:t>, осуществляющего перевозку инвалидов-колясочни</w:t>
              <w:softHyphen/>
              <w:t>ков и инвалидов Великой Отече</w:t>
              <w:softHyphen/>
              <w:t>ственной войны в «Социальном такси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319"/>
      </w:tblGrid>
      <w:tr>
        <w:trPr/>
        <w:tc>
          <w:tcPr>
            <w:tcW w:w="514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организации                                                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иссию при МУ «УСП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Пятигорска» по рассмотрению заявок на предоставление субси</w:t>
              <w:softHyphen/>
              <w:t>дии по возмещению затрат, свя</w:t>
              <w:softHyphen/>
              <w:t>занных с перевозкой инвалидов-колясочников и инвалидов Вели</w:t>
              <w:softHyphen/>
              <w:t>кой Отечественной войны в «Со</w:t>
              <w:softHyphen/>
              <w:t>циальном такси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субсид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Изучив условия предоставления субсидий на возмещение затрат при оказании услуг перевозки инвалидов-колясочников и инвалидов Великой Отечественной войны в «Социальном такси» </w:t>
      </w:r>
      <w:r>
        <w:rPr>
          <w:bCs/>
          <w:sz w:val="28"/>
          <w:szCs w:val="28"/>
        </w:rPr>
        <w:t>пассажирскому автомобиль</w:t>
        <w:softHyphen/>
        <w:t>ному транспорту</w:t>
      </w:r>
      <w:r>
        <w:rPr>
          <w:sz w:val="28"/>
          <w:szCs w:val="28"/>
        </w:rPr>
        <w:t xml:space="preserve"> за период с __________ года по __________ года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2"/>
          <w:szCs w:val="22"/>
        </w:rPr>
        <w:t>(наименование Претендента на получение субсиди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8"/>
          <w:szCs w:val="28"/>
        </w:rPr>
        <w:t>лице, 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наименование должности, Ф.И.О. руководителя, уполномоченного лица для юридического лиц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общает о намерении претендовать на получение указанных субсидий и на</w:t>
        <w:softHyphen/>
        <w:t>правляет настоящую заяв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ша организация в период с ______ года по _____ года оказывала услуги по перевозке инвалидов-колясочников и инвалидов Великой Отечественной войны в «Социальном такс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этим размер затрат составил _________ руб., объем оказанных услуг определяется исходя из 25,5 рублей за 1 км оказанных ус</w:t>
        <w:softHyphen/>
        <w:t>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им гарантируем достоверность предоставленной нами в за</w:t>
        <w:softHyphen/>
        <w:t>явке информации и подтверждаем право МУ «УСПН г. Пятигорска», не про</w:t>
        <w:softHyphen/>
        <w:t>тиворечащее требованию формирования равных для всех Претендентов на получение субсидий условий, запрашивать у нас, в уполномоченных органах власти и у упомянутых в нашей заявке юридических и физических лиц ин</w:t>
        <w:softHyphen/>
        <w:t>формацию, уточняющую представленные нами в ней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________________________________________ не является получателем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Претендента на получение субсиди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редств бюджета города-курорта Пятигорска на возмещение затрат, связан</w:t>
        <w:softHyphen/>
        <w:t>ных с оказанием услуг по перевозке инвалидов-колясочников и инвалидов Великой Отечественной войны в «Социальном такси» за период                      с __________ года по __________ года в соответствии с иными муниципальными правовыми актами администрации города Пятигорс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проведения процедур реорганизации, ликвидации, банкрот</w:t>
        <w:softHyphen/>
        <w:t>ства и отсутствие ограничений на осуществление хозяйственной деятельно</w:t>
        <w:softHyphen/>
        <w:t>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 </w:t>
      </w:r>
      <w:r>
        <w:rPr>
          <w:sz w:val="28"/>
          <w:szCs w:val="28"/>
        </w:rPr>
        <w:t>не является иностранным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Претендента на получение субсиди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юридическим лицом, а также российским лицом, в уставном (складочном) капитале которого доля участия иностранных юридических лиц, местом ре</w:t>
        <w:softHyphen/>
        <w:t>гистрации которых является государство или территория, включенные в ут</w:t>
        <w:softHyphen/>
        <w:t>верждаемый Министерством финансов Российской Федерации перечень го</w:t>
        <w:softHyphen/>
        <w:t>сударств и территорий, предоставляющих льготный налоговый режим нало</w:t>
        <w:softHyphen/>
        <w:t>гообложения и (или) не предусматривающих раскрытия и предоставления информации при проведении финансовых операций (офшорные зоны) в от</w:t>
        <w:softHyphen/>
        <w:t>ношении таких юридических лиц, в совокупности превышает 5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ообщаем, что для оперативного уведомления нас по вопросам орга</w:t>
        <w:softHyphen/>
        <w:t>низационного характера и взаимодействия с уполномоченным органом –   МУ «УСПН г. Пятигорска» нами определен контактный телефон</w:t>
      </w:r>
      <w:r>
        <w:rPr>
          <w:sz w:val="26"/>
          <w:szCs w:val="26"/>
        </w:rPr>
        <w:t xml:space="preserve"> ___________ </w:t>
      </w:r>
      <w:r>
        <w:rPr>
          <w:sz w:val="28"/>
          <w:szCs w:val="28"/>
        </w:rPr>
        <w:t>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уполномоченное лицо для контактной информации </w:t>
      </w:r>
      <w:r>
        <w:rPr>
          <w:sz w:val="26"/>
          <w:szCs w:val="26"/>
        </w:rPr>
        <w:t>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ведения просим сообщать указанному лиц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Юридический и фактический адрес: _________________________,</w:t>
      </w:r>
    </w:p>
    <w:p>
      <w:pPr>
        <w:pStyle w:val="Normal"/>
        <w:autoSpaceDE w:val="false"/>
        <w:ind w:left="708" w:firstLine="1"/>
        <w:jc w:val="both"/>
        <w:rPr/>
      </w:pPr>
      <w:r>
        <w:rPr>
          <w:sz w:val="28"/>
          <w:szCs w:val="28"/>
        </w:rPr>
        <w:t>Телефон ___________________________,</w:t>
      </w:r>
    </w:p>
    <w:p>
      <w:pPr>
        <w:pStyle w:val="Normal"/>
        <w:autoSpaceDE w:val="false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Факс ______________________________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/ОРГНИП/КПП _________________/_____________/__________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: 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рреспонденцию в наш адрес просим направлять по ад</w:t>
        <w:softHyphen/>
        <w:t>ресу: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К настоящей заявке прилагаются документы согласно описи (в соот</w:t>
        <w:softHyphen/>
        <w:t>ветствии с Порядком субсидирования пассажирского автомобильного транспорта, осуществляющего перевозку инвалидов-колясочников и инвали</w:t>
        <w:softHyphen/>
        <w:t>дов Великой Отечественной войны в «Социальном такси», за период              с __________ года по __________ года) – на _____ ст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.И.О. руководителя (уполномоченного лица)__________________(подпись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headerReference w:type="default" r:id="rId7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Palatino Linotype" w:hAnsi="Palatino Linotype" w:cs="Palatino Linotype"/>
      <w:b/>
      <w:bCs/>
      <w:sz w:val="19"/>
      <w:szCs w:val="19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 (веб)1"/>
    <w:basedOn w:val="Normal"/>
    <w:qFormat/>
    <w:pPr>
      <w:spacing w:lineRule="atLeast" w:line="360" w:before="120" w:after="1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ascii="Palatino Linotype" w:hAnsi="Palatino Linotype" w:eastAsia="Calibri" w:cs="Palatino Linotype"/>
      <w:b/>
      <w:bCs/>
      <w:sz w:val="19"/>
      <w:szCs w:val="19"/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02:00Z</dcterms:created>
  <dc:creator>User</dc:creator>
  <dc:description/>
  <cp:keywords/>
  <dc:language>en-US</dc:language>
  <cp:lastModifiedBy>inform6</cp:lastModifiedBy>
  <cp:lastPrinted>2019-04-18T10:36:00Z</cp:lastPrinted>
  <dcterms:modified xsi:type="dcterms:W3CDTF">2019-05-23T12:39:00Z</dcterms:modified>
  <cp:revision>18</cp:revision>
  <dc:subject/>
  <dc:title>О возмещении вреда, причиняемого транспортными средствами, осуществляющие перевозки тяжеловесных грузов   по автомобильным дорогам общего пользования местного значения города-курорта Пятигорска</dc:title>
</cp:coreProperties>
</file>