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86 от 24.05.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00.00.2016                                                                                                       №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постановлению администрации города Пятигорска от 20.03.2019 №1434 «О проведении в 2019 году капитального ремонта общего имущества в многоквартирных домах, формирующих фонд капитального ремонта на счете регионального оператора в соответствии с региональной программой капитального ремонта и предложениями регионального оператора»</w:t>
      </w:r>
    </w:p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ab/>
        <w:t>В соответствии с Жилищным кодексом Российской Федерации,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</w:t>
      </w:r>
      <w:r>
        <w:rPr>
          <w:sz w:val="28"/>
          <w:szCs w:val="28"/>
        </w:rPr>
        <w:t>, постановлением Правительства Ставропольского края от 29 мая 2014 г. № 225-п «О региональной программе «Капитальный ремонт общего имущества в многоквартирных домах, расположенных на территории Ставропольского края, на 2014-2043 годы», приказом министерства жилищно-коммунального хозяйства Ставропольского края от 20 февраля 2019 г. № 39 «</w:t>
      </w:r>
      <w:r>
        <w:rPr>
          <w:sz w:val="28"/>
          <w:szCs w:val="28"/>
          <w:lang w:eastAsia="ru-RU"/>
        </w:rPr>
        <w:t>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Ставропольского края, на 2017 - 2019 годы»</w:t>
      </w:r>
      <w:r>
        <w:rPr>
          <w:color w:val="000000"/>
          <w:sz w:val="28"/>
          <w:szCs w:val="28"/>
        </w:rPr>
        <w:t>, -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города Пятигорска от 20.03.2019 №1434 «О проведении в 2019 году капитального ремонта общего имущества в многоквартирных домах, формирующих фонд капитального ремонта на счете регионального оператора в соответствии с региональной программой капитального ремонта и предложениями регионального оператора», дополнив его пунктами 49-52 в следующей редакции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240" w:before="0" w:after="0"/>
        <w:ind w:firstLine="709"/>
        <w:jc w:val="both"/>
        <w:rPr/>
      </w:pPr>
      <w:r>
        <w:rPr/>
      </w:r>
    </w:p>
    <w:tbl>
      <w:tblPr>
        <w:tblW w:w="480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73"/>
        <w:gridCol w:w="2885"/>
        <w:gridCol w:w="1553"/>
      </w:tblGrid>
      <w:tr>
        <w:trPr>
          <w:trHeight w:val="11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bookmarkStart w:id="0" w:name="RANGE!B1%3AE8"/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  <w:bookmarkEnd w:id="0"/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дрес МКД 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рабо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 начала капитального ремонта, год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род-курорт Пятигорск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г. Пятигорск, ул. Адмиральского, д. 8, корпус 2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 Пятигорск, ул. Аллея Строителей, д. 2, корпус 2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г. Пятигорск, пр-кт. Калинина, д. 2, корпус 3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г. Пятигорск, пр-кт. Калинина, д. 2, корпус 4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</w:tr>
    </w:tbl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2. МУ «Управление архитектуры, строительства и жилищно-коммунального хозяйства администрации города Пятигорска» направить копию настоящего постановления региональному оператору - Некоммерческой организации Ставропольского края «Фонд капитального ремонта общего имущества многоквартирных домов» для дальнейшей его реализации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города Пятигорска Бельчикова Д.П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  А.В.Скрип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 Знак Знак"/>
    <w:basedOn w:val="Normal"/>
    <w:qFormat/>
    <w:pPr>
      <w:suppressAutoHyphens w:val="false"/>
      <w:spacing w:lineRule="exact" w:line="240" w:before="0" w:after="160"/>
    </w:pPr>
    <w:rPr>
      <w:sz w:val="28"/>
      <w:szCs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48:00Z</dcterms:created>
  <dc:creator>UnknownUser</dc:creator>
  <dc:description/>
  <cp:keywords/>
  <dc:language>en-US</dc:language>
  <cp:lastModifiedBy>inform6</cp:lastModifiedBy>
  <cp:lastPrinted>2019-05-28T10:53:00Z</cp:lastPrinted>
  <dcterms:modified xsi:type="dcterms:W3CDTF">2019-06-06T09:12:00Z</dcterms:modified>
  <cp:revision>52</cp:revision>
  <dc:subject/>
  <dc:title> </dc:title>
</cp:coreProperties>
</file>