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2790 от 10.06.2019 г.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аукциона на право заключения договора аренды земельного участка, расположенного по адресу: Российская Федерация, Ставропольский край, город-курорт Пятигорск, город Пятигорск, район Ботанического сада, с видом разрешенного использования: магазины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Гражданским кодексом Российской Федерации, статьями 39.8, 39.11, 39.12 Земельного кодекса Российской Федерации, во исполнение постановления шестнадцатого арбитражного апелляционного суда Ставропольского края от 06 октября 2015 года по делу № А63-2464/2015, -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>1. Провести аукцион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ab/>
        <w:t>2. Выступить МУ «Управление имущественных отношений администрации города Пятигорска» организатором аукциона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ab/>
        <w:t xml:space="preserve">3. Установить начальную цену (ежегодный размер арендной платы) предмета аукциона на право заключения договора аренды земельного участка, определенной по результатам рыночной оценки, в соответствии с законодательством Российской Федерации об оценочной деятельности.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>4. Установить  размер  задатка  - 100 %  от  начальной  цены  предмета аукциона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А.В.Скрипник</w:t>
      </w:r>
    </w:p>
    <w:p>
      <w:pPr>
        <w:pStyle w:val="Normal"/>
        <w:spacing w:lineRule="exact" w:line="240"/>
        <w:ind w:left="4253" w:right="-9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4253" w:right="-9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253" w:right="-9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4253" w:right="-9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 №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38"/>
        <w:gridCol w:w="2880"/>
        <w:gridCol w:w="179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полож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31" w:right="-1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(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из земель населенных пунктов, кадастровый номер 26:33:030101:714 в границах, указанных в кадастровом паспорте земельного участка,  с видом разрешенного использования: магаз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Ставропольский край, город-курорт </w:t>
            </w:r>
          </w:p>
          <w:p>
            <w:pPr>
              <w:pStyle w:val="Normal"/>
              <w:ind w:left="-86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ятигорск,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ород Пятигорск, </w:t>
            </w:r>
          </w:p>
          <w:p>
            <w:pPr>
              <w:pStyle w:val="Normal"/>
              <w:ind w:left="-86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 Ботанического сад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,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spacing w:lineRule="exact" w:line="240"/>
        <w:ind w:right="-3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Пятигорска                                                                            С.П. Фоменко     </w:t>
      </w:r>
    </w:p>
    <w:sectPr>
      <w:type w:val="nextPage"/>
      <w:pgSz w:w="11906" w:h="16838"/>
      <w:pgMar w:left="1985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inform6</cp:lastModifiedBy>
  <cp:lastPrinted>2019-06-06T16:37:00Z</cp:lastPrinted>
  <dcterms:modified xsi:type="dcterms:W3CDTF">2019-06-14T08:06:00Z</dcterms:modified>
  <cp:revision>211</cp:revision>
  <dc:subject/>
  <dc:title>О внесении дополнений в Перечень</dc:title>
</cp:coreProperties>
</file>