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right="284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040" w:right="28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right="284" w:hanging="0"/>
        <w:jc w:val="center"/>
        <w:rPr/>
      </w:pPr>
      <w:r>
        <w:rPr/>
        <w:t xml:space="preserve">города Пятигорска </w:t>
      </w:r>
    </w:p>
    <w:p>
      <w:pPr>
        <w:pStyle w:val="Normal"/>
        <w:spacing w:lineRule="auto" w:line="240"/>
        <w:ind w:left="5398" w:right="284" w:hanging="0"/>
        <w:jc w:val="center"/>
        <w:rPr/>
      </w:pPr>
      <w:r>
        <w:rPr/>
        <w:t>от 24.06.2019 г. № 3056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0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образован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 – 156 37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емельный участок 2 – 60 927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3 – 8 483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4 – 79 964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5 – 781 109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6 – 259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7 – 7 056 069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8 – 345 018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9 – 4 399 13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0 – 27 032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– 5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2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: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тавропольский край, городской округ город-курорт Пятигорск, город Пятигорск, </w:t>
            </w:r>
            <w:r>
              <w:rPr/>
              <w:t>район пересечения автомобильной дороги «Подъезд № 1 к городу Пятигорску со стороны поселка Иноземцево» и Бештаугорского шосс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тавропольский край, городской округ город-курорт Пятигорск, город Пятигорск, </w:t>
            </w:r>
            <w:r>
              <w:rPr/>
              <w:t>район пересечения просп. Калинина и Бештаугорского шосс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3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,</w:t>
            </w:r>
            <w:r>
              <w:rPr/>
              <w:t xml:space="preserve"> Иноземцевское шосс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4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,</w:t>
            </w:r>
            <w:r>
              <w:rPr/>
              <w:t xml:space="preserve"> лес «Машук», от автомобильной дороги «Подъезд № 1 к городу Пятигорску» в районе пересечения с Бештаугорским шоссе до ул. Подстанционно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5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6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тавропольский край, городской округ город-курорт Пятигорск, город Пятигорск, в районе Бештаугорского шоссе до резервуаров емкостью 200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, расположенных на территории санатория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7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,</w:t>
            </w:r>
            <w:r>
              <w:rPr/>
              <w:t xml:space="preserve"> гора Машук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8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,</w:t>
            </w:r>
            <w:r>
              <w:rPr/>
              <w:t xml:space="preserve"> лес «Машук», слева от автомобильной дороги «Подъезд № 1 к городу Пятигорску» со стороны пос. Иноземцево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9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, южный склон горы Бештау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10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тавропольский край, городской округ город-курорт Пятигорск, город Пятигорск, автомобильная дорога </w:t>
            </w:r>
            <w:r>
              <w:rPr/>
              <w:t>«Подъезд № 1 к городу Пятигорску» со стороны пос. Иноземцево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1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тавропольский край, городской округ город-курорт Пятигорск, город Пятигорск, шоссе Бештаугорск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:33:050201, 26:33:050425, 26:33:050429, 26:33:050431, 26:33:050513, 26:33:050701, 26:33:050708, 26:33:050710, 26:33:050711, 26:33:120101, 26:33:120201, 26:33:120202, 26:33:120203, 26:33:120204, 26:33:140101, 26:33:160101, 26:33:170101, 26:33:180101, 26:33:190113, 26:33:190115, 26:33:200101, 26:33:210101, 26:33:220101, 26:33:220107, 26:33:220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 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образуются путем перераспределения земельных участков с кадастровыми номерами 26:33:000000:7205, 26:33:000000:7208, 26:33:000000:7216, 26:33:000000:18615, 26:33:000000:19716, 26:33:000000:19723, 26:33:000000:19748, 26:33:140101:803, 26:33:140101:1556, 26:33:160101:5 и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кадастровых кварталов 26:33:120202, 26:33:120204, 26:33:140101, 26:33:160101, 26:33:1801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Земельный участок 1, 10, 11 – Автомобильный транспорт;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Земельные участки 2, 4, 5, 7, 8, 9 – Отдых (рекреация);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Земельный участок 3 – Для размещения иных обслуживающих сооружений и объектов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/>
              <w:t>Земельный участок 6 – Коммунальное обслужи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Земельные участки 1, 10, 11 расположены в зоне «ТК» Транспортно-коммунальная; </w:t>
            </w:r>
          </w:p>
          <w:p>
            <w:pPr>
              <w:pStyle w:val="Normal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3 расположен в зоне «Од» Предпринимательство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6 расположен в зонах «Ос» Общественное использование объектов капитального строительства;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6"/>
                <w:szCs w:val="26"/>
              </w:rPr>
              <w:t>Земельные участки 2, 4, 5, 7, 8, 9, расположены в зоне «Р-2» Рекре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памятник природы краевого значения "Гора Машук" г. Пятигорск (26.33.2.1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зона режима округа санитарной охраны курортов (26.33.2.11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амятник природы краевого значения гора "Бештау" (26.33.2.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ординаты поворотных точек, длин линий и дирекционных углов формируемых земельных участков.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76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69910.37| 1406500.00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50.1' |     277.2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651.25| 1406401.39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5°42.2' |      37.3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9615.29| 1406391.2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49.7' |      34.4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9581.00| 1406387.7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35.1' |      41.22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9539.96| 1406391.6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16.2' |      36.6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9504.51| 1406400.99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06.0' |      39.6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9468.84| 1406418.31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18.8' |      56.49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451.09| 1406471.94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56.3' |      60.22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392.43| 1406485.5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42.7' |      18.6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373.75| 1406485.9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30.5' |      46.82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328.42| 1406474.24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24.8' |      73.3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278.77| 1406420.2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48.3' |      71.4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255.27| 1406352.7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48.5' |     102.91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221.44| 1406255.53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7°20.7' |      85.66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145.35| 1406216.1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22.7' |      62.8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092.91| 1406181.63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43.7' |     119.0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8983.12| 1406135.64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15.6' |     103.5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8886.02| 1406099.80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58.9' |     124.2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8770.03| 1406055.3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50.3' |      56.1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8788.17| 1406002.1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50.8' |       1.8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8789.86| 1406002.76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57.1' |      10.64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8799.66| 1406006.91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25.3' |       9.49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8808.55| 1406010.2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01.1' |       6.8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8814.93| 1406012.80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18.0' |      22.6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8836.29| 1406020.2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35.3' |       3.1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8839.38| 1406020.9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34.0' |      23.1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8860.86| 1406029.46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15.0' |       6.59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8867.04| 1406031.74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15.6' |      65.1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8927.36| 1406056.43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45.5' |      55.7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8979.44| 1406076.1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21.4' |      84.9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9058.02| 1406108.49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39.7' |       3.56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9061.46| 1406109.39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28.8' |       2.9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9064.23| 1406110.4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19.7' |      26.0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9088.31| 1406120.3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38.1' |       6.56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9094.32| 1406123.00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18.4' |      22.9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9115.73| 1406131.3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47.9' |      22.9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9137.44| 1406138.74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12.0' |       3.41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9140.77| 1406139.46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28.9' |      12.8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9152.84| 1406143.73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29.8' |      10.0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9162.33| 1406147.09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9.8' |       9.8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9171.44| 1406150.7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06.8' |      31.90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9203.32| 1406149.7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17.6' |      41.27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9232.14| 1406120.1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39.4' |      19.4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9241.78| 1406103.2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37.6' |     207.2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9218.77| 1405897.2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13.2' |     100.3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9200.00| 1405798.6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35.1' |      11.9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9203.41| 1405787.2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30.9' |      79.6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9270.60| 1405830.0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18.6' |       5.1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9274.98| 1405832.8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48.0' |     304.2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9313.11| 1406134.6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43.9' |      64.94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9339.80| 1406193.87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54.5' |      38.8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9365.86| 1406222.7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3°44.6' |      22.38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9385.93| 1406212.8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38.7' |      23.64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9391.39| 1406235.82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38.6' |     229.82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9603.49| 1406324.30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34.2' |     164.25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9754.04| 1406389.98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5°36.8' |      29.61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9782.56| 1406397.95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25.6' |     154.8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926.69| 1406454.51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44.2' |      48.33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910.37| 1406500.00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9372.06| 1406400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52.8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1 |  369370.20| 1406392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47.7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2 |  369362.23| 140639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55.9' |       8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3 |  369364.08| 1406402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52.8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9372.06| 1406400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9299.26| 1406263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42.6' |      1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5 |  369287.92| 1406264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4°42.6' |      1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6 |  369288.97| 1406275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4°48.9' |      11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7 |  369300.32| 140627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40.2' |      11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9299.26| 1406263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9260.76| 1406128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42.4' |      11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9 |  369249.77| 1406129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45.6' |      11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0 |  369250.20| 1406140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45.7' |      1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1 |  369261.20| 1406139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42.6' |      1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9260.76| 1406128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9296.78| 140641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54.1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3 |  369301.37| 1406416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50.7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4 |  369294.59| 140642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57.6' |       8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5 |  369290.01| 1406414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5°48.3' |       8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9296.78| 140641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9263.24| 1406254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52.6' |      11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7 |  369265.05| 1406265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00.5' |      1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8 |  369253.80| 1406267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54.1' |      1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9 |  369252.00| 1406256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51.1' |      1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9263.24| 1406254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69252.79| 1406087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33.3' |       9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1 |  369252.86| 1406096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33.3' |       9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2 |  369243.86| 1406096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33.3' |       9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3 |  369243.79| 1406087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33.3' |       9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69252.79| 1406087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69384.18| 1406484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50.0' |       7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5 |  369376.81| 1406484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59.3' |       7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6 |  369376.68| 1406477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49.9' |       7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7 |  369384.03| 1406476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8°49.9' |       7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69384.18| 1406484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69342.63| 1406265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6°44.0' |       3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9 |  369341.71| 1406268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54.3' |       3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0 |  369338.65| 1406268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54.3' |       3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1 |  369339.58| 1406264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6°57.4' |       3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69342.63| 1406265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2 |  369304.77| 1406253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32.1' |       8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3 |  369302.74| 1406261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43.9' |       3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4 |  369299.68| 1406260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32.8' |       8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5 |  369301.87| 1406252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25.6' |       3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2 |  369304.77| 1406253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6 |  369237.31| 1406042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24.8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7 |  369236.46| 1406041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1°40.6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8 |  369236.77| 1406039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1.1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9 |  369238.04| 1406038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0°38.6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0 |  369239.53| 1406038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53.7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1 |  369240.39| 1406040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31.6' |       1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2 |  369240.08| 1406041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12.4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3 |  369238.81| 1406042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1°18.6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6 |  369237.31| 1406042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59 |  369202.46| 1405732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51.1' |      15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9202.96| 140571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29.0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9202.06| 1405711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28.0' |      55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9199.61| 1405655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32.9' |      29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9196.82| 1405626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07.0' |      65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9186.66| 1405561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06.8' |      66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5 |  369176.43| 1405496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1.3' |      34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6 |  369167.97| 1405462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06.6' |      29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7 |  369160.88| 1405434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1°00.3' |      26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8 |  369152.24| 1405409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04.6' |      41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9 |  369140.02| 1405368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8°37.0' |      3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0 |  369169.90| 1405357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32.5' |     119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1 |  369199.62| 140547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04.7' |      94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2 |  369219.07| 1405564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57.5' |     100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3 |  369245.26| 1405662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03.7' |      42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4 |  369253.24| 1405703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2°22.5' |      1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5 |  369264.52| 1405701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3°48.6' |      1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6 |  369265.98| 1405715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28.3' |      11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7 |  369254.71| 1405717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53.7' |      55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8 |  369264.40| 1405771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46.8' |      54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9 |  369217.80| 1405742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01.3' |      18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9202.46| 1405732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Земельный участок </w:t>
      </w:r>
      <w:r>
        <w:rPr>
          <w:lang w:val="en-US"/>
        </w:rPr>
        <w:t>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69144.45| 140578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46.7' |       4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142.78| 1405784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3°32.9' |      35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9118.56| 1405809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09.8' |      35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9093.94| 1405835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21.8' |      2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9118.29| 1405851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55.3' |      27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9104.88| 1405876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48.5' |      36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9074.58| 1405855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3°26.4' |      50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039.57| 1405892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44.9' |      17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027.10| 1405905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24.9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026.13| 1405907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22.0' |       4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027.11| 1405912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1°13.8' |       3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028.62| 1405915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8°26.3' |      4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056.78| 1405946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39.6' |      23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040.01| 1405963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3°15.5' |       7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038.29| 1405971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6°14.8' |      49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002.39| 1406005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53.4' |       8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8998.82| 1406013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20.3' |       5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8994.88| 1406009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40.3' |      27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8972.35| 140599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1°21.2' |       7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8964.73| 1405994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26.6' |      1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8951.08| 1405998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1°19.9' |       5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8945.89| 1405997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46.3' |       6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8940.36| 1405993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22.8' |       4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8936.43| 1405992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24.4' |       5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8930.83| 1405991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30.5' |      49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8882.88| 1406005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53.5' |      1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8871.34| 1406007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5°58.8' |      17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8853.41| 1406008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47.6' |       4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8848.97| 1406010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24.0' |       8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8840.39| 140601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31.0' |      10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8836.29| 1406020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35.3' |       3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8839.38| 1406020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34.0' |      23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8860.86| 1406029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15.0' |       6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8867.04| 1406031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15.6' |      65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8927.36| 1406056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45.5' |      55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8979.44| 1406076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21.4' |      84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9058.02| 1406108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39.7' |       3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9061.46| 1406109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28.8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9064.23| 1406110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19.7' |      26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9088.31| 1406120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38.1' |       6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9094.32| 1406123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18.4' |      2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9115.73| 1406131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47.9' |      22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9137.44| 1406138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12.0' |       3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9140.77| 1406139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28.9' |      12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9152.84| 1406143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20.7' |      98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9136.40| 1406047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22.2' |      79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9214.49| 1406033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07.9' |      75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9229.99| 1406107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17.6' |      12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9232.14| 1406120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41.0' |      19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9241.79| 1406103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37.4' |     207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9218.77| 1405897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13.2' |     100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9200.00| 1405798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25.5' |      39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9162.45| 1405786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31.3' |      18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144.45| 140578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9203.17| 1405837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32.0' |       7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9200.55| 1405829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27.7' |       7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9193.53| 1405832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32.0' |       7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9196.15| 1405839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27.7' |       7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9203.17| 1405837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219.95| 1405940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0°52.3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9218.44| 1405940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31.1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9217.17| 1405940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14.2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9216.87| 140594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59.8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9217.72| 1405943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23.0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9219.21| 1405943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7.1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9220.50| 1405943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1°00.8' |       1.52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65 |  369220.79| 1405941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43.5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219.95| 1405940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Земельный участок </w:t>
      </w:r>
      <w:r>
        <w:rPr>
          <w:lang w:val="en-US"/>
        </w:rPr>
        <w:t>3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214.49| 1406033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22.2' |      79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136.40| 1406047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20.7' |      98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9152.84| 1406143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29.8' |      10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9162.33| 1406147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9.8' |       9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9171.44| 1406150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06.8' |      31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9203.32| 1406149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17.6' |      41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9232.14| 1406120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17.6' |      12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229.99| 1406107.61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258°07.9' |      75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214.49| 1406033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Земельный участок </w:t>
      </w:r>
      <w:r>
        <w:rPr>
          <w:lang w:val="en-US"/>
        </w:rPr>
        <w:t>4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729.01| 1407307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5°30.4' |      34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725.67| 140734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33.4' |      76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9698.68| 140741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11.1' |       7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9704.10| 1407420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11.6' |      18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9697.84| 1407437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33.4' |      15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9706.78| 1407449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37.5' |      53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9757.01| 1407467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16.7' |      15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741.24| 1407469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5°24.5' |      24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716.46| 140747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22.8' |       8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707.72| 1407472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3°24.9' |      32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676.46| 1407481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3°38.0' |      15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661.92| 1407485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16.6' |      65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647.51| 1407421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18.5' |     139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614.59| 1407286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50.0' |      14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621.04| 1407274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40.3' |      10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630.10| 1407268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01.2' |      11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9641.58| 1407266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41.1' |      4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9684.05| 1407264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0°01.4' |      2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9709.17| 1407268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02.7' |      20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9710.22| 1407289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56.8' |       2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9709.93| 1407291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6°25.4' |       1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9709.13| 1407293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30.9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9708.04| 140729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59.0' |       1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9708.55| 1407296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10.9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9710.94| 140729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2°42.3' |       8.30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26 |  369717.04| 1407303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13.5' |      1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729.01| 1407307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4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9456.07| 1406845.27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256°09.4' |     130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9424.77| 1406718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18.2' |      10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9422.73| 1406707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58.9' |       2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9423.54| 140670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05.8' |       1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9423.03| 1406703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55.5' |      19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9417.67| 1406685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58.9' |       3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9416.68| 1406681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07.0' |      16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9412.51| 140666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00.4' |      1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9410.28| 1406654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08.5' |       6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9409.77| 1406648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12.3' |       9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9410.14| 140663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32.2' |       9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9409.90| 1406629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07.1' |       5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9408.19| 1406623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24.4' |       4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9406.28| 1406619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45.4' |       8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9402.26| 1406612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00.7' |      17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9399.00| 1406595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22.3' |      16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9395.44| 1406579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05.5' |      29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9388.36| 1406550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42.1' |      27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9382.97| 1406523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53.2' |      2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9377.72| 1406503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20.2' |      1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9372.49| 1406491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32.9' |       8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9367.77| 1406484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0°53.1' |       6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9373.75| 1406485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42.7' |      18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9392.43| 140648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56.6' |      47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9439.13| 1406474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5.2' |     808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9633.56| 1407259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3°05.1' |      24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9610.51| 1407266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44.9' |      16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9601.75| 1407280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29.5' |     147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9638.72| 1407423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56.5' |      66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9651.38| 1407487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34.6' |      16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9635.44| 1407493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48.7' |       9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629.58| 1407485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43.3' |       3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9627.40| 1407482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22.3' |       4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9625.59| 1407478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55.9' |      11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9621.76| 1407467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38.5' |     130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9587.29| 1407341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15.4' |      25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9581.30| 1407317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01.1' |      27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9573.22| 140729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05.6' |      27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5 |  369566.54| 140726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17.4' |      92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6 |  369541.47| 140717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15.1' |       9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7 |  369538.25| 1407166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12.8' |      46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8 |  369526.30| 140712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25.9' |       8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9 |  369523.57| 140711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01.3' |      24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0 |  369516.91| 1407090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51.0' |      10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1 |  369514.59| 1407080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32.5' |      13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2 |  369511.14| 1407066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8.9' |      22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3 |  369505.66| 1407045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20.2' |      11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4 |  369504.93| 140703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02.4' |      75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5 |  369485.39| 1406960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4.9' |     119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9456.07| 1406845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6 |  369614.82| 1407404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39.8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7 |  369612.45| 1407404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53.3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8 |  369611.81| 140740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39.8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9 |  369614.18| 1407401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53.3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6 |  369614.82| 1407404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9635.37| 1407474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3°34.4' |       7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1 |  369638.67| 1407480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34.4' |       7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2 |  369632.03| 1407484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22.0' |       7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3 |  369628.70| 1407477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3°40.6' |       7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9635.37| 1407474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9559.74| 1407198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27.4' |       2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5 |  369557.35| 1407199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54.4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6 |  369556.75| 1407197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37.5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7 |  369559.13| 1407196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37.5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9559.74| 1407198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9577.15| 1407264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10.4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9 |  369577.78| 1407266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34.0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0 |  369575.41| 1407267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20.4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1 |  369574.79| 1407264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16.8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9577.15| 1407264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9597.29| 1407338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3.2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3 |  369597.92| 1407340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39.8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4 |  369595.55| 1407341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53.3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5 |  369594.91| 1407339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56.9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9597.29| 1407338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9434.83| 1406710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59.3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7 |  369435.38| 1406712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45.6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8 |  369433.00| 1406713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42.3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9 |  369432.44| 1406710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35.2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9434.83| 1406710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69451.37| 1406781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05.6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1 |  369451.92| 1406783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7°16.1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2 |  369449.53| 1406784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48.8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3 |  369448.97| 1406782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05.6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69451.37| 1406781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69467.05| 140684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18.5' |       6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5 |  369468.77| 1406847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16.2' |       6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6 |  369462.19| 1406848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19.8' |       6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7 |  369460.47| 1406842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21.0' |       6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69467.05| 140684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69488.88| 1406932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3.2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9 |  369489.51| 1406935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37.5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0 |  369487.13| 1406935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13.2' |       2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1 |  369486.51| 1406933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20.4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69488.88| 1406932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2 |  369525.71| 1407067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45.9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3 |  369526.35| 1407069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22.5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4 |  369523.99| 1407070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56.9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5 |  369523.35| 1407067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03.2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2 |  369525.71| 1407067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6 |  369544.59| 1407138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30.9' |       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7 |  369542.19| 1407139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34.0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8 |  369541.58| 1407137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37.5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9 |  369543.96| 1407136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3.2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6 |  369544.59| 1407138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5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70512.71| 1406664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53.8' |       2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70510.68| 1406664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05.5' |      43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70467.77| 1406658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07.6' |     107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70368.73| 1406615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44.0' |     137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70250.91| 1406545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09.5' |      24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70230.01| 140653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14.7' |      79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70162.25| 1406491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26.5' |      59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70111.53| 1406460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27.1' |     148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985.13| 1406383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47.8' |     108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892.96| 1406325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02.3' |      40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858.94| 1406304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11.4' |      24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838.05| 1406291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32.5' |      25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816.17| 1406279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55.7' |      3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790.85| 1406254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44.7' |      46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758.10| 1406222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21.3' |       4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755.07| 1406219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25.3' |      55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9718.86| 1406176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2°02.8' |      70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9675.79| 140612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10.6' |      58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9638.10| 1406076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51.9' |      58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9595.10| 1406036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11.8' |      36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9565.27| 1406014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43.7' |      71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9504.76| 1405975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55.2' |     109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9412.02| 1405917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37.5' |      27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9389.01| 1405903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53.3' |      9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9309.24| 1405854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5°38.6' |      17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9304.60| 1405870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37.7' |     351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9385.93| 1406212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38.7' |      23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9391.39| 1406235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38.6' |     229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9603.49| 1406324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03.5' |      10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9613.42| 1406322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4°43.1' |      49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9658.80| 1406343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12.8' |     106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9754.04| 1406389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5°36.8' |      29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9782.56| 1406397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23.7' |     122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9896.47| 1406442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32.4' |     29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70168.09| 1406549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2°05.1' |       4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70171.98| 140654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15.1' |      25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70182.31| 140652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15.9' |      5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70229.62| 1406544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32.4' |      10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70238.71| 1406548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33.8' |      10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70247.58| 1406553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30.5' |      25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70249.14| 1406579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53.5' |      16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70264.81| 1406584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06.7' |     250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70496.95| 1406679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08.9' |      13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70510.54| 1406679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01.2' |       2.48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45 |  370512.95| 1406679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02.4' |      14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70512.71| 1406664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5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70452.23| 1405864.86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202°10.8' |     664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9837.09| 1405614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32.6' |      86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9819.69| 1405699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29.7' |     454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9458.70| 1405422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45.4' |     314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9321.98| 1405705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58.5' |      65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9337.84| 1405769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48.7' |      41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9325.11| 1405808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48.5' |      7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9389.28| 1405848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16.3' |      2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9411.08| 1405861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59.9' |     140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9529.83| 1405936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45.4' |      7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9591.13| 1405975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6°06.9' |      40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9624.01| 1405999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1°49.3' |      31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647.39| 140602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12.9' |      31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9670.38| 1406041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49.1' |      24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9686.89| 1406060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1°25.2' |      41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9712.80| 1406092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1°51.0' |      73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9758.36| 140615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9°21.2' |      54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9793.92| 1406192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4°25.8' |      39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9822.38| 1406220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6°33.4' |      68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5 |  369877.27| 1406260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19.0' |     155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6 |  370010.44| 1406341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33.5' |     177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7 |  370162.02| 1406434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33.1' |     10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8 |  370249.39| 140648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49.3' |     175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9 |  370398.31| 1406580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53.0' |     227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0 |  370413.72| 1406353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30.1' |     490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70452.23| 140586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6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69160.56| 1405759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25.7' |       6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165.66| 1405763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3°41.4' |       1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9164.96| 1405764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54.3' |       9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9157.46| 1405769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11.2' |      15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9147.31| 1405781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22.5' |       3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9144.45| 140578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23.9' |       3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9141.69| 1405778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23.5' |      17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153.13| 140576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4°13.0' |       8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159.97| 1405760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23.5' |       1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160.56| 1405759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6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202.06| 1405711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29.0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202.96| 140571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02.4' |       9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193.89| 1405718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3°01.6' |       6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190.23| 1405724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41.4' |       5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185.58| 140572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49.3' |       9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190.94| 1405712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30.6' |      11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202.06| 1405711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7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70142.82| 1406885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5°07.2' |      23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70126.01| 1406902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3°50.5' |      17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70113.65| 140691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2°10.6' |      41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70085.61| 1406945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8°53.1' |      24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70069.94| 1406965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9°34.1' |      12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70061.85| 1406975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56.2' |      26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70045.48| 1406996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13.9' |      41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70021.56| 1407029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35.0' |      20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70010.42| 1407047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21.6' |      16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70002.28| 1407061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1°13.8' |      85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957.94| 1407135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03.3' |     135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905.05| 1407259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0°17.4' |      10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894.53| 1407257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10.5' |      10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889.21| 1407248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9°45.6' |      30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858.82| 1407253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54.4' |      92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766.02| 1407255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00.5' |       1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9765.11| 1407254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5°54.2' |      27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9737.32| 1407256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22.3' |       5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9737.55| 140726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01.7' |       3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9740.66| 1407263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0°38.9' |       5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9742.56| 1407268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49.9' |       4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9742.07| 1407272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11.9' |       2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9740.99| 1407275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6°59.1' |       2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9739.19| 1407277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18.4' |       2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9737.40| 1407278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1°36.7' |       3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9734.20| 1407278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44.2' |       7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9726.79| 1407276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2°33.9' |       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9723.30| 1407279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11.2' |      17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9717.34| 1407296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59.2' |       2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9715.25| 1407297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01.2' |       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9712.84| 1407297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23.8' |       1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9710.94| 140729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10.9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9708.55| 1407296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59.0' |       1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9708.04| 140729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30.9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9709.13| 1407293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25.4' |       1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9709.93| 1407291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56.8' |       2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9710.22| 1407289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03.9' |      36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9708.37| 1407253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0.8' |     730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9527.78| 1406545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55.0' |      76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9513.15| 140647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17.2' |      36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9543.87| 1406490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29.1' |     118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9640.70| 1406559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49.0' |     114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9734.74| 1406624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51.8' |     116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9830.24| 140669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35.6' |     110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9922.96| 140675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20.4' |     104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70015.39| 140679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20.4' |     120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70114.69| 1406866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02.2' |      3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70142.82| 1406885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7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48 |  367408.07| 1410113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9°33.6' |      17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7416.82| 1410128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7°47.2' |       9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7424.52| 1410134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50.1' |      25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7442.59| 1410151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33.9' |      19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7454.32| 1410167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21.8' |      36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7463.55| 1410202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19.2' |      11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7463.69| 1410214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49.9' |      14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7461.42| 1410229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04.3' |      2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7452.21| 1410255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0°34.8' |      17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7448.96| 1410273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06.2' |      13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7443.70| 1410285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7°38.3' |      14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7436.94| 141029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12.4' |      11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7433.23| 1410309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8°27.5' |       8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7433.45| 1410317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0°23.6' |      16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7430.42| 1410333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16.5' |      27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7423.54| 1410360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19.3' |       9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7421.25| 1410369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7°39.2' |      14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5 |  367414.69| 1410382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5°17.8' |      25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6 |  367408.06| 1410406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01.8' |       3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7 |  367406.67| 1410409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03.4' |       5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8 |  367405.89| 1410415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3°05.6' |      33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9 |  367398.28| 1410448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5.1' |      1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0 |  367398.33| 1410459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0°05.8' |      33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1 |  367409.72| 1410491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2°39.2' |      10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2 |  367414.39| 1410500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50.5' |       6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3 |  367415.76| 1410506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55.2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4 |  367419.57| 1410507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8°56.4' |       7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5 |  367426.66| 1410505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04.7' |       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6 |  367429.06| 1410506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45.1' |       4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7 |  367430.11| 1410510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04.0' |       7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8 |  367431.58| 141051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21.4' |       5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9 |  367431.92| 1410523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1°30.0' |      1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7436.36| 1410537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40.2' |      15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1 |  367438.60| 1410552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1°20.1' |      22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2 |  367438.08| 1410574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46.4' |      13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3 |  367440.72| 1410587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52.1' |      10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7437.48| 1410598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44.5' |      14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5 |  367425.47| 1410606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37.5' |      21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6 |  367404.36| 1410605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34.7' |       7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7 |  367396.82| 1410608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25.2' |      63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7419.15| 1410667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51.8' |       7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9 |  367421.57| 1410674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40.6' |      36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0 |  367429.28| 1410709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7°36.3' |       8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1 |  367423.19| 1410714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30.1' |      13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7409.81| 1410718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8°28.0' |       5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3 |  367405.52| 1410722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27.0' |       4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4 |  367401.52| 1410720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53.4' |      12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5 |  367392.40| 1410712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27.7' |       9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7388.07| 1410703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29.4' |       3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7 |  367385.45| 1410701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14.8' |       3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8 |  367382.26| 1410700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3°31.2' |       3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9 |  367379.15| 1410701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6°14.1' |       5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67375.36| 1410705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3°07.3' |       6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1 |  367373.91| 1410711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12.1' |      11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2 |  367372.62| 1410723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9°48.2' |      56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3 |  367362.99| 1410778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06.5' |      4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67356.53| 1410824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2°01.3' |      11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5 |  367359.96| 1410834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27.7' |       4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6 |  367362.17| 1410838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53.6' |       2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7 |  367365.16| 1410838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5°52.9' |      10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67373.75| 1410832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34.5' |      23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9 |  367396.22| 141084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23.4' |      14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0 |  367409.30| 1410847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04.5' |       6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1 |  367414.22| 1410851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35.4' |       4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2 |  367415.24| 1410855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8°02.5' |      38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3 |  367416.55| 141089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0°54.4' |       4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4 |  367419.15| 1410897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05.9' |      25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5 |  367423.61| 1410922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05.1' |       6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6 |  367424.85| 1410929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58.3' |      16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7 |  367428.94| 1410945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22.2' |      28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8 |  367435.08| 1410973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59.1' |      25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9 |  367435.96| 1410998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00.8' |       7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0 |  367435.17| 1411005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4°34.8' |       4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1 |  367433.29| 1411009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32.6' |       5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2 |  367428.82| 141101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6°46.0' |       8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3 |  367422.47| 1411019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6°45.7' |       5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4 |  367420.13| 1411023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0°34.1' |      29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5 |  367442.51| 1411042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10.6' |      30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6 |  367433.49| 1411072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17.0' |      23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7 |  367425.59| 1411094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55.6' |      23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8 |  367411.09| 1411076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20.8' |       2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9 |  367408.69| 1411075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17.4' |       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0 |  367403.70| 1411076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2°26.9' |      42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1 |  367370.01| 1411102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05.7' |      13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2 |  367359.81| 1411111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2°11.0' |      18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3 |  367347.44| 1411124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02.3' |      23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4 |  367329.48| 1411139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15.8' |       6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5 |  367323.85| 1411135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9°19.3' |      20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6 |  367313.51| 1411118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29.7' |      10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7 |  367308.19| 1411109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59.5' |      22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8 |  367310.12| 1411087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51.7' |      29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9 |  367318.74| 1411058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53.1' |       9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0 |  367319.91| 1411049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56.3' |       8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1 |  367317.08| 141104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0°49.9' |       4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2 |  367319.36| 1411037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3°21.6' |       6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3 |  367325.65| 1411035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05.1' |       3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4 |  367328.66| 1411032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1°55.5' |       2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5 |  367329.85| 1411031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39.6' |       3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6 |  367330.64| 1411028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48.1' |       5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7 |  367330.62| 1411022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03.3' |       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8 |  367329.20| 1411016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20.7' |      22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9 |  367318.95| 1410997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35.0' |      13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0 |  367314.20| 1410985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12.3' |      17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1 |  367301.87| 141097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59.0' |     105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2 |  367245.95| 1410882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30.3' |      92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3 |  367227.42| 1410791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00.6' |     297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4 |  367196.41| 141049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09.7' |     161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5 |  367179.94| 1410335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57.4' |      95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6 |  367166.55| 1410240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12.5' |      7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7 |  367240.17| 1410235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30.8' |     102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8 |  367237.51| 1410133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19.8' |      19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9 |  367257.07| 1410129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44.0' |       6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0 |  367263.45| 1410130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32.0' |       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1 |  367269.07| 1410128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31.2' |       6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2 |  367271.19| 141012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41.3' |      18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3 |  367289.79| 1410119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38.5' |      75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4 |  367364.86| 141010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03.1' |       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5 |  367368.56| 1410109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15.9' |      10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6 |  367377.47| 1410115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09.1' |       8.47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167 |  367385.68| 1410117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43.3' |      2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7408.07| 1410113.45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7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3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8 |  369278.77| 1406420.22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47°24.8' |      73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9 |  369328.42| 1406474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5°02.9' |      4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0 |  369367.77| 1406484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32.9' |       8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1 |  369372.49| 1406491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20.2' |      1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2 |  369377.72| 1406503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53.2' |      2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3 |  369382.97| 1406523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42.1' |      27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4 |  369388.36| 1406550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5.5' |      29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5 |  369395.44| 1406579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22.3' |      16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6 |  369399.00| 1406595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00.7' |      17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7 |  369402.26| 1406612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45.4' |       8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8 |  369406.28| 1406619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7°24.4' |       4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9 |  369408.19| 1406623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2°07.1' |       5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0 |  369409.90| 1406629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8°32.2' |       9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1 |  369410.14| 140663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2°12.3' |       9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2 |  369409.77| 1406648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5°08.5' |       6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3 |  369410.28| 1406654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00.4' |      1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4 |  369412.51| 140666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7.0' |      16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5 |  369416.68| 1406681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58.9' |       3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6 |  369417.67| 1406685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55.5' |      19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7 |  369423.03| 1406703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05.8' |       1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8 |  369423.54| 140670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58.9' |       2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9 |  369422.73| 1406707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18.2' |      10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0 |  369424.77| 1406718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9.4' |     130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1 |  369456.07| 1406845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44.9' |     119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2 |  369485.39| 1406960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2.4' |      75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3 |  369504.93| 140703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20.2' |      11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4 |  369505.66| 1407045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48.9' |      22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5 |  369511.14| 1407066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32.5' |      13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6 |  369514.59| 1407080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51.0' |      10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7 |  369516.91| 1407090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01.3' |      24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8 |  369523.57| 140711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0°25.9' |       8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9 |  369526.30| 140712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12.8' |      46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0 |  369538.25| 1407166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15.1' |       9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1 |  369541.47| 140717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17.4' |      92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2 |  369566.54| 140726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5.6' |      27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3 |  369573.22| 140729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01.1' |      27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4 |  369581.30| 1407317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15.4' |      25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5 |  369587.29| 1407341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38.5' |     130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6 |  369621.76| 1407467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0°55.9' |      11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7 |  369625.59| 1407478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3°22.3' |       4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8 |  369627.40| 1407482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47.2' |      13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9 |  369635.44| 1407493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17.1' |       2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0 |  369635.96| 1407495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36.1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1 |  369635.65| 1407496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04.4' |       1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2 |  369634.66| 1407498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7°58.5' |       2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3 |  369632.46| 1407498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07.8' |       2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4 |  369630.51| 1407500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41.0' |       5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5 |  369625.52| 1407497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43.0' |      40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6 |  369594.27| 1407471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1°58.6' |      1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7 |  369580.27| 1407468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7°56.7' |      76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8 |  369509.48| 1407497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40.5' |      13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9 |  369495.90| 140749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40.8' |      27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0 |  369469.90| 140748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6°07.8' |      4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1 |  369428.75| 1407482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37.7' |      36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2 |  369394.27| 1407469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17.0' |      41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3 |  369359.52| 140749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2°03.4' |     113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4 |  369251.99| 1407527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4°42.7' |      32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5 |  369219.72| 1407524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35.8' |      36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6 |  369186.09| 1407510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36.2' |      33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7 |  369188.17| 1407476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22.1' |      31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8 |  369191.14| 1407445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10.3' |      46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9 |  369170.82| 1407403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9°54.1' |      51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0 |  369144.84| 140735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13.7' |      82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1 |  369093.29| 1407294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19.2' |     112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2 |  369007.72| 1407221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02.6' |      66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3 |  368998.36| 1407288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29.7' |     270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4 |  368944.37| 1407553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47.9' |      1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5 |  368959.51| 1407554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36.5' |     177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6 |  368902.74| 1407722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9°12.6' |      53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7 |  368856.79| 1407750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7°30.1' |      82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8 |  368846.06| 1407831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06.4' |      38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9 |  368883.96| 1407839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26.1' |      9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0 |  368847.16| 140792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28.7' |      54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1 |  368827.98| 1407975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08.8' |      14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2 |  368842.44| 1407977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0°37.4' |      10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3 |  368852.41| 1407979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43.7' |      15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4 |  368867.39| 140798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55.7' |       9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5 |  368876.19| 1407984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00.3' |      2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6 |  368897.64| 1407989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30.1' |      18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7 |  368915.77| 1407993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40.8' |      26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8 |  368938.71| 1408007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47.5' |      40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9 |  368973.87| 1408027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21.4' |      88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0 |  369061.79| 1408017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29.0' |     127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1 |  369171.62| 1408082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1°47.8' |     122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2 |  369247.67| 1408178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19.5' |      8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3 |  369251.50| 1408260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5°27.4' |      35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4 |  369215.76| 140826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35.2' |      27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5 |  369222.13| 1408290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8°50.0' |      10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6 |  369212.10| 1408292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2°09.5' |       1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7 |  369210.68| 1408292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8°45.1' |       1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8 |  369209.38| 140829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37.6' |       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9 |  369208.01| 1408296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53.0' |       6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0 |  369208.90| 1408302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20.8' |       8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1 |  369210.55| 1408310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37.4' |      10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2 |  369216.77| 1408319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57.1' |      23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3 |  369216.79| 140834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3°58.0' |      14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4 |  369215.79| 1408357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2°12.1' |      1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5 |  369215.27| 1408371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5°08.9' |      44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6 |  369211.24| 1408415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59.7' |      12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7 |  369208.09| 1408427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47.1' |       8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8 |  369202.21| 1408434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9°36.7' |      15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9 |  369188.67| 1408442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3°46.2' |      10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0 |  369177.86| 1408443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04.2' |       8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1 |  369170.78| 1408438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15.4' |       2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2 |  369168.70| 1408438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2°58.4' |       3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3 |  369165.13| 1408438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9°02.2' |       4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4 |  369160.98| 1408441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9°51.2' |       4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5 |  369157.85| 1408443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04.9' |       5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6 |  369154.91| 140844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26.7' |      10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7 |  369150.79| 1408457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1°58.6' |       8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8 |  369146.27| 1408465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40.9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9 |  369145.34| 1408467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2°58.6' |       2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0 |  369144.81| 140847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46.8' |       3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1 |  369145.49| 1408473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50.8' |      14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2 |  369152.39| 1408485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24.7' |      11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3 |  369154.26| 1408496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5°34.7' |       7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4 |  369154.84| 1408504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27.2' |       4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5 |  369157.30| 1408507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11.9' |       5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6 |  369160.30| 1408511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6°26.6' |       7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7 |  369165.33| 1408517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40.6' |       3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8 |  369167.84| 1408519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13.5' |       7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9 |  369174.62| 1408523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50.8' |       6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0 |  369180.77| 1408525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6°06.1' |       6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1 |  369183.34| 1408531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30.6' |       4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2 |  369186.68| 1408534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46.3' |       3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3 |  369189.22| 1408536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33.8' |       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4 |  369197.15| 1408539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7°53.5' |       8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5 |  369204.05| 1408544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44.3' |       8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6 |  369206.26| 1408552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27.1' |       8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7 |  369207.70| 140856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54.4' |       7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8 |  369207.02| 1408569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5°55.9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99 |  369205.35| 1408575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35.3' |       4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0 |  369203.35| 140857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41.0' |       3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1 |  369201.21| 1408581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5°14.5' |       2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2 |  369201.01| 1408583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57.8' |       2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3 |  369203.49| 1408583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37.8' |      10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4 |  369211.99| 1408577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8°01.3' |      10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5 |  369222.05| 1408572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31.4' |      10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6 |  369231.69| 1408576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08.7' |       9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7 |  369237.11| 140858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55.9' |       5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8 |  369242.21| 1408584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2°38.9' |      15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09 |  369257.79| 1408582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02.8' |      20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0 |  369278.29| 1408579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45.9' |      24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1 |  369302.05| 1408575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45.9' |      15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2 |  369317.42| 1408577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30.1' |      19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3 |  369329.09| 1408592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44.4' |      23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4 |  369330.45| 1408616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08.6' |      30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5 |  369319.32| 1408645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38.0' |      22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6 |  369304.12| 140866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60.0' |      20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7 |  369289.73| 140867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0°26.6' |      31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8 |  369284.07| 1408707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31.0' |      13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19 |  369292.99| 1408717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03.0' |      1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0 |  369301.67| 1408728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4°18.1' |      15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1 |  369308.46| 1408742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11.0' |      15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2 |  369306.77| 1408758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3°23.1' |      13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3 |  369303.61| 1408771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00.8' |      11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4 |  369297.82| 1408781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42.7' |       8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5 |  369289.86| 1408783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4°56.2' |      24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6 |  369267.73| 1408773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12.5' |      15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7 |  369254.10| 1408765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47.0' |      16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8 |  369241.49| 1408755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51.3' |       6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29 |  369239.27| 1408749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12.2' |       5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0 |  369234.93| 1408745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11.9' |       7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1 |  369227.86| 1408742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02.2' |       7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2 |  369221.34| 1408738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2°22.0' |       8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3 |  369216.39| 1408732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54.8' |       9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4 |  369215.36| 1408722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1°12.0' |       7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5 |  369216.74| 1408715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19.9' |       6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6 |  369219.81| 1408709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5°46.2' |       5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7 |  369222.05| 1408705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45.7' |       7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8 |  369218.49| 1408698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6°10.5' |      10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39 |  369228.50| 1408694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43.4' |       5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0 |  369222.97| 1408693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46.4' |       3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1 |  369220.43| 1408691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42.3' |       3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2 |  369218.99| 1408688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55.6' |       4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3 |  369219.48| 1408683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17.7' |       2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4 |  369218.80| 140868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45.4' |       2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5 |  369217.18| 140867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00.0' |       5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6 |  369212.12| 140867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29.7' |       6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7 |  369206.38| 1408678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12.3' |       4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8 |  369203.46| 1408675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01.0' |       4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49 |  369202.10| 1408671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41.6' |       3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0 |  369200.77| 1408667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7°04.0' |       3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1 |  369197.33| 1408668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05.3' |       4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2 |  369195.01| 1408672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9°06.3' |       5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3 |  369190.08| 1408675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07.9' |       5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4 |  369184.44| 1408673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16.5' |       2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5 |  369182.41| 1408671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49.6' |       3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6 |  369178.99| 1408671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14.3' |       3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7 |  369179.18| 1408675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26.9' |       5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8 |  369177.23| 1408681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29.1' |       7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59 |  369172.04| 1408687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37.1' |       3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0 |  369169.97| 1408689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9.1' |       3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1 |  369169.98| 1408692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43.3' |       5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2 |  369172.87| 1408696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59.1' |       5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3 |  369173.06| 1408702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17.2' |       4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4 |  369173.97| 1408707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2°41.4' |       2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5 |  369173.38| 1408709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48.6' |       2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6 |  369171.88| 140871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8°24.1' |       3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7 |  369168.95| 1408712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2°38.0' |       0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8 |  369168.40| 1408712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29.2' |       0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69 |  369168.51| 1408713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18.6' |       0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0 |  369168.85| 1408713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1°42.9' |       1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1 |  369170.00| 1408713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2°57.5' |       3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2 |  369173.35| 1408711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46.1' |       4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3 |  369177.12| 1408709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5°54.4' |       7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4 |  369184.37| 1408710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56.5' |       6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5 |  369186.59| 1408716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27.5' |       5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6 |  369185.79| 1408721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1°15.3' |       4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7 |  369183.52| 1408725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16.8' |       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8 |  369182.60| 1408727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8°18.5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79 |  369183.67| 1408730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30.3' |       2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0 |  369184.15| 1408733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41.7' |      15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1 |  369169.09| 1408737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06.4' |       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2 |  369160.78| 1408737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23.2' |       7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3 |  369153.68| 1408735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43.3' |       7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4 |  369148.06| 1408730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37.9' |       7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5 |  369143.94| 140872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49.8' |      10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6 |  369141.02| 1408713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55.6' |      10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7 |  369141.38| 1408702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14.8' |      26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8 |  369146.90| 1408677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04.7' |      18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89 |  369147.25| 1408658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1°27.5' |       5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0 |  369141.36| 1408658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08.9' |       8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1 |  369133.65| 1408654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40.9' |      14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2 |  369127.50| 1408641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43.8' |       5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3 |  369122.09| 1408641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55.2' |       6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4 |  369119.31| 1408647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40.5' |       3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5 |  369115.60| 140864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7°01.9' |       5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6 |  369110.70| 1408644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55.8' |       7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7 |  369105.76| 1408649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45.4' |       6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8 |  369099.02| 1408648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3°57.2' |       5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99 |  369095.53| 1408651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46.8' |       9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0 |  369094.46| 1408660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39.8' |       5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1 |  369089.56| 1408663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6°38.8' |      16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2 |  369074.39| 1408669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4°41.6' |      11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3 |  369075.42| 1408680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45.7' |      1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4 |  369075.85| 1408691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40.6' |       6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5 |  369080.23| 1408686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04.0' |      10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6 |  369087.62| 1408679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39.1' |       8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7 |  369095.61| 1408680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29.6' |       5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8 |  369100.34| 140868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1°43.2' |       6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09 |  369100.14| 1408689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11.7' |      15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0 |  369092.58| 1408703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2°11.2' |      10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1 |  369082.87| 1408706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1°02.5' |      11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2 |  369077.02| 1408716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3°33.9' |      19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3 |  369069.37| 140873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6°32.9' |       5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4 |  369065.57| 1408737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0°20.9' |       7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5 |  369061.70| 1408743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00.9' |      20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6 |  369059.56| 1408764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02.9' |      11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7 |  369061.49| 1408775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23.2' |      14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8 |  369056.82| 1408789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52.6' |       8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19 |  369049.54| 1408792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21.0' |      12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0 |  369047.64| 1408780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30.7' |      13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1 |  369048.48| 1408766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3°25.6' |       5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2 |  369043.47| 1408766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3°21.8' |       6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3 |  369038.71| 1408771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19.5' |      20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4 |  369040.00| 1408791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14.4' |      18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5 |  369042.51| 140880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0°26.4' |       7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6 |  369042.45| 1408817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3°18.5' |      19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7 |  369031.49| 1408834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6°35.7' |      13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8 |  369021.52| 1408843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9°48.3' |       8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29 |  369016.32| 140885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4°05.8' |       6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0 |  369019.03| 1408855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26.2' |      24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1 |  369043.47| 1408855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08.7' |      10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2 |  369048.94| 1408864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8°19.3' |      16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3 |  369049.43| 1408881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22.3' |       9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4 |  369045.05| 1408889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30.7' |       7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5 |  369038.39| 1408887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36.8' |      10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6 |  369029.23| 1408882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7°15.5' |      10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7 |  369021.85| 1408889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50.9' |       5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8 |  369016.93| 1408887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50.5' |       5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39 |  369012.72| 1408884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37.1' |       6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0 |  369006.34| 1408886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29.5' |      12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1 |  368996.16| 1408892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2°18.3' |      22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2 |  368974.94| 1408899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30.3' |      17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3 |  368958.08| 1408902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3°09.2' |      33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4 |  368950.38| 1408935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9°22.9' |      14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5 |  368959.84| 1408946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6.0' |      21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6 |  368980.45| 1408953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5°30.5' |      14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7 |  368993.15| 1408959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19.2' |      20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8 |  368999.11| 1408979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48.1' |      19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49 |  368992.37| 1408998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41.3' |      10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0 |  368994.09| 1409008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07.7' |      13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1 |  369005.23| 1409016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53.0' |       4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2 |  369005.24| 1409020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54.1' |       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3 |  368999.02| 1409028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14.2' |      10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4 |  368989.75| 1409024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14.5' |       9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5 |  368982.34| 1409018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09.7' |       4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6 |  368978.15| 1409020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04.7' |      10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7 |  368972.23| 1409028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41.7' |      1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8 |  368960.38| 1409032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17.7' |       8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59 |  368953.60| 1409038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4°41.9' |      18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0 |  368945.68| 1409055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58.1' |      20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1 |  368941.50| 1409075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24.9' |       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2 |  368947.41| 1409076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02.4' |      16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3 |  368962.99| 140907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08.0' |      12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4 |  368974.91| 1409075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8°47.4' |      1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5 |  368985.81| 1409071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0°55.4' |       9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6 |  368995.15| 1409068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07.2' |       9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7 |  368996.63| 1409058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44.7' |      14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8 |  368996.31| 140904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05.6' |      17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69 |  369013.68| 1409046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0°16.2' |      25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0 |  369032.98| 1409063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28.8' |      2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1 |  369036.31| 1409085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41.5' |      10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2 |  369033.57| 1409095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4°38.3' |      12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3 |  369028.47| 1409106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41.6' |      10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4 |  369024.84| 1409116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8°15.6' |      16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5 |  369011.05| 1409125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45.9' |      15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6 |  369000.09| 1409136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8°39.8' |      10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7 |  369000.33| 1409146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09.4' |      13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8 |  369012.25| 1409152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38.9' |      10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79 |  369011.38| 1409163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26.7' |       9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0 |  369015.30| 1409172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1°24.8' |      14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1 |  369024.54| 140918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47.2' |      17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2 |  369041.62| 1409183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34.6' |     126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3 |  368943.60| 1409263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34.2' |      63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4 |  368894.47| 1409304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39.2' |      45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5 |  368868.94| 1409266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48.5' |      21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6 |  368850.85| 1409278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18.9' |     128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7 |  368744.92| 1409352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00.7' |      70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8 |  368686.97| 1409392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37.5' |      97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89 |  368606.51| 1409447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52.9' |      99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0 |  368522.81| 1409502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59.6' |      99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1 |  368439.17| 140955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55.8' |     100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2 |  368355.21| 1409611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7°28.5' |      59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3 |  368305.06| 1409643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17.1' |      16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4 |  368305.14| 1409627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20.4' |      13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5 |  368305.90| 1409614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46.1' |       7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6 |  368304.28| 1409607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25.0' |      12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7 |  368298.34| 1409596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17.5' |      1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8 |  368293.51| 1409586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52.8' |       9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99 |  368291.10| 1409576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47.2' |       8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0 |  368289.77| 1409568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13.0' |      16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1 |  368288.13| 1409552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42.6' |      1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2 |  368287.69| 1409541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01.5' |       5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3 |  368288.26| 1409536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54.6' |       6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4 |  368288.25| 1409529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20.5' |       6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5 |  368288.84| 1409523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37.4' |       6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6 |  368288.80| 1409517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10.3' |       4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7 |  368288.31| 1409512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18.2' |       3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8 |  368287.19| 1409508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32.7' |       7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09 |  368284.07| 1409502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53.1' |       7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0 |  368281.54| 1409495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34.2' |      12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1 |  368279.91| 1409482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09.4' |      17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2 |  368279.36| 140946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04.6' |       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3 |  368276.74| 140946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19.1' |       8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4 |  368271.91| 1409453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5°23.9' |       3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5 |  368268.80| 1409451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49.4' |       7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6 |  368261.20| 1409449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33.7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7 |  368259.10| 1409448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31.4' |      11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8 |  368254.37| 1409437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58.8' |       4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19 |  368252.25| 1409434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27.8' |     202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0 |  368100.75| 1409300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43.0' |       6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1 |  368104.63| 1409294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58.1' |       6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2 |  368105.11| 1409287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58.1' |       6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3 |  368102.39| 1409281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34.3' |       4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4 |  368098.68| 1409279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24.9' |       7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5 |  368091.59| 1409279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6°09.1' |       8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6 |  368084.08| 1409283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05.0' |       5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7 |  368078.79| 1409283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10.3' |       9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8 |  368070.07| 1409279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25.8' |      16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29 |  368057.64| 1409268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51.0' |       4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0 |  368055.64| 1409264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59.9' |       3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1 |  368057.32| 1409261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01.4' |       2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2 |  368059.73| 1409260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36.9' |       7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3 |  368066.94| 1409262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45.5' |       3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4 |  368070.53| 1409262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12.8' |       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5 |  368071.31| 1409260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27.2' |       4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6 |  368071.71| 1409256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27.3' |       4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7 |  368069.50| 140925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09.0' |       4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8 |  368065.58| 1409249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2°58.8' |      14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39 |  368051.87| 1409246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13.1' |      11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0 |  368040.86| 1409244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23.0' |      11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1 |  368029.26| 1409241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57.5' |      16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2 |  368013.34| 140923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60.0' |      10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3 |  368003.92| 1409231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09.8' |       7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4 |  367998.52| 1409226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40.7' |       8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5 |  367993.19| 1409219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32.2' |      11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6 |  367984.37| 1409212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20.7' |      23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7 |  367963.82| 1409200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15.4' |      13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8 |  367952.32| 1409193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06.6' |      13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49 |  367939.89| 1409188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11.4' |      12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0 |  367927.88| 1409184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52.3' |       4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1 |  367929.36| 1409179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36.5' |       5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2 |  367929.85| 1409174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39.5' |       5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3 |  367928.83| 1409169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34.1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4 |  367926.51| 1409163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9°40.8' |       5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5 |  367923.89| 1409159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56.4' |       7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6 |  367917.51| 1409162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5°20.1' |       7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7 |  367911.60| 1409158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27.0' |      15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8 |  367902.86| 1409144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54.0' |       8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59 |  367899.83| 1409136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02.3' |       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0 |  367899.40| 1409128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56.7' |       6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1 |  367901.61| 1409122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36.1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2 |  367905.57| 1409117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46.3' |       4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3 |  367905.48| 1409113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01.0' |       4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4 |  367904.76| 1409109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44.2' |       5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5 |  367902.04| 1409104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21.6' |       6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6 |  367897.92| 1409100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21.2' |       5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7 |  367894.90| 1409095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45.4' |       8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8 |  367891.18| 1409087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08.0' |       3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69 |  367889.57| 1409084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52.4' |       2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0 |  367888.17| 1409082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23.0' |       3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1 |  367885.56| 1409080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23.4' |      11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2 |  367875.55| 1409074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56.4' |       5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3 |  367872.04| 1409070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19.8' |      14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4 |  367863.50| 140905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30.0' |       4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5 |  367859.60| 1409056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47.9' |      17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6 |  367860.15| 1409038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5°30.5' |       9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7 |  367851.83| 1409034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06.5' |      1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8 |  367839.30| 1409025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26.2' |      29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79 |  367816.43| 1409007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45.0' |      4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0 |  367785.56| 1408980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01.3' |      15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1 |  367772.64| 1408973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7°04.5' |      33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2 |  367742.71| 1408957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27.7' |      25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3 |  367720.83| 1408945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10.4' |      2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4 |  367700.00| 1408930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33.4' |     113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5 |  367614.07| 140885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18.2' |     102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6 |  367538.58| 1408788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17.8' |       5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7 |  367541.06| 1408783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1°38.2' |       7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8 |  367545.12| 1408777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33.7' |      1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89 |  367551.07| 1408766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23.1' |       2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0 |  367552.47| 1408764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00.1' |       2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1 |  367554.52| 1408763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39.5' |      17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2 |  367566.84| 1408750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3°00.6' |       7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3 |  367571.98| 1408745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28.1' |       3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4 |  367573.50| 1408742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3°06.5' |       5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5 |  367575.77| 1408737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11.9' |       3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6 |  367576.68| 1408734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57.0' |      20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7 |  367583.97| 1408715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18.5' |       5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8 |  367585.76| 1408710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35.3' |      14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99 |  367588.14| 1408695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0°54.0' |      26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0 |  367593.12| 1408670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03.5' |       3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1 |  367593.39| 1408667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0°17.3' |       6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2 |  367594.49| 1408660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28.2' |       5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3 |  367589.65| 140865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21.3' |       2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4 |  367587.45| 1408657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19.7' |       2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5 |  367585.26| 1408655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53.9' |      18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6 |  367571.56| 1408643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8°19.3' |      12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7 |  367563.04| 1408633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57.5' |       3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8 |  367561.27| 140863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55.0' |       5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09 |  367558.28| 1408626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06.8' |      1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0 |  367551.53| 1408616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45.2' |      11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1 |  367544.47| 1408606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56.7' |       5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2 |  367541.06| 1408601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45.5' |      14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3 |  367533.28| 1408589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04.2' |       9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4 |  367528.17| 1408581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08.4' |      1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5 |  367521.42| 140857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29.2' |       7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6 |  367516.84| 1408566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39.2' |       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7 |  367509.22| 1408560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58.9' |      12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8 |  367499.62| 1408552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56.2' |      12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19 |  367491.19| 1408543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5°15.5' |       3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0 |  367488.46| 140854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32.1' |      12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1 |  367477.37| 1408535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5°13.1' |       3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2 |  367474.82| 1408533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39.6' |       5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3 |  367470.42| 1408529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05.3' |       6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4 |  367464.87| 1408526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06.7' |       3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5 |  367462.34| 1408524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58.3' |       8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6 |  367455.02| 1408519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52.5' |      2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7 |  367438.64| 1408506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19.2' |       8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8 |  367432.15| 1408500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19.5' |       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29 |  367430.26| 140849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44.8' |      17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0 |  367417.71| 1408486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24.5' |      12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1 |  367409.38| 1408478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13.8' |      16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2 |  367398.21| 1408466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53.9' |       8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3 |  367392.77| 1408460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34.4' |       5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4 |  367388.84| 1408455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17.9' |       2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5 |  367387.18| 1408453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21.4' |       2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6 |  367385.20| 1408451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16.3' |       3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7 |  367382.98| 1408449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08.6' |       3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8 |  367380.99| 140844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35.1' |       6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39 |  367375.85| 1408442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5°19.6' |       2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0 |  367374.11| 1408440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33.4' |      11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1 |  367366.43| 1408431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00.8' |       9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2 |  367361.02| 1408424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24.3' |       3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3 |  367359.18| 1408421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53.4' |      14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4 |  367350.55| 1408409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31.8' |       4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5 |  367347.83| 1408406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03.6' |       3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6 |  367345.66| 1408403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48.3' |       9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7 |  367339.96| 1408396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47.1' |       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8 |  367337.14| 1408394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28.1' |       5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49 |  367332.43| 1408390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49.3' |      1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0 |  367324.21| 1408382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36.4' |       5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1 |  367320.42| 1408378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06.0' |       5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2 |  367316.48| 1408374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51.7' |       2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3 |  367315.22| 1408372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19.8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4 |  367312.76| 1408370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05.0' |       8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5 |  367306.74| 1408364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0°15.3' |       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6 |  367303.31| 1408366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14.7' |       2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7 |  367300.88| 1408367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00.3' |       3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8 |  367298.05| 1408368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33.2' |       6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59 |  367292.31| 140837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00.1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0 |  367289.45| 1408371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06.8' |       8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1 |  367281.13| 1408373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57.7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2 |  367278.37| 1408373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5°21.2' |       9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3 |  367269.39| 1408374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3°14.8' |       6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4 |  367263.31| 140837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2°31.3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5 |  367260.96| 1408375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50.4' |       6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6 |  367254.51| 1408376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17.0' |       3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7 |  367252.04| 1408378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2°59.6' |       5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8 |  367248.46| 1408382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8°03.8' |       6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69 |  367244.20| 1408387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18.9' |       5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0 |  367241.56| 1408392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7°25.2' |       7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1 |  367238.25| 1408399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49.8' |       7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2 |  367235.16| 1408406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59.8' |       7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3 |  367232.70| 1408413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0°36.4' |       2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4 |  367231.44| 1408415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0°15.4' |       9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5 |  367226.47| 1408423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9°31.1' |       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6 |  367224.90| 1408425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4°29.9' |       2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7 |  367223.23| 1408427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8°16.0' |      10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8 |  367215.73| 1408434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02.2' |       5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79 |  367212.22| 1408438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41.4' |       2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0 |  367210.38| 1408440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9°16.5' |      14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1 |  367199.31| 1408449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8°16.5' |       2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2 |  367197.37| 1408451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35.0' |      20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3 |  367179.96| 1408439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30.1' |      39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4 |  367198.16| 1408404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37.9' |       9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5 |  367204.17| 1408397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19.9' |      16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6 |  367214.12| 1408383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55.0' |      16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7 |  367220.47| 1408368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54.4' |      10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8 |  367223.84| 1408358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40.0' |       9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89 |  367222.80| 1408349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44.1' |       6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0 |  367217.89| 1408344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29.5' |      10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1 |  367208.48| 1408340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2°19.6' |       8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2 |  367200.38| 1408338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35.5' |       8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3 |  367193.65| 1408334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33.2' |      53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4 |  367155.45| 1408296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8°22.2' |      16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5 |  367144.82| 1408284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8°29.3' |       5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6 |  367141.20| 1408280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09.9' |       9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7 |  367134.96| 140827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36.2' |       7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8 |  367129.26| 1408268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00.9' |      57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99 |  367079.91| 1408239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29.9' |      20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0 |  367091.60| 1408222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7°17.4' |       3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1 |  367093.99| 1408223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5°04.5' |       7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2 |  367101.76| 1408224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48.3' |       3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3 |  367105.00| 1408223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4.5' |       7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4 |  367111.00| 1408219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25.6' |       9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5 |  367117.64| 1408213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46.4' |       7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6 |  367121.37| 1408207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03.2' |       5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7 |  367123.10| 1408201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11.7' |       5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8 |  367123.12| 1408195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13.7' |      17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09 |  367121.03| 1408178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04.7' |       2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0 |  367119.89| 1408176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28.4' |       6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1 |  367113.75| 1408173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15.8' |       7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2 |  367106.07| 1408175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5°06.7' |      13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3 |  367094.15| 1408181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54.9' |       7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4 |  367088.51| 1408185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49.1' |       5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5 |  367084.77| 140818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52.7' |       3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6 |  367083.31| 1408193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9°11.2' |       3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7 |  367082.71| 1408197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5°16.5' |       9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8 |  367083.52| 1408206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57.1' |       9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19 |  367085.02| 1408216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27.3' |       2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0 |  367086.28| 1408218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7°27.5' |       3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1 |  367089.06| 1408220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38.3' |      21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2 |  367076.65| 1408237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12.4' |      20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3 |  367058.04| 1408228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59.4' |       4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4 |  367055.69| 1408231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1°36.5' |      21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5 |  367036.56| 1408242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39.4' |       4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6 |  367034.55| 1408245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7.7' |       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7 |  367034.56| 1408248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39.0' |       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8 |  367034.14| 1408249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49.5' |       7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29 |  367028.09| 140824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21.4' |      18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0 |  367011.73| 1408237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01.1' |       9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1 |  367017.27| 1408229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01.8' |       0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2 |  367017.90| 1408229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16.3' |       1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3 |  367019.12| 1408227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51.7' |       7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4 |  367014.01| 1408221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11.9' |       5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5 |  367009.83| 1408217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09.4' |      29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6 |  366988.03| 1408197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10.5' |       5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7 |  366982.69| 1408196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11.9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8 |  366981.29| 1408195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39.1' |       3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39 |  366978.84| 1408198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48.3' |       0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0 |  366978.54| 1408197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5°00.9' |       6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1 |  366973.43| 1408194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10.0' |       7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2 |  366966.72| 1408190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4°33.6' |       5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3 |  366961.49| 1408187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06.5' |       4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4 |  366957.40| 1408185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56.4' |      22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5 |  366940.26| 1408171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11.2' |       5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6 |  366935.94| 1408167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02.0' |      15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7 |  366923.91| 1408157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35.1' |      19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8 |  366911.65| 1408141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9°50.1' |       3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49 |  366909.15| 140814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37.2' |      11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0 |  366903.24| 1408133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02.8' |       7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1 |  366910.62| 1408133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5°33.4' |       2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2 |  366912.82| 140813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28.2' |       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3 |  366914.33| 1408130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03.1' |       2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4 |  366914.63| 1408127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49.9' |       5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5 |  366919.43| 1408131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25.0' |       6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6 |  366924.98| 1408134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40.6' |       9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7 |  366928.59| 1408125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05.1' |      56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8 |  366944.19| 1408071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04.2' |      10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59 |  366934.87| 1408066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5°58.9' |       1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0 |  366933.29| 1408065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7°57.6' |      11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1 |  366923.55| 1408060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5°49.8' |      22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2 |  366903.14| 1408050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09.1' |      22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3 |  366893.51| 1408071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33.0' |       4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4 |  366890.30| 1408068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48.2' |      18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5 |  366874.69| 1408058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13.5' |      20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6 |  366860.96| 140804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28.8' |       5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7 |  366859.87| 1408037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28.6' |       4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8 |  366861.22| 1408033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5°19.3' |      32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69 |  366829.43| 1408025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10.1' |       5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0 |  366824.99| 1408021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00.5' |      14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1 |  366811.06| 1408019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21.4' |       4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2 |  366806.49| 1408019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11.8' |       7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3 |  366798.95| 1408016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19.9' |       1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4 |  366798.98| 1408015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18.5' |      15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5 |  366783.23| 1408013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21.7' |       7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6 |  366778.42| 1408019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2°52.5' |       0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7 |  366777.46| 1408019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34.7' |      27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8 |  366749.95| 1408015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2°08.2' |       8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79 |  366741.44| 1408013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17.1' |      25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0 |  366723.19| 1407996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15.3' |      17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1 |  366710.35| 140798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9°13.3' |       4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2 |  366713.37| 1407979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39.8' |       8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3 |  366706.72| 1407975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10.8' |       2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4 |  366708.44| 1407972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02.0' |       2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5 |  366706.20| 1407970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6°40.7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6 |  366704.42| 1407973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25.1' |      16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7 |  366691.31| 1407963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16.3' |      1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8 |  366680.18| 1407954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35.3' |       1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89 |  366680.76| 140795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56.3' |       1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0 |  366679.51| 140795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14.7' |       2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1 |  366681.39| 1407950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40.8' |      13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2 |  366691.50| 1407942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28.4' |       5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3 |  366695.16| 1407945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5°17.0' |       2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4 |  366697.51| 1407946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01.2' |       6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5 |  366701.28| 1407941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21.6' |       5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6 |  366696.85| 1407937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9°29.9' |       6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7 |  366701.26| 1407932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22.8' |       3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8 |  366698.86| 1407930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10.1' |       7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99 |  366693.77| 1407936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09.3' |       7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0 |  366687.82| 1407931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41.4' |       7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1 |  366692.85| 1407925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59.5' |       3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2 |  366689.65| 1407922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32.4' |       3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3 |  366686.67| 1407920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58.0' |       2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4 |  366688.12| 1407919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48.0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5 |  366686.68| 1407917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14.5' |       0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6 |  366685.97| 1407917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20.9' |      11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7 |  366677.50| 1407909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7°49.4' |       1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8 |  366676.33| 1407910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36.2' |       3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09 |  366674.15| 1407908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1°24.0' |       4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0 |  366672.04| 1407904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44.2' |       7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1 |  366668.14| 1407897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21.9' |      34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2 |  366649.93| 1407868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51.0' |      19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3 |  366638.96| 1407852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53.5' |      22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4 |  366624.11| 1407836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29.3' |       5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5 |  366619.06| 1407838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1°06.1' |      39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6 |  366606.25| 1407801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0°07.3' |       1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7 |  366604.48| 1407801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51.8' |      13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8 |  366600.16| 1407789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03.2' |      27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19 |  366590.88| 1407763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49.1' |       5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0 |  366586.01| 1407765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5°32.9' |       3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1 |  366583.42| 1407762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45.0' |       4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2 |  366581.90| 1407758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57.9' |       7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3 |  366581.39| 1407751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40.3' |       4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4 |  366581.70| 1407746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1°39.5' |       7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5 |  366579.27| 1407739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51.3' |       7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6 |  366578.61| 1407731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53.4' |       4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7 |  366579.26| 1407727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38.9' |       2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8 |  366578.98| 1407725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47.6' |       1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29 |  366577.90| 1407723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02.3' |       1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0 |  366576.59| 1407722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2°39.2' |       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1 |  366574.63| 1407722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2°26.5' |       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2 |  366570.56| 1407722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32.2' |       3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3 |  366567.34| 1407725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06.5' |       0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4 |  366566.83| 1407724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07.1' |       5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5 |  366561.08| 1407723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32.5' |       9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6 |  366551.26| 1407723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29.0' |       2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7 |  366548.69| 1407722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1°35.5' |       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8 |  366545.96| 1407722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45.8' |       1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39 |  366545.26| 1407720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12.5' |       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0 |  366544.70| 1407718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06.6' |      11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1 |  366542.77| 1407707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59.5' |       9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2 |  366540.42| 1407698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47.5' |       9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3 |  366537.84| 1407689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15.7' |       6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4 |  366543.32| 1407685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14.3' |       3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5 |  366545.29| 1407682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19.1' |       3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6 |  366546.84| 1407680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12.7' |       3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7 |  366547.91| 1407676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26.2' |       4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8 |  366547.13| 1407671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23.2' |       8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49 |  366544.24| 140766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52.5' |       0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0 |  366544.67| 1407663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40.4' |      11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1 |  366538.43| 1407653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4°07.1' |       9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2 |  366545.95| 1407648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08.6' |      35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3 |  366526.93| 1407619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14.3' |      24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4 |  366506.37| 1407606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11.8' |       4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5 |  366502.17| 1407605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23.8' |       9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6 |  366504.73| 1407596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28.4' |      11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7 |  366499.98| 1407586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5°27.9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8 |  366496.19| 1407587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46.5' |      26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59 |  366485.02| 1407564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47.3' |       2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0 |  366483.01| 1407564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21.9' |       2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1 |  366481.88| 1407562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0°14.9' |       6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2 |  366475.92| 1407564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8°37.0' |       1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3 |  366474.26| 1407565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2°49.8' |       1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4 |  366474.81| 1407566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8°12.4' |       0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5 |  366473.90| 1407567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20.6' |       6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6 |  366468.05| 1407568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09.0' |       4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7 |  366467.59| 1407564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1°14.2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8 |  366471.76| 1407564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41.0' |      17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69 |  366472.28| 1407546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5°25.6' |       0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0 |  366472.78| 1407546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48.6' |       1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1 |  366474.17| 1407545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34.3' |       1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2 |  366475.50| 1407544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14.8' |       2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3 |  366476.68| 1407542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30.7' |       1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4 |  366477.12| 1407540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23.3' |      16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5 |  366477.23| 1407524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41.7' |       0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6 |  366477.07| 1407523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42.1' |       0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7 |  366476.80| 140752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55.5' |       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8 |  366476.29| 1407521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22.2' |       0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79 |  366475.97| 1407520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19.4' |       1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0 |  366475.88| 1407519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12.2' |       0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1 |  366475.74| 1407518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41.3' |       1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2 |  366475.06| 1407517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37.1' |       1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3 |  366474.82| 1407516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28.4' |       3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4 |  366474.60| 1407513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14.9' |       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5 |  366474.75| 1407511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40.9' |       3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6 |  366475.16| 1407508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03.5' |       7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7 |  366475.55| 1407500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20.2' |       3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8 |  366474.23| 1407497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38.7' |       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89 |  366470.25| 1407496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9°26.0' |       1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0 |  366468.32| 1407496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24.6' |       5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1 |  366464.17| 1407493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01.1' |       4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2 |  366460.58| 1407490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2°29.0' |       4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3 |  366464.37| 1407487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24.2' |       4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4 |  366461.72| 1407484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11.2' |       1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5 |  366460.67| 1407482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0°27.5' |       3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6 |  366457.12| 1407483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8.6' |      35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7 |  366448.30| 1407449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56.9' |       3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8 |  366447.34| 1407445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08.3' |       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99 |  366446.02| 1407442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6°53.6' |       0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0 |  366445.70| 1407441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01.5' |      35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1 |  366436.41| 1407406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50.2' |      35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2 |  366430.70| 1407371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9°00.3' |      15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3 |  366415.62| 1407368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46.6' |       5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4 |  366415.88| 1407363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17.4' |       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5 |  366417.57| 1407363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39.3' |       3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6 |  366417.71| 1407360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33.6' |       0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7 |  366418.66| 1407360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44.7' |       6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8 |  366419.51| 1407354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16.1' |      15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09 |  366419.03| 1407338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32.9' |       2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0 |  366418.66| 1407336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2°57.0' |       5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1 |  366424.24| 1407335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33.6' |       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2 |  366424.08| 140733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3°49.6' |       5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3 |  366418.44| 1407334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24.5' |       2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4 |  366418.29| 1407331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45.9' |       6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5 |  366411.96| 140733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50.7' |       3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6 |  366409.79| 1407334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05.8' |       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7 |  366403.89| 1407336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58.8' |       2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8 |  366401.89| 1407337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39.6' |       1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19 |  366400.67| 1407338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10.6' |       1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0 |  366400.00| 1407339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25.2' |       4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1 |  366401.31| 1407343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48.5' |       4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2 |  366405.06| 1407341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3°34.3' |       3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3 |  366407.21| 1407339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4°50.9' |       2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4 |  366408.90| 1407338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19.6' |       0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5 |  366409.75| 1407338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39.9' |       3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6 |  366411.36| 1407342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3°12.9' |      10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7 |  366410.76| 1407352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2°10.1' |       5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8 |  366405.74| 1407352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1°41.7' |       6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29 |  366405.55| 1407358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3°28.4' |       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0 |  366409.39| 1407359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34.3' |       5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1 |  366414.20| 1407363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2°08.0' |       5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2 |  366414.00| 140736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30.3' |       2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3 |  366411.52| 1407367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33.0' |       5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4 |  366406.25| 1407366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34.0' |       2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5 |  366403.48| 1407366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47.2' |       1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6 |  366402.33| 1407366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7°23.3' |       2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7 |  366400.14| 1407367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6°43.3' |       1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8 |  366398.22| 1407367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01.4' |       2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39 |  366395.72| 1407367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2°08.5' |       3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0 |  366392.51| 1407367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38.8' |       2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1 |  366390.08| 1407366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51.4' |       5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2 |  366384.62| 1407366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56.8' |      30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3 |  366354.35| 140736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57.2' |      17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4 |  366349.22| 1407348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18.6' |       4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5 |  366347.45| 140734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21.5' |       1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6 |  366348.66| 1407343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04.3' |       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7 |  366347.89| 140734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46.3' |      10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8 |  366355.41| 1407335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45.5' |       5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49 |  366359.71| 1407332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59.0' |      24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0 |  366344.25| 1407313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33.7' |       1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1 |  366343.20| 1407312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01.8' |       3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2 |  366340.33| 1407311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5°34.1' |       5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3 |  366334.91| 1407309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49.4' |      12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4 |  366324.89| 1407302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45.1' |       5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5 |  366322.38| 1407297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59.1' |       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6 |  366321.55| 1407293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52.5' |      17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7 |  366313.92| 1407277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33.1' |       2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8 |  366313.62| 1407275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28.0' |      12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59 |  366325.21| 140728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33.4' |       4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0 |  366328.80| 1407277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09.7' |       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1 |  366329.82| 1407278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55.6' |      14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2 |  366340.19| 1407268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11.2' |       1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3 |  366341.08| 1407268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19.9' |       3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4 |  366343.27| 1407265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49.0' |       3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5 |  366345.37| 1407263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9°08.2' |       1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6 |  366347.06| 1407262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24.2' |       1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7 |  366348.85| 1407261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32.8' |       2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8 |  366351.65| 140726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45.8' |       3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69 |  366355.25| 1407261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44.9' |       2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0 |  366357.46| 1407262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18.7' |       4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1 |  366361.08| 1407264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38.1' |       4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2 |  366365.09| 1407266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2°05.3' |       4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3 |  366368.19| 1407269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16.6' |       1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4 |  366369.55| 1407268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20.7' |       4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5 |  366372.16| 1407264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1°28.9' |       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6 |  366373.25| 1407263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13.5' |       0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7 |  366374.07| 1407263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28.5' |       2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8 |  366376.28| 1407263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28.6' |       3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79 |  366378.07| 1407260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4.9' |      21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0 |  366378.10| 1407239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12.1' |       6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1 |  366377.08| 1407232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34.5' |       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2 |  366377.87| 1407226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08.9' |       5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3 |  366377.47| 1407220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37.3' |       5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4 |  366374.23| 1407216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08.2' |       5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5 |  366368.93| 1407218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57.5' |       1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6 |  366367.95| 1407220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11.0' |       7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7 |  366367.37| 1407227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29.4' |       4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8 |  366367.67| 1407232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3°37.0' |       4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89 |  366365.29| 1407236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8°11.9' |       3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0 |  366361.99| 1407237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1°59.2' |       1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1 |  366360.99| 1407236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15.6' |       4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2 |  366359.28| 1407232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07.1' |       6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3 |  366359.18| 1407226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43.7' |       6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4 |  366362.04| 1407220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24.3' |       5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5 |  366361.32| 1407214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55.1' |       5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6 |  366360.10| 1407208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24.1' |       7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7 |  366358.09| 1407201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13.1' |       5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8 |  366355.78| 1407196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37.3' |      16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999 |  366357.72| 1407179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03.6' |      13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0 |  366358.87| 1407166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44.2' |      10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1 |  366352.95| 1407158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14.9' |       7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2 |  366350.22| 1407152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1°14.3' |       3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3 |  366346.98| 1407151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54.4' |       4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4 |  366342.98| 1407150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26.1' |       2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5 |  366340.22| 1407149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43.5' |       2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6 |  366338.61| 1407147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50.7' |       7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7 |  366338.59| 1407140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34.7' |       4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8 |  366340.35| 1407136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41.6' |       2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09 |  366342.17| 1407134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31.1' |       1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0 |  366343.68| 1407134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41.8' |      11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1 |  366339.54| 1407123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43.4' |       5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2 |  366343.93| 1407119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23.8' |       4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3 |  366345.11| 1407115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06.6' |      14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4 |  366342.38| 1407101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27.4' |       1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5 |  366341.96| 1407099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29.6' |       1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6 |  366340.97| 1407099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22.3' |       0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7 |  366340.08| 1407099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50.4' |       0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8 |  366339.57| 140710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0°37.2' |       1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19 |  366339.27| 1407101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1°42.8' |       3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0 |  366339.18| 1407104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57.7' |       0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1 |  366339.28| 140710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7°22.7' |       1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2 |  366339.10| 1407106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06.0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3 |  366337.30| 1407109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7°46.9' |       3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4 |  366334.71| 1407111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36.0' |       4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5 |  366332.00| 1407107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21.6' |       5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6 |  366329.89| 1407102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05.9' |       3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7 |  366329.07| 1407099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25.5' |       4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8 |  366328.96| 1407095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48.5' |       6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29 |  366327.84| 1407089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57.8' |       7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0 |  366327.32| 1407081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09.7' |      3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1 |  366321.72| 1407049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29.3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2 |  366319.89| 1407043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32.5' |      24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3 |  366333.44| 1407023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5°29.7' |      18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4 |  366320.80| 140701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38.8' |      3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5 |  366308.50| 1406978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58.2' |      26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6 |  366293.93| 1406956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35.2' |      71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7 |  366365.69| 1406952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42.2' |       9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8 |  366366.22| 1406961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09.1' |      26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39 |  366393.21| 140696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08.4' |      45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0 |  366438.53| 1406960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22.7' |       2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1 |  366440.65| 1406960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0°53.0' |       6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2 |  366447.14| 1406960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18.1' |      55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3 |  366487.76| 1406998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04.3' |       0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4 |  366488.36| 1406999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56.7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5 |  366489.11| 1407000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31.7' |       3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6 |  366491.31| 1407003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24.5' |       6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7 |  366494.99| 1407008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02.1' |      10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8 |  366505.30| 1407009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05.6' |       1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49 |  366506.74| 1407008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18.6' |       2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0 |  366508.40| 1407011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3.2' |       0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1 |  366509.16| 1407011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56.4' |       2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2 |  366511.60| 1407012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49.2' |       5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3 |  366516.40| 1407014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43.3' |       3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4 |  366520.00| 1407015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18.6' |       1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5 |  366521.22| 1407015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3°11.9' |       1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6 |  366523.01| 140701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17.7' |       3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7 |  366526.21| 1407015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21.5' |       7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8 |  366533.70| 1407013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0°58.7' |      37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59 |  366570.61| 1407020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1°07.9' |       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0 |  366573.14| 1407020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9°35.3' |       2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1 |  366574.70| 1407021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02.0' |      34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2 |  366603.66| 1407040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9°54.7' |       4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3 |  366606.84| 140704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29.2' |       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4 |  366608.98| 1407040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38.9' |       2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5 |  366610.52| 1407038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3°57.5' |       3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6 |  366613.22| 1407035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44.2' |       3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7 |  366616.50| 1407035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32.3' |       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8 |  366621.64| 1407037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59.9' |       9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69 |  366629.66| 1407042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8°07.7' |       4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0 |  366632.60| 1407045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2°56.4' |       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1 |  366633.76| 1407049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06.3' |       4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2 |  366634.67| 140705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56.9' |       5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3 |  366639.05| 1407050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52.4' |       3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4 |  366637.05| 1407048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11.8' |       3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5 |  366636.58| 1407044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30.9' |       2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6 |  366636.89| 1407041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8°13.3' |       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7 |  366643.96| 1407037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5°02.4' |       3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8 |  366647.29| 1407035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44.9' |       4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79 |  366650.84| 1407033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51.3' |       5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0 |  366655.31| 1407029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34.6' |       6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1 |  366660.42| 1407025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50.6' |       1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2 |  366661.26| 1407024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2°16.4' |       1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3 |  366662.47| 1407025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5°11.5' |      16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4 |  366677.44| 1407018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14.2' |       6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5 |  366682.25| 1407013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21.3' |      26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6 |  366700.68| 1406994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20.0' |       6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7 |  366705.66| 1406990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34.8' |      25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8 |  366724.11| 1406972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28.9' |       6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89 |  366728.90| 1406967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50.5' |      26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0 |  366748.32| 1406949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05.3' |       7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1 |  366753.95| 1406943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23.2' |       8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2 |  366752.20| 1406936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10.9' |       4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3 |  366753.97| 1406932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3°00.7' |       4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4 |  366755.55| 1406928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45.8' |      11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5 |  366759.80| 1406917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25.3' |       4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6 |  366761.20| 1406913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09.7' |       7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7 |  366763.82| 1406906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1°42.2' |       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8 |  366764.63| 1406902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38.5' |       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099 |  366765.16| 1406898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23.3' |       4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0 |  366765.47| 1406894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00.9' |       4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1 |  366765.33| 1406890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36.0' |       6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2 |  366765.06| 1406883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37.2' |      11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3 |  366764.57| 1406872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34.3' |      17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4 |  366763.83| 1406854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0.0' |       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5 |  366763.83| 1406852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2°56.4' |      3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6 |  366786.47| 1406828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4°17.4' |       0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7 |  366787.01| 1406828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30.7' |       3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8 |  366790.37| 1406829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2°47.0' |       2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09 |  366791.98| 1406831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41.8' |       3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0 |  366795.39| 1406833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57.4' |      32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1 |  366817.24| 1406857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07.3' |       3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2 |  366820.67| 1406859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52.0' |       4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3 |  366824.97| 1406859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48.8' |       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4 |  366830.57| 1406857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3°56.1' |       6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5 |  366836.56| 1406854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2°40.2' |       2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6 |  366835.05| 1406852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07.8' |      15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7 |  366847.31| 1406842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45.1' |      14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8 |  366846.27| 140682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45.3' |      11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19 |  366854.44| 140682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28.7' |       3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0 |  366856.73| 1406819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9°38.5' |       5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1 |  366859.60| 1406823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2°46.0' |      11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2 |  366868.26| 1406831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07.1' |      11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3 |  366876.33| 1406840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46.7' |       6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4 |  366880.05| 1406846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13.8' |      10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5 |  366882.29| 1406857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29.8' |      12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6 |  366894.48| 1406854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10.4' |      10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7 |  366892.43| 1406844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35.5' |      37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8 |  366915.11| 1406814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4.2' |      41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29 |  366949.68| 1406791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9°03.2' |       5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0 |  366946.76| 1406786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17.2' |       7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1 |  366952.62| 1406781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07.8' |       2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2 |  366954.98| 1406779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36.7' |      11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3 |  366963.23| 1406772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26.8' |      1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4 |  366973.79| 1406762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42.4' |      66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5 |  367024.01| 1406718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46.5' |       8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6 |  367030.00| 1406712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2°41.3' |       5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7 |  367034.04| 1406708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49.3' |       3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8 |  367036.47| 1406705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08.7' |      34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39 |  367056.90| 1406677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57.1' |      10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0 |  367062.04| 1406668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41.4' |       4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1 |  367063.75| 1406664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50.4' |       1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2 |  367064.77| 1406663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17.2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3 |  367067.40| 140666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29.7' |       9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4 |  367076.47| 1406664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43.1' |      16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5 |  367092.61| 1406668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33.0' |       2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6 |  367094.91| 1406668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0°37.9' |      25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7 |  367118.72| 1406660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26.2' |       1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8 |  367120.67| 140666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24.6' |      43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49 |  367163.40| 1406653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2°33.3' |      21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0 |  367178.20| 1406637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38.2' |      26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1 |  367194.53| 1406616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5°05.0' |       1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2 |  367193.59| 1406616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12.4' |       2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3 |  367191.03| 1406614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7°39.3' |      18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4 |  367173.21| 1406618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37.9' |       8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5 |  367165.53| 1406621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8°10.4' |       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6 |  367160.60| 1406624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1°18.7' |       4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7 |  367157.77| 1406627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20.2' |       4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8 |  367156.74| 1406631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7°45.8' |       1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59 |  367156.05| 1406630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13.7' |      12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0 |  367149.62| 1406619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22.0' |      13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1 |  367139.70| 140661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21.7' |       6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2 |  367134.24| 1406606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6°46.9' |       7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3 |  367131.16| 1406599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24.9' |      11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4 |  367129.61| 1406588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15.4' |       1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5 |  367128.17| 1406587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07.2' |       3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6 |  367129.04| 1406583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11.3' |      11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7 |  367132.12| 1406573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9°37.5' |      19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8 |  367116.77| 1406560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49.6' |       7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69 |  367109.50| 1406557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51.3' |       3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0 |  367106.15| 1406557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15.9' |      18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1 |  367093.12| 1406544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48.8' |       6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2 |  367092.68| 1406538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14.9' |       0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3 |  367092.42| 1406538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18.8' |      16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4 |  367101.47| 1406524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33.5' |       2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5 |  367104.24| 1406525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54.9' |       1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6 |  367105.73| 1406526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08.9' |      10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7 |  367116.07| 1406527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20.0' |       4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8 |  367118.70| 1406523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39.9' |      22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79 |  367119.76| 1406501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3°30.8' |       2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0 |  367121.99| 1406500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23.8' |       2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1 |  367121.45| 1406497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40.0' |       1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2 |  367119.97| 1406497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06.4' |      37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3 |  367125.20| 1406460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42.9' |       4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4 |  367125.85| 1406456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1°11.1' |       6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5 |  367119.68| 1406455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38.4' |       4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6 |  367115.60| 1406454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2°18.5' |       2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7 |  367113.40| 1406454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44.6' |       3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8 |  367111.12| 1406451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25.3' |       3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89 |  367109.11| 1406448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04.2' |       7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0 |  367116.73| 1406446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42.6' |       4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1 |  367119.92| 140644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1°22.6' |       8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2 |  367124.50| 1406436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3°41.8' |      19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3 |  367132.15| 1406418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51.6' |       2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4 |  367133.02| 1406416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28.9' |       9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5 |  367135.30| 1406406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10.9' |       4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6 |  367136.69| 1406401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47.1' |      12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7 |  367141.05| 1406389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18.4' |      38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8 |  367154.95| 1406354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41.4' |      26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199 |  367164.89| 1406329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54.1' |      11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0 |  367168.54| 140631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22.6' |       3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1 |  367169.33| 1406314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46.7' |       4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2 |  367170.72| 1406310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33.3' |      13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3 |  367175.87| 1406297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3°01.3' |      14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4 |  367181.53| 1406284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04.3' |       6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5 |  367183.62| 1406278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16.0' |       4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6 |  367184.81| 1406274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33.4' |       1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7 |  367185.01| 1406272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11.9' |       0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8 |  367184.89| 1406272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34.8' |       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09 |  367185.57| 1406267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00.3' |       9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0 |  367181.03| 1406258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1°12.2' |      14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1 |  367174.28| 1406246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12.2' |       8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2 |  367170.14| 1406239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16.2' |       1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3 |  367169.71| 1406237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39.1' |      32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4 |  367197.81| 1406221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43.7' |      18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5 |  367214.17| 1406212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55.5' |       0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6 |  367214.43| 1406211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9°36.4' |      28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7 |  367200.23| 1406187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6°36.9' |       1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8 |  367199.12| 1406188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19.1' |       2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19 |  367198.02| 1406186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04.4' |       1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0 |  367199.16| 1406185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31.0' |      39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1 |  367179.75| 1406151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03.9' |       2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2 |  367177.11| 1406152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1°49.5' |       5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3 |  367174.63| 1406147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2°58.4' |       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4 |  367177.10| 1406146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40.8' |      76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5 |  367139.83| 1406080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26.1' |       2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6 |  367137.21| 1406081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35.2' |       6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7 |  367134.25| 1406075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9°27.3' |       2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8 |  367136.47| 1406073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07.5' |      11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29 |  367130.98| 1406063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17.8' |      15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0 |  367123.49| 1406050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5°55.5' |      96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1 |  367203.47| 1405996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2°54.0' |       3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2 |  367206.26| 1405994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4°12.3' |       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3 |  367213.75| 1405990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18.0' |      26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4 |  367236.71| 1405977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36.9' |      32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5 |  367264.16| 1405960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30.0' |       2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6 |  367264.14| 1405958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7°28.3' |      2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7 |  367284.03| 1405949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3°28.7' |      17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8 |  367299.92| 1405941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44.6' |       1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39 |  367300.32| 1405940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1°27.8' |      38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0 |  367261.55| 1405939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58.6' |      20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1 |  367260.13| 1405919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1°31.2' |      24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2 |  367284.24| 1405919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40.5' |      24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3 |  367308.94| 1405921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08.0' |      28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4 |  367336.95| 1405924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5°24.0' |      37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5 |  367373.87| 1405928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41.1' |      26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6 |  367399.88| 1405931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0.0' |       2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7 |  367399.88| 1405929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25.1' |       8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8 |  367398.35| 140592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06.6' |       5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49 |  367398.84| 1405915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03.3' |       3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0 |  367400.02| 1405912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46.0' |      21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1 |  367380.60| 1405903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08.3' |       5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2 |  367376.99| 1405899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59.7' |       7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3 |  367375.26| 1405891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08.9' |       8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4 |  367373.73| 1405883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1°08.1' |       5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5 |  367371.82| 1405877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58.3' |       4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6 |  367368.91| 1405873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2°51.3' |       3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7 |  367365.10| 1405873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2°07.3' |       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8 |  367363.40| 1405875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36.1' |       4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59 |  367362.01| 1405879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12.9' |       3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0 |  367361.73| 1405883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56.2' |       3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1 |  367358.13| 1405884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25.4' |       4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2 |  367354.53| 1405880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08.9' |       5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3 |  367352.11| 1405876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45.5' |       7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4 |  367350.20| 1405869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41.3' |       1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5 |  367351.34| 140586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40.6' |       3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6 |  367351.11| 1405863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11.7' |       2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7 |  367352.58| 1405862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09.7' |       6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8 |  367358.56| 1405858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6°33.2' |       4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69 |  367361.97| 140586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27.9' |      11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0 |  367370.04| 1405854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2°21.0' |       7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1 |  367376.53| 1405851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30.1' |       6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2 |  367381.32| 1405847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33.0' |       6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3 |  367382.01| 1405841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0°40.1' |       3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4 |  367382.69| 1405837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47.7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5 |  367384.58| 1405835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9°19.5' |       5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6 |  367388.98| 1405832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0°35.3' |       2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7 |  367390.18| 1405830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48.9' |       2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8 |  367389.88| 1405828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15.1' |       7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79 |  367383.15| 1405826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31.4' |       1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0 |  367381.96| 1405827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46.1' |       6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1 |  367376.35| 1405824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33.5' |       2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2 |  367378.55| 1405823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01.8' |       7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3 |  367380.93| 1405816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37.6' |       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4 |  367379.49| 1405816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06.9' |       6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5 |  367381.43| 1405810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03.6' |       4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6 |  367379.50| 1405805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14.5' |       2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7 |  367378.49| 1405803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17.3' |       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8 |  367377.88| 1405801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0.0' |       1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89 |  367377.88| 1405799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02.5' |       2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0 |  367378.68| 1405796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45.2' |       1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1 |  367379.86| 1405795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29.4' |       3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2 |  367382.65| 1405793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03.5' |       3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3 |  367384.85| 1405790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13.8' |       7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4 |  367386.02| 1405783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12.8' |      14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5 |  367395.06| 1405794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8°07.0' |      2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6 |  367413.58| 1405809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4°07.7' |      47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7 |  367461.13| 1405804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13.1' |      23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8 |  367462.28| 1405828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42.8' |      82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299 |  367502.60| 140589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33.7' |      46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0 |  367530.92| 1405936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34.7' |     16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1 |  367629.37| 1406065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40.3' |      22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2 |  367634.57| 1406087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43.1' |      2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3 |  367613.94| 1406092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38.3' |      67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4 |  367550.52| 1406069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4°30.4' |      48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5 |  367516.61| 1406104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4°05.9' |      99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6 |  367526.80| 1406202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4°06.6' |      95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7 |  367536.59| 1406297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38.3' |      83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8 |  367570.85| 1406373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38.4' |      36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09 |  367586.09| 1406407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28.0' |      45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0 |  367605.16| 1406448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56.9' |      26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1 |  367616.13| 140647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46.2' |     133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2 |  367727.53| 1406400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57.2' |     202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3 |  367929.52| 1406393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0°31.7' |       7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4 |  367937.11| 1406393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3°29.0' |       4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5 |  367941.71| 1406393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41.4' |       4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6 |  367940.12| 1406398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41.6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7 |  367938.46| 1406406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0°59.4' |       7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8 |  367934.67| 140641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12.6' |       9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19 |  367929.80| 1406421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4°57.0' |       7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0 |  367926.72| 1406427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11.8' |       8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1 |  367922.64| 1406435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5°43.4' |       9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2 |  367919.96| 1406445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9°30.1' |       5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3 |  367916.58| 1406449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0°57.3' |       5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4 |  367911.70| 1406451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39.5' |       5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5 |  367906.40| 1406454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16.2' |      17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6 |  367889.50| 1406459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9°14.6' |       3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7 |  367885.71| 1406459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08.7' |      18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8 |  367867.52| 1406463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2°19.5' |       6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29 |  367860.93| 1406465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56.3' |      11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0 |  367850.42| 1406470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23.9' |       3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1 |  367848.04| 1406472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17.5' |       6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2 |  367846.86| 1406478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12.1' |       6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3 |  367844.68| 140648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42.2' |       3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4 |  367841.78| 1406486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41.7' |       2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5 |  367840.08| 1406488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22.7' |       1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6 |  367840.50| 1406489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4°15.7' |       2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7 |  367840.71| 1406491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02.9' |       5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8 |  367840.32| 1406497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3°51.5' |       7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39 |  367838.64| 1406504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0°13.9' |       5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0 |  367836.07| 1406508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24.5' |       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1 |  367834.36| 1406512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3°27.7' |       2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2 |  367837.17| 1406512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27.0' |       4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3 |  367841.66| 1406512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08.3' |       5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4 |  367847.17| 1406512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29.2' |       5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5 |  367852.66| 1406512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2°37.8' |       4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6 |  367856.68| 1406511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29.1' |       6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7 |  367862.57| 1406510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8°36.7' |      11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8 |  367873.14| 1406506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30.5' |       4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49 |  367877.86| 1406504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20.0' |       6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0 |  367883.76| 1406506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42.7' |       3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1 |  367886.86| 1406507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07.1' |       4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2 |  367890.55| 1406509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01.1' |       1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3 |  367891.90| 1406510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37.5' |       2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4 |  367893.67| 1406511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49.4' |       3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5 |  367896.67| 1406513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41.2' |       1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6 |  367896.57| 1406514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6°15.6' |       1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7 |  367896.08| 1406516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0°15.3' |       3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8 |  367893.29| 1406518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22.8' |       0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59 |  367893.08| 1406519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11.1' |       1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0 |  367892.00| 1406519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18.1' |       1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1 |  367890.09| 1406519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5°39.7' |       2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2 |  367887.19| 1406519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00.0' |       5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3 |  367881.49| 1406519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6°56.3' |       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4 |  367877.19| 1406519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9°21.8' |       5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5 |  367872.80| 1406522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5°53.9' |       3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6 |  367870.21| 140652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7°58.8' |       3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7 |  367868.51| 1406528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37.4' |       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8 |  367868.52| 1406529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48.8' |       3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69 |  367869.23| 1406533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30.6' |       4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0 |  367873.63| 140653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41.9' |       2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1 |  367876.44| 1406533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39.1' |       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2 |  367878.13| 1406531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23.0' |       3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3 |  367881.73| 1406530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47.2' |       5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4 |  367887.43| 1406530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33.3' |       8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5 |  367895.42| 1406528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59.9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6 |  367899.41| 1406527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52.4' |       3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7 |  367903.02| 1406526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1°26.4' |       4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8 |  367905.60| 1406522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7°04.8' |       5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79 |  367907.29| 1406516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13.0' |       4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0 |  367907.48| 1406512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1°21.0' |       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1 |  367909.88| 1406511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10.0' |       2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2 |  367911.86| 1406510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50.7' |       2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3 |  367914.47| 1406509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46.1' |       1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4 |  367916.35| 1406509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42.4' |       2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5 |  367919.06| 1406511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8°34.8' |       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6 |  367920.08| 1406513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9°08.2' |       3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7 |  367920.79| 1406517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7°08.4' |       3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8 |  367922.00| 1406520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1°52.4' |       3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89 |  367924.80| 1406522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31.5' |       2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0 |  367927.12| 140652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5°56.3' |       1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1 |  367928.81| 1406523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5°47.9' |       0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2 |  367929.70| 140652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5°10.9' |       3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3 |  367932.59| 1406521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26.0' |       5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4 |  367936.69| 1406517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31.6' |       7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5 |  367944.48| 1406516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3°49.1' |       1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6 |  367945.68| 1406515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22.7' |       6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7 |  367947.88| 1406510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43.6' |       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8 |  367948.06| 1406506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48.3' |       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399 |  367947.95| 1406504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59.7' |       2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0 |  367948.96| 1406502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18.6' |       1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1 |  367950.34| 1406501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06.0' |       7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2 |  367958.25| 1406502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25.1' |       3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3 |  367961.45| 1406502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00.3' |       1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4 |  367962.25| 140650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23.8' |       1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5 |  367962.23| 1406499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37.0' |       2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6 |  367962.52| 1406496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15.0' |       1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7 |  367962.32| 1406495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13.2' |       3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8 |  367964.51| 1406491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7°23.2' |       4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09 |  367968.01| 1406488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33.3' |       1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0 |  367969.41| 1406487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02.0' |       3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1 |  367972.19| 1406485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31.8' |       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2 |  367973.88| 1406483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1°18.6' |       2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3 |  367974.28| 1406481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43.7' |       4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4 |  367975.46| 1406477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33.8' |       1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5 |  367976.76| 1406475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13.7' |       4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6 |  367981.44| 1406474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0°00.0' |       1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7 |  367983.06| 1406474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4°40.8' |       1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8 |  367983.96| 1406475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8°34.7' |       3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19 |  367985.86| 1406478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1°36.3' |       4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0 |  367988.38| 140648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4°49.9' |       4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1 |  367991.79| 1406484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47.3' |       4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2 |  367994.22| 1406488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52.0' |       3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3 |  367997.71| 1406487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10.0' |       2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4 |  367999.70| 1406487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30.6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5 |  368001.60| 140648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9°02.6' |       4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6 |  368004.69| 1406482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54.2' |       4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7 |  368006.38| 1406478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19.6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8 |  368006.97| 1406476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04.9' |       1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29 |  368007.67| 1406474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3°08.9' |       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0 |  368008.26| 1406473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59.0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1 |  368011.06| 1406472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30.7' |       2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2 |  368013.25| 1406471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5°44.7' |       5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3 |  368018.76| 1406471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45.3' |       8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4 |  368027.35| 1406470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56.1' |       1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5 |  368029.30| 1406470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0°29.9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6 |  368030.74| 1406469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0°42.9' |       1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7 |  368031.75| 1406468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19.2' |       3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8 |  368030.92| 140646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2°07.8' |       1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39 |  368031.53| 1406463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9°32.1' |       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0 |  368032.72| 140646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44.1' |       2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1 |  368035.11| 1406463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12.0' |       2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2 |  368037.23| 1406463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50.6' |       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3 |  368042.15| 1406466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04.1' |       7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4 |  368048.95| 140647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05.3' |       2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5 |  368051.16| 1406469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04.5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6 |  368053.34| 1406467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57.5' |       4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7 |  368055.94| 1406463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52.6' |       6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8 |  368060.71| 1406459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01.1' |       3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49 |  368063.31| 1406458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30.5' |       2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0 |  368065.72| 1406458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14.6' |       1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1 |  368067.51| 1406458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08.5' |       5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2 |  368071.63| 1406461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4°60.0' |       3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3 |  368073.83| 1406463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6°46.2' |       5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4 |  368079.04| 1406465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07.8' |       2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5 |  368081.74| 1406465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42.6' |       5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6 |  368084.63| 1406461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54.6' |       3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7 |  368086.31| 1406458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05.4' |       3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8 |  368088.51| 1406455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22.8' |       6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59 |  368093.10| 1406449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34.0' |      15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0 |  368107.77| 1406445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09.9' |       1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1 |  368109.29| 1406446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24.6' |       1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2 |  368110.68| 1406447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34.8' |      12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3 |  368117.92| 140645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40.1' |       3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4 |  368121.62| 1406459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58.8' |       3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5 |  368124.52| 1406460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8°08.6' |       2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6 |  368126.43| 1406461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35.9' |       2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7 |  368128.03| 1406464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1°23.0' |       6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8 |  368131.26| 1406470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02.3' |       4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69 |  368133.56| 140647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33.3' |       2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0 |  368135.38| 1406476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50.3' |       6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1 |  368139.10| 1406481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10.4' |       2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2 |  368141.10| 1406482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58.7' |       1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3 |  368142.28| 1406481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50.2' |       1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4 |  368143.69| 1406480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07.3' |       2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5 |  368144.59| 140647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54.5' |       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6 |  368144.38| 1406477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32.0' |       2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7 |  368143.78| 1406475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23.5' |       3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8 |  368141.96| 1406472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14.8' |       6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79 |  368137.86| 1406466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44.5' |       5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0 |  368135.64| 1406462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19.1' |       3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1 |  368134.32| 140645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53.1' |       1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2 |  368134.11| 140645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13.7' |       1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3 |  368134.92| 1406454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40.7' |       2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4 |  368137.11| 1406453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13.7' |       6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5 |  368143.10| 1406451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8°05.5' |       1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6 |  368144.69| 1406450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13.1' |       4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7 |  368145.58| 1406446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51.3' |       2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8 |  368146.38| 1406444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29.7' |       1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89 |  368147.27| 1406442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51.5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0 |  368148.97| 140644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3°57.6' |       1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1 |  368150.27| 140644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5°25.6' |       2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2 |  368152.77| 1406441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04.5' |       3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3 |  368156.17| 1406440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2.4' |       3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4 |  368159.06| 1406438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42.2' |       1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5 |  368159.05| 1406436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8°29.6' |       2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6 |  368156.95| 1406434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2°07.3' |       2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7 |  368154.25| 1406434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1°15.1' |       1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8 |  368152.34| 1406434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9°47.2' |       4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499 |  368148.34| 1406433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8°55.9' |       2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0 |  368146.35| 1406432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33.2' |       6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1 |  368141.03| 1406428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6°24.6' |       2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2 |  368140.03| 1406425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27.7' |       0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3 |  368140.13| 1406425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16.3' |       0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4 |  368139.41| 1406424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26.6' |      42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5 |  368098.37| 140641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35.6' |      23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6 |  368096.95| 1406390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33.2' |      12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7 |  368100.39| 1406377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59.1' |       2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8 |  368100.46| 1406375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10.3' |       2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09 |  368101.82| 1406373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22.3' |       1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0 |  368102.34| 1406372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43.3' |       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1 |  368102.33| 1406370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03.1' |       2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2 |  368101.96| 1406367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29.0' |       3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3 |  368101.31| 1406364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1°07.4' |       2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4 |  368100.38| 140636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45.8' |       1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5 |  368099.64| 1406359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09.0' |       3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6 |  368098.07| 1406356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48.4' |       3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7 |  368096.58| 1406353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56.5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8 |  368095.69| 1406351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5°48.2' |       0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19 |  368096.22| 1406351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24.0' |       3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0 |  368097.15| 1406348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27.9' |       8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1 |  368100.28| 1406340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16.1' |       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2 |  368102.19| 1406332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36.8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3 |  368102.92| 1406329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21.7' |       1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4 |  368103.28| 1406328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31.4' |       4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5 |  368104.42| 1406324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22.8' |       6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6 |  368105.84| 1406318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59.1' |     123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7 |  368227.53| 1406337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4°47.0' |      66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8 |  368294.13| 1406331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20.9' |       2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29 |  368296.06| 1406332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21.2' |      12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0 |  368291.59| 140634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12.9' |       4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1 |  368294.35| 1406347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6°40.1' |      17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2 |  368289.38| 1406364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55.6' |      27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3 |  368305.70| 1406386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1.9' |      23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4 |  368325.44| 1406373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23.0' |      10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5 |  368333.59| 1406366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45.9' |      12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6 |  368343.68| 1406358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8°11.5' |       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7 |  368347.34| 1406356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29.1' |       7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8 |  368354.07| 1406352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42.9' |       2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39 |  368354.59| 1406350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18.7' |       2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0 |  368356.51| 1406348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53.6' |       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1 |  368355.87| 1406347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39.2' |      19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2 |  368369.07| 1406332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6°27.1' |       1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3 |  368369.72| 1406331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9°34.4' |       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4 |  368372.34| 1406328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59.3' |       3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5 |  368374.70| 1406326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1°49.2' |       6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6 |  368379.29| 1406321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7°59.3' |       5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7 |  368374.36| 1406318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25.8' |       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8 |  368372.56| 1406317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30.2' |      23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49 |  368383.98| 1406296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27.6' |      57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0 |  368402.29| 1406241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03.0' |     249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1 |  368259.23| 1406036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29.1' |      19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2 |  368239.46| 1406039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19.0' |     188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3 |  368340.24| 1405880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16.3' |      24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4 |  368363.29| 1405889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03.3' |       7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5 |  368368.45| 1405895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4°25.3' |       2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6 |  368369.92| 1405893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3°00.5' |      24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7 |  368392.15| 1405902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8°18.6' |       8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8 |  368398.96| 1405908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33.4' |       2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59 |  368399.86| 140591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30.9' |       2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0 |  368400.48| 1405913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3°07.7' |       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1 |  368399.09| 1405915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06.7' |       1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2 |  368400.38| 1405915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04.4' |      13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3 |  368413.78| 1405917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5°41.5' |       5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4 |  368419.70| 1405917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2°15.9' |       4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5 |  368424.30| 1405918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23.2' |       4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6 |  368428.90| 140592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23.1' |     132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7 |  368552.42| 1405968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44.3' |      10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8 |  368548.85| 1405978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24.5' |      90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69 |  368517.44| 1406062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45.5' |     110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0 |  368620.44| 1406103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34.1' |     112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1 |  368725.49| 1406143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31.2' |     108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2 |  368826.86| 1406183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9.7' |      67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3 |  368889.62| 140620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09.4' |     234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4 |  368864.47| 1406441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14.3' |      75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5 |  368789.10| 1406434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58.6' |     188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6 |  368749.93| 1406619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3°29.3' |      71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7 |  368819.47| 1406636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29.1' |      50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8 |  368855.24| 1406601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17.6' |      16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79 |  368847.23| 1406615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52.5' |       3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0 |  368847.63| 1406619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14.2' |       6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1 |  368849.60| 1406625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32.3' |       4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2 |  368848.20| 1406630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8°09.8' |       8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3 |  368839.94| 1406633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29.4' |       3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4 |  368841.75| 1406636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9°06.8' |       5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5 |  368844.34| 1406640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01.0' |       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6 |  368847.30| 140664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3°26.1' |       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7 |  368847.75| 1406645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1°58.1' |      1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8 |  368859.27| 1406642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44.4' |       3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89 |  368862.37| 1406641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5°06.1' |       6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0 |  368869.02| 1406640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33.8' |       3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1 |  368872.69| 1406640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03.3' |       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2 |  368875.07| 1406639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13.6' |      20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3 |  368895.42| 1406639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53.9' |       6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4 |  368901.95| 1406639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47.4' |       9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5 |  368911.28| 1406641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49.1' |       3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6 |  368912.69| 1406644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8°16.6' |       0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7 |  368912.14| 1406644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20.5' |       8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8 |  368913.90| 140665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18.2' |       1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599 |  368915.70| 1406653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8°10.2' |       4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0 |  368918.77| 1406656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54.0' |       5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1 |  368922.33| 1406660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4°03.8' |       5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2 |  368926.06| 1406664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07.3' |       5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3 |  368929.57| 1406667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56.1' |       5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4 |  368935.31| 1406668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45.3' |       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5 |  368938.80| 1406669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8°07.4' |       0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6 |  368938.49| 1406669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37.4' |      54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7 |  368949.24| 1406723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2°29.5' |      48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8 |  368996.96| 1406717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18.2' |       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09 |  368997.06| 1406717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5°19.6' |      12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0 |  369009.50| 1406718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28.6' |       6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1 |  369015.58| 1406717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54.3' |       0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2 |  369016.42| 140671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15.4' |      10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3 |  369026.90| 1406715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44.4' |       0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4 |  369026.97| 1406715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56.6' |       1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5 |  369027.31| 1406717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41.4' |       1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6 |  369028.81| 1406717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26.9' |       3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7 |  369029.46| 1406720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39.5' |      14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8 |  369043.32| 1406717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22.7' |       0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19 |  369043.38| 1406717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58.1' |      18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0 |  369062.00| 1406714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47.6' |       7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1 |  369060.61| 140670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8°41.4' |       0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2 |  369060.41| 1406706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04.8' |      49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3 |  369047.69| 1406658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55.2' |       1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4 |  369047.24| 1406656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52.3' |      23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5 |  369024.82| 1406664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20.7' |       4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6 |  369024.16| 1406659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7°36.8' |       4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7 |  369028.19| 1406657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5°52.8' |       4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8 |  369032.59| 1406655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2°30.1' |       1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29 |  369034.05| 1406654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5°28.5' |       3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0 |  369036.87| 1406653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13.8' |       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1 |  369038.48| 1406651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2°55.0' |       1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2 |  369039.54| 1406650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9°26.1' |       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3 |  369040.42| 1406649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14.6' |       1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4 |  369041.20| 1406648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52.4' |       1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5 |  369041.71| 1406647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39.2' |       1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6 |  369042.11| 1406646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02.3' |       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7 |  369042.60| 1406644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51.2' |       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8 |  369042.31| 1406641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50.3' |      2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39 |  369038.05| 1406619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57.7' |       5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0 |  369043.36| 1406618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32.3' |       0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1 |  369044.02| 1406618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06.7' |      21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2 |  369065.13| 1406615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15.5' |       0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3 |  369065.20| 1406614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50.6' |       6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4 |  369065.29| 1406608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12.9' |       3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5 |  369065.42| 1406604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09.5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6 |  369065.83| 1406601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45.1' |       3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7 |  369066.57| 140659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52.2' |       3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8 |  369068.27| 1406595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51.5' |       3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49 |  369069.02| 1406592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46.8' |       6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0 |  369069.46| 1406585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51.0' |       2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1 |  369070.33| 1406583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07.1' |       6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2 |  369069.56| 140657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6°13.7' |       6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3 |  369066.86| 1406571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6°42.8' |       2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4 |  369065.84| 1406568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52.5' |       2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5 |  369064.20| 1406566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9°05.7' |       2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6 |  369062.32| 1406564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3°45.4' |       2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7 |  369059.73| 1406562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50.6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8 |  369057.62| 1406561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07.9' |       6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59 |  369052.72| 1406557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00.9' |       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0 |  369050.97| 1406555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41.9' |       4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1 |  369049.38| 1406550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7.8' |       9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2 |  369047.13| 1406542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6°20.0' |       6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3 |  369044.61| 1406536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45.5' |      11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4 |  369041.49| 1406524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59.5' |      36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5 |  369029.04| 1406490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2°50.6' |      20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6 |  369045.31| 1406478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0°42.6' |       1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7 |  369046.91| 1406477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4°01.7' |      12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8 |  369056.83| 1406470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54.9' |      19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69 |  369071.90| 1406458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35.4' |       4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0 |  369071.87| 1406454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09.0' |      2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1 |  369073.47| 140643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56.1' |      1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2 |  369086.21| 1406433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39.7' |      12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3 |  369087.46| 140642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54.7' |       6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4 |  369081.90| 140641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48.0' |       6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5 |  369083.62| 1406412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56.9' |       3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6 |  369083.81| 1406408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40.2' |      23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7 |  369086.15| 1406384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32.8' |      40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8 |  369090.05| 1406344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51.9' |       6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79 |  369090.46| 140633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35.4' |      14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0 |  369089.60| 1406324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16.5' |       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1 |  369088.51| 1406321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01.9' |      40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2 |  369064.83| 1406288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08.6' |      13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3 |  369060.33| 1406276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21.2' |      82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4 |  369136.81| 1406307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3.7' |      87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5 |  369218.40| 1406340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40.0' |      38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6 |  369255.31| 1406352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0°48.2' |      71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8 |  369278.77| 1406420.22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7 |  368870.71| 1408408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4°19.3' |       4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8 |  368868.30| 1408411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38.5' |       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9 |  368865.61| 140840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21.4' |       4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0 |  368868.03| 1408406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53.2' |       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87 |  368870.71| 1408408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1 |  367455.11| 1405816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29.9' |       8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2 |  367459.77| 1405823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32.2' |      11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3 |  367449.83| 1405829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53.8' |       8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4 |  367445.09| 1405822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5.3' |      12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1 |  367455.11| 1405816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5 |  368848.31| 1408161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3°29.7' |      32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6 |  368851.97| 1408193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5°47.3' |       4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7 |  368852.28| 1408198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3°19.1' |      35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8 |  368850.21| 1408233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3°51.1' |      20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9 |  368848.81| 1408254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7°03.2' |      11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0 |  368847.35| 1408266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03.1' |      27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1 |  368843.43| 1408294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41.8' |      24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2 |  368840.62| 1408318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2°17.9' |      42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3 |  368798.02| 1408316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49.5' |      41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4 |  368756.39| 1408315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8°47.7' |       3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5 |  368753.40| 1408316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03.5' |       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6 |  368750.20| 1408319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33.7' |       3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7 |  368746.81| 1408320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14.3' |      13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8 |  368735.93| 1408311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04.5' |      11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09 |  368726.35| 1408305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16.3' |       4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0 |  368726.09| 1408301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53.5' |      21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1 |  368737.94| 1408283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21.2' |       3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2 |  368735.79| 1408280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30.7' |       9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3 |  368733.81| 1408271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34.1' |       5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4 |  368732.24| 1408266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06.3' |       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5 |  368732.73| 1408264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19.5' |      20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6 |  368726.36| 1408244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26.2' |       5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7 |  368724.64| 1408240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25.3' |       5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8 |  368722.98| 1408234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12.4' |       8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19 |  368721.77| 1408226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0.0' |      13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0 |  368721.77| 140821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28.1' |      15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1 |  368723.27| 1408196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01.4' |      1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2 |  368726.98| 1408186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59.1' |      10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3 |  368728.21| 1408176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57.4' |      10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4 |  368730.94| 140816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14.9' |       4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5 |  368731.72| 1408160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31.1' |      11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6 |  368733.48| 1408149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26.2' |      10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7 |  368735.85| 1408139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22.0' |       7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8 |  368735.90| 1408131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27.6' |       4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29 |  368736.08| 1408127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36.2' |       5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0 |  368738.05| 1408122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44.5' |      13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1 |  368739.16| 1408108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08.5' |      23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2 |  368744.02| 1408086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17.3' |       5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3 |  368738.39| 1408085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46.9' |       3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4 |  368735.62| 140808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1°53.8' |       8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5 |  368737.28| 1408075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08.6' |       9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6 |  368746.33| 1408075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5°07.6' |      17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7 |  368763.92| 1408073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08.1' |       5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8 |  368769.37| 1408072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1°04.5' |       4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39 |  368773.92| 1408071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4°07.6' |       5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0 |  368779.85| 1408070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05.9' |       5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1 |  368784.98| 1408071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04.3' |       4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2 |  368788.58| 1408073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0°43.9' |       4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3 |  368792.18| 1408076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1°06.4' |       5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4 |  368794.68| 1408081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29.9' |       2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5 |  368796.16| 1408083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29.6' |       4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6 |  368799.62| 1408086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48.4' |      24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7 |  368816.40| 1408105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8°08.2' |      19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8 |  368829.51| 1408119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4°28.7' |      1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49 |  368835.01| 1408131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2.6' |      19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0 |  368839.61| 1408149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15.2' |      11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1 |  368841.43| 1408161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44.8' |       6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695 |  368848.31| 1408161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2 |  368442.64| 1406291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8°50.1' |      29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3 |  368453.19| 1406319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44.3' |       1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4 |  368453.56| 140632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01.0' |       2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5 |  368452.63| 1406322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32.4' |       3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6 |  368450.92| 1406325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9°22.3' |       7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7 |  368444.13| 1406329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0°11.6' |       9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8 |  368434.41| 1406331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18.9' |       2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9 |  368431.90| 1406331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6°33.7' |       7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0 |  368424.51| 1406330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6°59.2' |       1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1 |  368423.18| 1406330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9°06.8' |      19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2 |  368413.31| 1406314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48.2' |       2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3 |  368414.45| 1406312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5°26.5' |       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4 |  368415.66| 1406310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45.4' |       9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5 |  368421.10| 1406302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4°21.7' |      13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6 |  368433.06| 1406297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54.6' |      10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52 |  368442.64| 1406291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7 |  369091.84| 1408062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38.9' |      11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8 |  369093.64| 1408073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47.3' |       9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9 |  369092.23| 140808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44.1' |       4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0 |  369091.60| 1408086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5°24.1' |       2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1 |  369090.87| 1408089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4°35.0' |       5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2 |  369091.40| 1408094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0°26.1' |      14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3 |  369093.83| 1408109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56.5' |      18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4 |  369097.97| 1408127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6.9' |      34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5 |  369098.10| 140816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7°49.3' |      13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6 |  369101.02| 1408174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9°01.3' |      13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7 |  369107.75| 1408185.9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01.3' |      19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8 |  369108.08| 1408205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0°04.6' |      1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79 |  369100.07| 1408214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31.7' |      18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0 |  369085.51| 140822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5°15.9' |      24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1 |  369068.11| 1408243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58.4' |      13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2 |  369054.66| 1408246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00.5' |      12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3 |  369041.94| 140824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1°27.0' |      63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4 |  368986.27| 1408277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19.3' |      67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5 |  368930.23| 1408239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2°49.1' |      6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6 |  368893.04| 140819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1°22.9' |      41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7 |  368894.04| 1408148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0°15.8' |       8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8 |  368902.74| 1408148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4°41.6' |      12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89 |  368914.31| 1408154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56.9' |       6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0 |  368917.59| 1408148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10.4' |      18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1 |  368932.66| 1408158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27.1' |      15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2 |  368948.34| 1408156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3°30.2' |      30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3 |  368975.34| 1408143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36.7' |      39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4 |  368963.65| 1408106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09.4' |      82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5 |  369022.02| 1408048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44.4' |      31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6 |  369053.48| 1408053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39.6' |      29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7 |  369082.63| 1408057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5°44.3' |      10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67 |  369091.84| 1408062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8 |  368486.50| 1406389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2°50.0' |      76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9 |  368521.46| 1406457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3°23.4' |      22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0 |  368501.30| 1406468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32.3' |      40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1 |  368462.27| 1406456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5°16.9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2 |  368460.22| 1406458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10.1' |       2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3 |  368457.82| 140646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44.3' |       2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4 |  368455.49| 1406460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49.6' |       2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5 |  368453.22| 1406459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7°22.6' |       5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6 |  368452.53| 1406464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34.5' |       2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7 |  368450.74| 1406466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6°11.3' |       2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8 |  368448.25| 1406465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1°59.3' |       2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09 |  368446.89| 1406464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09.3' |       3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0 |  368447.36| 1406460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0°28.2' |       2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1 |  368447.87| 1406458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14.3' |       9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2 |  368437.92| 1406458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56.4' |       5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3 |  368432.93| 1406456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50.6' |       2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4 |  368431.38| 1406455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21.0' |      1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5 |  368427.28| 1406441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03.6' |       2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6 |  368427.85| 1406439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5°55.2' |       4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7 |  368429.76| 1406435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57.6' |      12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8 |  368440.65| 1406429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29.3' |       1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19 |  368440.05| 140642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03.9' |      12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0 |  368451.41| 1406422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37.7' |      28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1 |  368468.84| 1406399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5°19.5' |       3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2 |  368471.89| 140639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1°32.3' |      16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798 |  368486.50| 1406389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3 |  368825.63| 1408047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3°48.4' |       5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4 |  368825.27| 1408052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2°44.0' |       4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5 |  368821.08| 1408052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03.3' |       5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6 |  368821.57| 1408046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38.8' |       4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3 |  368825.63| 1408047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7 |  368445.42| 1406396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8°55.6' |       7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8 |  368444.22| 1406404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41.4' |       1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9 |  368445.51| 1406405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08.9' |       3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0 |  368447.69| 1406407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8°40.1' |       1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1 |  368446.86| 1406408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8°08.8' |       1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2 |  368445.17| 1406409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8°41.9' |       1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3 |  368443.77| 1406410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1°19.6' |       1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4 |  368442.49| 1406411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06.8' |       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5 |  368441.35| 1406411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32.9' |       1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6 |  368440.08| 1406411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8°53.6' |       1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7 |  368438.61| 140641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58.9' |       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8 |  368437.57| 1406410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4°43.9' |       1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39 |  368436.50| 1406409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54.4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0 |  368435.90| 1406407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44.9' |       1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1 |  368436.10| 1406405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21.0' |       1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2 |  368436.63| 1406404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5°16.7' |       0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3 |  368436.80| 1406404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48.8' |       0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4 |  368436.96| 1406404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16.1' |       7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5 |  368435.55| 1406396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51.1' |       2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6 |  368437.95| 140639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41.6' |       1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7 |  368439.44| 1406396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07.4' |       1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8 |  368441.40| 1406396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42.9' |       4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27 |  368445.42| 1406396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9 |  367558.45| 1407416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29.7' |       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0 |  367556.81| 1407417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14.8' |       4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1 |  367559.15| 140742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19.1' |      13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2 |  367548.58| 1407428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09.7' |       4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3 |  367546.24| 1407425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3°55.8' |       2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4 |  367544.62| 1407426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19.3' |      13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5 |  367537.12| 140741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4°54.8' |      16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6 |  367551.00| 1407406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00.0' |      12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49 |  367558.45| 1407416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7 |  367462.29| 140656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8.2' |      50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8 |  367475.35| 1406615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06.0' |       5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9 |  367472.11| 140662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2°27.3' |       1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0 |  367472.54| 1406621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2°06.2' |       5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1 |  367467.78| 1406624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7°53.5' |      18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2 |  367453.74| 1406636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0°00.0' |       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3 |  367451.73| 1406636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12.6' |      23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4 |  367449.36| 1406613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45.4' |      41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5 |  367438.55| 1406573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47.8' |      24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57 |  367462.29| 140656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6 |  367358.08| 1407407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52.0' |       4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7 |  367357.52| 1407411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6°42.2' |       4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8 |  367352.84| 1407411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46.0' |       4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9 |  367353.40| 1407406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32.8' |       4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66 |  367358.08| 1407407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0 |  368651.37| 1406706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9.7' |      63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1 |  368651.56| 1406769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8°05.6' |      80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2 |  368571.37| 1406772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50.0' |      65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3 |  368571.18| 1406706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9°49.7' |      80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0 |  368651.37| 1406706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4 |  367437.98| 1407382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1°06.5' |       0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5 |  367437.63| 1407383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01.9' |       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6 |  367436.42| 1407386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8°32.2' |      15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7 |  367426.48| 1407398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32.3' |       3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8 |  367429.28| 1407400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7°06.3' |       3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9 |  367428.85| 1407404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9°53.4' |      21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0 |  367414.95| 1407420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6.1' |       4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1 |  367414.97| 1407425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01.0' |       5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2 |  367416.61| 1407431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04.6' |       5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3 |  367419.65| 1407435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47.4' |       4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4 |  367422.55| 1407438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04.1' |       0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5 |  367422.25| 1407439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9°33.4' |       6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6 |  367418.31| 1407444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57.9' |       3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7 |  367416.21| 140744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9°22.9' |       7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8 |  367410.87| 1407445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8°38.8' |       2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89 |  367408.96| 1407443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34.4' |      10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0 |  367402.44| 1407435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03.8' |       4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1 |  367398.27| 1407434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39.3' |       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2 |  367397.26| 1407434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17.4' |       2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3 |  367396.22| 1407432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03.7' |       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4 |  367396.03| 1407429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07.2' |       1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5 |  367395.95| 1407427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09.6' |       1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6 |  367395.64| 1407426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0°04.8' |       3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7 |  367393.59| 1407424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23.5' |       1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8 |  367392.55| 1407422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10.9' |       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99 |  367392.43| 1407418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57.4' |       5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0 |  367394.12| 1407413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03.9' |       3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1 |  367396.25| 1407410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8°43.8' |       2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2 |  367398.44| 1407409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35.6' |       1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3 |  367397.85| 1407408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35.0' |       0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4 |  367398.46| 1407408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16.8' |      14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5 |  367407.18| 1407419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57.9' |      12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6 |  367411.18| 1407408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32.1' |      24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7 |  367392.61| 1407392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3°18.3' |      17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8 |  367404.58| 1407379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1°21.5' |      22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09 |  367421.79| 1407394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53.3' |       3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0 |  367425.02| 1407395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35.0' |      1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1 |  367433.82| 1407384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12.8' |       3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2 |  367435.83| 1407381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18.9' |       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874 |  367437.98| 1407382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3 |  366380.91| 140701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50.0' |       2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4 |  366380.47| 1407015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7°07.0' |       7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5 |  366379.50| 140702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3°33.5' |       6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6 |  366372.99| 1407022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03.8' |       1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7 |  366373.16| 1407020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41.5' |       6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8 |  366374.88| 140701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50.5' |       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9 |  366375.63| 140701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5°09.2' |       5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13 |  366380.91| 140701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0 |  367514.19| 1407318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3°54.7' |       4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1 |  367514.67| 1407322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1°40.4' |       5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2 |  367511.98| 140732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46.6' |       5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3 |  367506.49| 1407328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9°30.7' |       4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4 |  367504.39| 1407332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8°31.8' |       4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5 |  367507.63| 1407334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5°13.8' |       3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6 |  367509.56| 1407337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49.2' |       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7 |  367509.99| 1407338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3°26.1' |       0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8 |  367510.03| 1407338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57.0' |       0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9 |  367510.50| 1407338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4°57.2' |       4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0 |  367514.78| 1407336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8°50.6' |       5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1 |  367517.67| 1407341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0°55.2' |       6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2 |  367512.06| 1407344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19.3' |       0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3 |  367512.18| 1407345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2°03.2' |       3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4 |  367512.73| 1407349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27.0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5 |  367512.77| 140735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5.8' |       4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6 |  367512.79| 1407358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17.1' |       4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7 |  367510.11| 1407362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9°19.4' |       1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8 |  367511.05| 1407362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4°04.8' |      39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39 |  367489.15| 1407395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54.1' |       3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0 |  367486.04| 1407393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4°07.5' |      14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1 |  367477.63| 1407405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26.2' |       6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2 |  367473.83| 1407410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5°08.4' |       6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3 |  367468.90| 1407407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5°14.1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4 |  367468.01| 1407408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24.2' |       2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5 |  367466.17| 1407407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57.8' |       3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6 |  367463.57| 1407405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41.4' |       1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7 |  367464.55| 1407404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53.6' |       7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8 |  367458.06| 1407400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4°38.5' |       1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49 |  367457.30| 1407401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29.8' |       9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0 |  367449.34| 1407395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08.8' |       1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1 |  367449.98| 1407394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27.7' |       8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2 |  367443.02| 1407390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15.2' |      34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3 |  367462.14| 1407360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2°48.3' |      29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4 |  367477.99| 1407336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31.4' |       4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5 |  367480.62| 1407332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12.9' |       0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6 |  367480.96| 1407331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06.9' |       4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7 |  367483.69| 1407327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1°06.6' |       9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8 |  367492.98| 1407328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53.1' |       8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59 |  367496.96| 1407320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32.8' |       7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0 |  367503.12| 1407316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8°56.6' |       4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1 |  367506.74| 1407313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39.9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2 |  367510.85| 1407314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7°23.0' |       4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20 |  367514.19| 1407318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3 |  367705.42| 1407171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9°16.9' |       6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4 |  367707.61| 1407177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7°56.4' |      10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5 |  367698.06| 1407181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6°57.0' |      16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6 |  367684.52| 140719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8.4' |      32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7 |  367692.91| 1407221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5°04.8' |       3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8 |  367692.63| 1407225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0°21.9' |       0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9 |  367692.03| 1407224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11.8' |      2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0 |  367684.68| 1407246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12.5' |      10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1 |  367678.53| 1407255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33.1' |      15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2 |  367676.21| 1407239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20.1' |      19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3 |  367670.21| 1407220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37.2' |       9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4 |  367669.13| 1407210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15.7' |      16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5 |  367663.28| 1407195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24.6' |      32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6 |  367651.89| 1407165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44.7' |      14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7 |  367665.67| 1407160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8°10.9' |      17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8 |  367682.71| 1407163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6°42.3' |      10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79 |  367686.71| 1407172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55.7' |       9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0 |  367695.84| 1407175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6°58.9' |      10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63 |  367705.42| 1407171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1 |  367549.16| 140730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0°33.4' |       3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2 |  367547.20| 1407307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4°31.4' |       3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3 |  367544.06| 1407305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25.5' |       3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4 |  367545.70| 1407302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23.4' |       3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1 |  367549.16| 1407304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5 |  366468.15| 140729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02.3' |      20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6 |  366466.71| 1407310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3°53.3' |       3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7 |  366463.62| 140731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3°26.0' |       2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8 |  366461.62| 1407310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3°43.0' |       9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9 |  366451.92| 1407309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28.8' |      20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90 |  366453.90| 1407288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47.6' |      11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91 |  366464.87| 1407289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48.6' |       2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92 |  366466.89| 1407290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4°59.4' |       1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985 |  366468.15| 1407290.1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8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69092.91| 1406181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43.5' |     101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8998.95| 1406144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27.5' |     121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8886.02| 1406099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58.9' |     177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8720.75| 1406036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58.4' |     18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8552.42| 1405968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44.3' |      10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8548.85| 1405978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24.5' |      90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8517.44| 1406062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45.5' |     110.9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8620.44| 1406103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34.1' |     112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8725.49| 1406143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31.2' |     108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8826.86| 1406183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9.7' |      67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8889.62| 1406208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6°09.4' |     234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8864.47| 1406441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14.3' |      75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8789.10| 1406434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58.6' |     188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8749.93| 1406619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3°29.3' |      71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8819.47| 1406636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29.1' |      50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8855.24| 1406601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2°19.7' |      15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8855.87| 1406585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10.1' |       9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8856.76| 1406575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00.5' |       5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8857.13| 1406570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44.9' |      16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8858.76| 1406554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42.0' |      21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8860.90| 1406532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30.0' |       3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8860.87| 1406529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23.0' |       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8860.84| 1406526.6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22.9' |       3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8860.54| 1406523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28.5' |       6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8859.84| 1406517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02.8' |       6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8860.28| 1406511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0.0' |       4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8860.28| 1406506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57.5' |       6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8859.26| 1406499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59.4' |       3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8858.77| 1406496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08.6' |       9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8865.78| 1406490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46.3' |       3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8867.10| 1406487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03.1' |      13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8877.23| 1406478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50.2' |       4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8881.62| 1406479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24.4' |       1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8882.71| 1406479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28.7' |       4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8886.66| 1406480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4°57.0' |      34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8919.88| 1406489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43.3' |      18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8938.37| 1406486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0°17.2' |       7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8946.35| 1406486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1°41.1' |      15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8961.58| 1406489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18.1' |      34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8956.92| 1406455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10.7' |       3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8958.45| 1406452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31.1' |       3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8961.85| 1406451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30.9' |      23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8955.10| 1406428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09.8' |       5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8953.43| 1406423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02.4' |      10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8963.57| 1406420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52.2' |       2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8966.01| 1406419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20.1' |      10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8976.03| 1406417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03.3' |       1.8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8977.78| 1406416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3°50.6' |      21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8998.87| 1406410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1°08.9' |       3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9000.52| 1406407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42.9' |      11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8999.05| 1406396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08.6' |       1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8998.85| 1406394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59.0' |      25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8996.14| 1406368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26.2' |      15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8998.12| 140635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52.5' |      17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9001.17| 1406335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42.9' |      41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9006.05| 1406294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52.1' |       5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9011.53| 1406295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1°55.7' |      11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023.11| 1406295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30.0' |      42.2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9064.82| 1406288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10.1' |      13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9060.33| 1406276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21.2' |      82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9136.81| 1406307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3.7' |      87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9218.40| 1406340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31.1' |      38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9255.27| 1406352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48.5' |     102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9221.44| 1406255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7°20.7' |      85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5 |  369145.35| 1406216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3°22.7' |      62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092.91| 1406181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8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66 |  370435.99| 1406709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22.8' |     12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7 |  370322.30| 1406664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42.4' |      53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8 |  370302.65| 1406714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25.0' |      41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9 |  370263.82| 1406698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6°53.3' |       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0 |  370261.06| 1406698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9°21.5' |       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1 |  370259.63| 1406703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28.8' |       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2 |  370255.87| 1406701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22.6' |       4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3 |  370252.56| 1406698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06.2' |       6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4 |  370249.32| 1406692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37.0' |      43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5 |  370209.12| 1406676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26.2' |      4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6 |  370225.18| 1406633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14.6' |      60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7 |  370171.02| 1406606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35.8' |     230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8 |  369956.80| 1406522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57.0' |     328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9 |  369650.02| 1406404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59.0' |      37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9615.29| 1406391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49.1' |      34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1 |  369580.94| 1406387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4°34.6' |      41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2 |  369539.96| 1406391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16.2' |      36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3 |  369504.51| 1406400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4°06.0' |      39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9468.84| 1406418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18.8' |      56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5 |  369451.09| 1406471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6°54.9' |      12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6 |  369439.13| 1406474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5.2' |     808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7 |  369633.56| 1407259.5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34.7' |      21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9654.97| 1407258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42.9' |      53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9 |  369708.47| 1407255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14.9' |       2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0 |  369708.37| 1407253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0.8' |     730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1 |  369527.78| 1406545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55.0' |      76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9513.15| 1406471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17.2' |      36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3 |  369543.87| 1406490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29.1' |     118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4 |  369640.70| 1406559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49.0' |     114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5 |  369734.74| 1406624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51.8' |     116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9830.24| 140669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35.6' |     110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7 |  369922.96| 140675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20.4' |     104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8 |  370015.39| 140679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20.4' |     120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9 |  370114.69| 1406866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4°02.2' |      3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70142.82| 1406885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5°22.3' |       9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1 |  370149.80| 1406878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53.4' |      15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2 |  370161.38| 1406867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43.3' |      39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3 |  370191.53| 1406842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09.5' |      22.6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70208.92| 1406827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13.9' |      35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5 |  370237.09| 1406806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4°14.2' |      20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6 |  370253.64| 1406794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8°28.5' |      24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7 |  370274.10| 1406782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0°47.3' |      44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70313.32| 1406760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2°48.8' |      42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9 |  370350.74| 1406740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37.9' |      90.94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66 |  370435.99| 1406709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Земельный участок </w:t>
      </w:r>
      <w:r>
        <w:rPr>
          <w:lang w:val="en-US"/>
        </w:rPr>
        <w:t>9</w:t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Контур </w:t>
      </w:r>
      <w:r>
        <w:rPr>
          <w:lang w:val="en-US"/>
        </w:rPr>
        <w:t>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70501.89| 1405213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6.5' |     526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70503.95| 1405739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47.5' |     540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70505.92| 1406279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00.8' |     336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70511.71| 1406616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18.0' |     118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70398.31| 1406580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53.0' |     227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70413.72| 1406353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30.1' |     490.5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70452.23| 1405864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10.8' |     664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837.09| 1405614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1°32.6' |      86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819.69| 1405699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29.7' |     454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458.70| 1405422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45.5' |     401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9284.35| 1405783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1°31.8' |      23.4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264.40| 1405771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22.0' |      55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255.16| 1405716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1°29.1' |      10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265.98| 1405715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48.6' |      13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264.52| 1405701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2°22.5' |      11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253.24| 1405703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52.2' |     143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9237.87| 140556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49.6' |      93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9213.27| 1405469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27.9' |      11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9224.07| 1405466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19.6' |       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9229.96| 1405465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20.7' |       5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9235.36| 1405465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9°30.6' |       5.9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9241.27| 1405466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19.4' |      11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9252.05| 1405469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17.6' |       4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9256.13| 1405472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59.5' |       3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9259.37| 1405474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38.5' |       3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9262.34| 1405475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59.8' |       3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9265.51| 1405477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43.0' |      35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9295.94| 1405495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54.8' |       3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9298.86| 1405497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2°16.5' |       0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9298.50| 1405498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36.3' |       3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9301.63| 1405500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50.8' |       3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9304.68| 1405501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21.6' |       3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9307.57| 1405503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40.8' |       3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9310.44| 1405504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29.7' |       3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9313.59| 1405506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22.5' |       3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9316.61| 1405508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10.1' |      15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9330.00| 1405515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40.5' |       3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9333.29| 1405517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37.8' |       3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9336.18| 1405519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48.5' |       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9339.84| 1405521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04.7' |       3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9343.15| 1405523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35.5' |      15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9358.54| 1405520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46.9' |       5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9364.23| 1405520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7°00.8' |       5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9369.92| 1405520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22.2' |       9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9373.20| 1405511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0°15.9' |       6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9375.60| 1405505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3°22.3' |       6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9377.05| 1405498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5°22.8' |       8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9377.86| 1405490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25.5' |      12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9377.32| 1405478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24.7' |       8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9375.29| 1405470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47.1' |       6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9373.58| 1405464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49.2' |       6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9372.66| 1405458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5°46.8' |      59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9368.27| 1405398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49.0' |       9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9367.74| 1405389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18.6' |       3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9368.34| 1405385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14.5' |       7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9371.50| 1405379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19.7' |       9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9377.69| 1405371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24.0' |       4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9379.77| 140536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08.7' |       4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9381.09| 1405362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31.2' |       2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9383.86| 1405362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11.5' |      36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9420.07| 1405356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35.7' |       4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9424.10| 1405355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34.4' |      55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9477.80| 1405342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9°08.1' |      39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9516.25| 1405335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11.8' |      26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5 |  369542.38| 1405328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20.7' |      32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6 |  369574.24| 140532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8°27.5' |      33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7 |  369573.33| 1405287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7°38.6' |      20.7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8 |  369592.49| 1405279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16.0' |      17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9 |  369607.30| 1405269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9°18.2' |       7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0 |  369607.21| 1405262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49.6' |      28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1 |  369604.15| 1405234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8°11.5' |      30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2 |  369597.87| 1405204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08.3' |      55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3 |  369582.76| 1405150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9°21.0' |      34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4 |  369570.73| 1405119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07.8' |      26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5 |  369570.79| 1405092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0°45.5' |      36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6 |  369571.27| 1405056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5°57.3' |      39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7 |  369533.39| 1405045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48.3' |      25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8 |  369510.17| 1405036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1°56.9' |      30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79 |  369509.13| 1405066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4°42.6' |      51.6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0 |  369457.66| 1405062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07.9' |       3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1 |  369453.70| 1405062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32.1' |      11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2 |  369462.82| 1405055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25.5' |      16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3 |  369461.79| 1405039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08.3' |       2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4 |  369464.39| 1405039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6°24.1' |       4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5 |  369464.09| 1405034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8°52.9' |       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6 |  369471.25| 1405028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07.7' |       7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7 |  369470.49| 1405020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0°59.7' |       1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8 |  369472.32| 1405020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3°53.9' |       2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89 |  369475.22| 1405020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19.4' |      12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0 |  369473.41| 1405008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6°49.6' |       8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1 |  369475.79| 1405000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51.9' |       7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2 |  369474.30| 1404993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1°03.3' |       3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3 |  369471.06| 1404994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41.9' |       3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4 |  369470.19| 1404990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19.2' |      12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5 |  369467.07| 1404978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17.9' |       4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6 |  369465.85| 1404974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00.4' |      16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7 |  369456.32| 1404961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33.9' |       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8 |  369454.60| 1404951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07.9' |      26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99 |  369448.74| 1404926.0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7°14.6' |      10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0 |  369439.18| 1404930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7°57.6' |      12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1 |  369434.67| 1404918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5°03.2' |       5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2 |  369432.40| 1404914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2°25.9' |       7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3 |  369425.40| 1404914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6°09.7' |       6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4 |  369418.99| 1404915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5°31.0' |       5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5 |  369413.57| 140491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0°46.9' |       3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6 |  369410.80| 1404915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14.4' |      12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7 |  369408.13| 1404903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53.1' |       3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8 |  369407.27| 1404899.9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5°13.1' |       5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09 |  369403.35| 1404895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8°11.4' |      11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0 |  369395.98| 1404887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18.6' |       2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1 |  369394.42| 1404886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29.7' |       3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2 |  369391.88| 1404883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48.3' |       7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3 |  369389.94| 1404876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0°15.4' |       8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4 |  369388.58| 1404868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44.6' |       4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5 |  369384.52| 140486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9°33.9' |       6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6 |  369385.59| 1404862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3°44.8' |       1.3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7 |  369386.64| 1404861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2°14.8' |       1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8 |  369386.92| 1404860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17.4' |       1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19 |  369386.73| 1404858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2°35.5' |       2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0 |  369385.12| 1404856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5°24.7' |       1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1 |  369383.22| 1404856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5°05.7' |       1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2 |  369381.82| 1404857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6°00.9' |       5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3 |  369380.49| 1404851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1°12.5' |      13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4 |  369376.23| 1404839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0°12.7' |      10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5 |  369372.83| 1404829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27.5' |       8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6 |  369370.58| 1404821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40.7' |      15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7 |  369365.83| 1404806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0°07.4' |       3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8 |  369364.21| 1404803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5°11.8' |       8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29 |  369358.39| 1404797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11.4' |       2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0 |  369355.91| 1404797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5°32.9' |       4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1 |  369352.47| 1404799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21.3' |      33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2 |  369325.57| 1404818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36.7' |      74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3 |  369298.29| 1404749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0°54.8' |      19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4 |  369308.44| 1404732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05.3' |       4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5 |  369309.54| 1404728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6°44.4' |       3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6 |  369309.93| 1404724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51.1' |      26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7 |  369308.94| 1404698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4°01.8' |      10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8 |  369307.80| 1404687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3°08.1' |      10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39 |  369306.56| 1404677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53.4' |       3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0 |  369307.17| 1404673.3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32.4' |       2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1 |  369308.76| 1404670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9°13.8' |       9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2 |  369315.73| 1404664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22.9' |       2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3 |  369317.58| 140466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17.6' |      18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4 |  369332.81| 1404653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11.2' |      28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5 |  369356.71| 1404638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09.9' |      51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6 |  369400.16| 1404610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2°15.2' |      2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7 |  369417.92| 1404596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19.9' |       8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8 |  369422.65| 1404603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7°09.5' |      40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49 |  369456.30| 1404581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4°23.4' |      16.8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0 |  369471.53| 1404574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05.2' |     446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1 |  369857.84| 1404798.1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27.6' |       7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2 |  369864.38| 1404802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2°05.2' |       1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3 |  369863.82| 1404803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1°39.4' |     125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4 |  369970.28| 1404869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24.0' |     129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5 |  370079.23| 1404938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51.2' |     294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6 |  370327.02| 1405098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15.8' |     209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70501.89| 1405213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7 |  369291.54| 1405639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25.6' |       4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8 |  369287.27| 1405640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23.6' |       4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9 |  369288.46| 1405644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23.6' |       4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0 |  369292.72| 1405643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31.1' |       4.4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57 |  369291.54| 1405639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1 |  369267.79| 1405611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49.8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2 |  369259.61| 1405611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7°42.6' |       8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3 |  369259.94| 1405619.6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7°20.2' |       8.1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4 |  369268.11| 1405619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7°45.6' |       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1 |  369267.79| 1405611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5 |  369231.59| 1405491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53.3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6 |  369229.22| 1405492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53.3' |       2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7 |  369229.86| 1405494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4°26.3' |       2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8 |  369232.23| 1405494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45.9' |       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5 |  369231.59| 1405491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69 |  369253.68| 1405507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06.4' |       4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0 |  369249.36| 1405508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4°10.6' |       4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1 |  369250.59| 1405512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3°51.7' |       4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2 |  369254.91| 1405511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06.4' |       4.49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169 |  369253.68| 1405507.4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Земельный участок </w:t>
      </w:r>
      <w:r>
        <w:rPr>
          <w:lang w:val="en-US"/>
        </w:rPr>
        <w:t>9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3 |  370274.44| 1399839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21.5' |      86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4 |  370317.10| 1399914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4°37.0' |     186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5 |  370397.17| 1400083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9°03.2' |     104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6 |  370450.66| 1400172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21.7' |     130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7 |  370526.52| 1400278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8°01.8' |      21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8 |  370537.68| 1400296.1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4°23.7' |      15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9 |  370544.49| 140031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25.4' |     509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0 |  370818.57| 1400739.2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2°53.8' |      2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1 |  370832.17| 1400757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1°09.8' |     285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2 |  370581.83| 1400895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4°40.9' |     250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3 |  370377.21| 1401040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1°12.0' |      84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4 |  370297.25| 1401067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0°05.9' |     350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5 |  369967.73| 1401186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9°22.5' |     387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6 |  369605.39| 1401322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4°41.4' |     669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7 |  369435.49| 1401971.0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16.7' |     597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8 |  369951.42| 1402272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1°31.0' |      67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89 |  369949.64| 1402339.4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02.5' |       4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0 |  369949.31| 1402344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13.4' |      50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1 |  369945.58| 1402394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12.2' |     114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2 |  369937.17| 1402509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11.9' |     154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3 |  369925.87| 1402663.0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4°13.4' |      17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4 |  369924.56| 1402680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2°17.2' |      11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5 |  369928.15| 1402691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43.1' |      26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6 |  369942.37| 1402714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47.2' |      24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7 |  369955.33| 1402735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4°19.4' |     132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8 |  370012.78| 1402854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0°33.1' |     231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99 |  370126.46| 1403055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6°04.5' |      58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0 |  370100.76| 1403108.4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9°19.6' |     411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1 |  369688.96| 1403113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43.4' |      96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2 |  369631.69| 1403035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1°40.1' |     107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3 |  369547.42| 1403101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2°34.3' |      16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4 |  369532.39| 1403109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8°17.3' |      17.8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5 |  369514.88| 1403113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77°58.4' |      66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6 |  369448.48| 1403115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3°00.3' |     120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7 |  369328.27| 1403109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7°45.1' |     150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8 |  369178.69| 1403088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6°17.8' |      51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09 |  369137.00| 1403058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9°21.1' |     432.0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0 |  369057.17| 1402633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6°36.3' |     397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1 |  368676.14| 1402520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8°20.4' |     141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2 |  368623.91| 1402388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27.6' |     111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3 |  368640.31| 1402278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6°15.0' |      1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4 |  368658.39| 1402280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7°08.3' |      27.8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5 |  368661.85| 1402252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3°08.8' |      10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6 |  368651.12| 1402252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23.0' |       7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7 |  368647.05| 1402245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81°08.1' |       2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8 |  368645.03| 1402245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8°24.8' |     389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19 |  368701.98| 1401860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6°04.4' |      65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0 |  368755.99| 1401824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4°36.6' |      46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1 |  368759.70| 1401778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6°02.2' |     356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2 |  369016.06| 1401531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2°55.4' |      57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3 |  368990.08| 1401480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2°51.0' |     131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4 |  368873.22| 1401540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7°27.5' |     159.9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5 |  368838.48| 1401384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55.6' |      58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6 |  368866.72| 1401332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54.3' |     107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7 |  368971.58| 1401310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1°05.5' |     280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8 |  368928.11| 1401033.1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52°22.1' |     365.3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29 |  368604.43| 1401202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48.6' |     209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0 |  368675.49| 1401005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5°17.1' |     321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1 |  368986.08| 1400923.7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3°30.0' |     163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2 |  369051.11| 1400774.2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07.0' |     251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3 |  368813.82| 1400691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19.2' |     110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4 |  368859.13| 1400591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5°54.1' |     139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5 |  368972.47| 1400673.7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5°22.3' |     229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6 |  369181.10| 1400578.1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0°11.1' |     319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7 |  369341.96| 1400301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00.3' |      21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8 |  369351.18| 140028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03.9' |     312.4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39 |  369526.19| 140002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6°00.2' |      73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0 |  369599.76| 140001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47.0' |       7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1 |  369606.82| 1400017.2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41.4' |      12.5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2 |  369619.12| 1400014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9°22.1' |      76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3 |  369685.32| 1399975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52.8' |      36.0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4 |  369719.14| 1399963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54.2' |      54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5 |  369770.22| 1399944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42.7' |       5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6 |  369775.63| 1399942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0°43.4' |      14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7 |  369789.64| 1399937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0°43.3' |      18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8 |  369807.08| 1399931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7°00.3' |       3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49 |  369810.59| 1399930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1°23.7' |      51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0 |  369858.95| 1399914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2°22.1' |      38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1 |  369895.70| 1399902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8°33.1' |       4.0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2 |  369899.70| 1399901.9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26.3' |      48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3 |  369944.86| 1399885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34.4' |       7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4 |  369949.33| 1399879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41.4' |      36.3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5 |  369966.76| 1399847.3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1°00.1' |      18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6 |  369980.90| 1399835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9°25.8' |      24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7 |  370004.27| 1399827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58°44.8' |      10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8 |  370014.78| 1399826.9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5°02.8' |      19.8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59 |  370033.90| 1399832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3°49.8' |       9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0 |  370043.61| 1399832.7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25.5' |       4.2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1 |  370047.71| 1399831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2°42.1' |       3.4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2 |  370050.48| 1399829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10°30.9' |       3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3 |  370052.83| 1399826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6°24.5' |      14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4 |  370067.16| 1399831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2°19.2' |     207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73 |  370274.44| 1399839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5 |  369989.89| 1400203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7°25.0' |     201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6 |  369830.08| 1400081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7°54.5' |      20.7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7 |  369817.34| 1400097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23°26.6' |      62.9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8 |  369782.64| 1400150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32°57.4' |      56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9 |  369743.98| 1400191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8°11.3' |     200.6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0 |  369901.66| 1400315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11.0' |     142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65 |  369989.89| 1400203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1 |  369513.09| 1400481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12°10.4' |     158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2 |  369378.93| 1400397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5°32.5' |      19.6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3 |  369380.46| 1400416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26.0' |     115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4 |  369409.50| 1400528.6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95°36.0' |      17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5 |  369407.79| 1400546.0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4°04.4' |      32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6 |  369437.65| 1400559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09.2' |      18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7 |  369429.78| 1400576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07.9' |      1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8 |  369447.29| 1400584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08.1' |      71.5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9 |  369479.91| 1400521.0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46°14.9' |      42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80 |  369521.59| 1400510.89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253°47.8' |      30.4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71 |  369513.09| 1400481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0</w:t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Контур </w:t>
      </w:r>
      <w:r>
        <w:rPr>
          <w:lang w:val="en-US"/>
        </w:rPr>
        <w:t>1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923.58| 140646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44.6' |      57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976.56| 1406484.3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16.5' |      51.7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70024.74| 1406503.0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03.6' |      79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70098.30| 1406532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53.0' |      58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70152.95| 1406553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01.3' |      39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70190.57| 1406566.7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54.0' |      13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70203.14| 1406570.7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20.7' |      25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70227.38| 1406579.2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50.6' |      22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70248.46| 1406588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26.6' |       5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70253.12| 1406590.5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8°48.2' |      20.1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70270.78| 1406600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4°16.4' |      16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70285.66| 1406606.99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22°04.0' |      55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70337.07| 1406627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19.1' |      32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70367.59| 1406639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51.3' |      68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70430.77| 1406665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08.8' |      36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70464.56| 1406678.1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14.0' |      49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70510.86| 1406696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34.3' |      21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70511.02| 1406717.5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3°24.7' |       6.1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70511.72| 1406723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51.6' |      62.8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70453.37| 1406700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56.3' |      30.9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70424.67| 1406688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45.8' |      58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70369.94| 1406666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0°51.3' |      33.7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70338.44| 1406654.7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36.6' |      78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70266.31| 1406624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39.9' |      45.7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70223.79| 1406607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41.4' |      78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70150.60| 1406578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26.2' |      70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70085.04| 1406553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38.7' |      73.6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70016.55| 1406525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04.0' |      31.8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9986.85| 1406514.3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16.6' |      76.8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9915.23| 1406486.49|          |           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289°42.5' |      24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923.58| 1406463.1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0</w:t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Контур </w:t>
      </w:r>
      <w:r>
        <w:rPr>
          <w:lang w:val="en-US"/>
        </w:rPr>
        <w:t>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8783.81| 1406014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49.8' |      27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8774.79| 1406041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52.3' |      70.3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8709.47| 1406015.1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08.1' |      54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8658.38| 1405995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2°45.5' |      32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8628.01| 1405982.6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1°47.8' |      49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8582.00| 1405964.2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4°24.9' |      21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8562.35| 1405955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58.0' |      26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8539.63| 1405942.2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54.9' |      59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8486.66| 1405915.3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6°51.0' |      71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8423.21| 1405883.2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09°24.8' |      17.5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8407.92| 1405874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6°50.7' |      33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8385.24| 1405850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8°56.0' |       9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8391.00| 1405843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7°28.3' |       9.3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8396.68| 1405835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6°30.1' |       1.0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8397.08| 1405836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1°50.6' |       1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8398.18| 1405838.1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17.8' |       2.7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8400.10| 1405840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3°22.7' |       3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8402.46| 1405842.3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39.7' |      16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8416.05| 1405851.4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25.5' |      22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8435.02| 1405863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0°38.8' |      42.0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8471.19| 1405884.8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7°20.4' |      34.4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8501.75| 1405900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4°41.9' |      12.6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8508.93| 1405890.3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46.5' |      58.6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8561.27| 1405916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6°12.0' |       4.2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8565.05| 1405918.5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2°55.7' |       2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8567.15| 1405919.9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8°48.2' |       3.9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8567.92| 1405923.8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19.2' |       4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8570.81| 1405927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33°45.3' |       7.3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8576.93| 1405931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9°35.2' |       8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8583.94| 1405935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2°39.7' |      31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8613.16| 1405947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43.8' |      39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2 |  368650.12| 1405962.7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22.8' |      71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3 |  368716.71| 1405988.7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1°38.9' |      41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4 |  368755.03| 1406004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45.7' |      30.78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31 |  368783.81| 1406014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>Земельный участок 1</w:t>
      </w:r>
      <w:r>
        <w:rPr>
          <w:lang w:val="en-US"/>
        </w:rPr>
        <w:t>1</w:t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Контур </w:t>
      </w:r>
      <w:r>
        <w:rPr>
          <w:lang w:val="en-US"/>
        </w:rPr>
        <w:t>1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166.40| 1405358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37.7' |     174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9120.14| 140519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56.8' |     111.8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9089.22| 1405082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00.2' |      20.5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9083.90| 1405063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53.2' |      25.7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9076.75| 1405038.3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4°25.9' |      15.0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9072.71| 1405023.8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44.9' |      90.8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9045.77| 1404937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3°47.7' |      15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9041.37| 1404921.9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50.8' |      96.1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9013.00| 1404830.0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3°56.8' |      11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9003.92| 1404836.6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43°13.7' |       8.2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8997.35| 1404841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39.6' |      77.1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9019.06| 1404915.6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11.9' |      27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9023.25| 1404942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1°40.0' |      25.6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9026.96| 1404967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33.3' |     100.4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9052.02| 1405065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5°07.2' |       6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9049.31| 1405071.0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52.6' |     216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9109.33| 1405278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5°07.4' |       6.5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9113.97| 1405283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3°04.9' |      89.5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9140.02| 1405368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38°36.9' |      28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9166.40| 1405358.6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1</w:t>
      </w:r>
    </w:p>
    <w:p>
      <w:pPr>
        <w:pStyle w:val="Normal"/>
        <w:spacing w:lineRule="exact" w:line="240"/>
        <w:ind w:right="-2" w:hanging="0"/>
        <w:jc w:val="center"/>
        <w:rPr>
          <w:lang w:val="en-US"/>
        </w:rPr>
      </w:pPr>
      <w:r>
        <w:rPr/>
        <w:t xml:space="preserve">Контур </w:t>
      </w:r>
      <w:r>
        <w:rPr>
          <w:lang w:val="en-US"/>
        </w:rPr>
        <w:t>2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20 |  368580.69| 1403984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23°21.8' |      19.0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8566.83| 1403971.8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01.2' |      34.6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8547.96| 1403942.7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34.0' |      64.1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8510.76| 1403890.4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8°42.5' |      55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8482.06| 1403843.24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37.8' |      80.4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8434.33| 1403778.4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7°17.2' |      36.7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8414.45| 1403747.4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55.4' |      29.9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7 |  368397.26| 1403723.0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04.6' |       9.3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8 |  368391.79| 1403715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4°18.6' |      12.2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9 |  368384.65| 1403705.5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5°09.1' |      21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0 |  368372.11| 1403687.5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73°30.1' |      18.3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1 |  368373.23| 1403669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20°32.3' |      29.3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2 |  368395.91| 1403650.5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6°45.3' |      26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3 |  368397.41| 1403676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5°23.6' |       8.7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4 |  368401.06| 1403684.9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1°24.7' |       7.0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5 |  368403.32| 1403691.6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34.1' |      10.1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6 |  368405.67| 1403701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48.2' |      74.2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7 |  368445.23| 1403764.3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23.0' |     133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8 |  368522.70| 1403872.4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44°34.2' |      49.92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9 |  368558.26| 1403907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05.8' |      84.9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0 |  368609.27| 1403975.4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3°46.1' |     116.6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1 |  368678.22| 1404069.5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43.9' |      49.5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2 |  368706.82| 1404109.9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4°51.6' |      85.2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3 |  368755.88| 1404179.6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6°43.8' |     100.9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4 |  368811.25| 1404264.0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12.7' |      56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5 |  368841.81| 1404311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61°52.9' |      20.14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6 |  368851.30| 1404329.2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57°51.9' |      27.7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7 |  368866.08| 1404352.8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0°56.7' |     151.28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8 |  368915.47| 1404495.8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6°08.3' |      21.45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49 |  368920.61| 1404516.6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1°03.3' |     152.1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0 |  368970.00| 1404660.52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75°04.4' |      95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1 |  368994.62| 1404752.8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3°15.6' |      13.3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2 |  368981.82| 1404756.7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64°50.0' |      31.11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3 |  368951.79| 1404764.87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5°26.8' |     262.4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4 |  368885.85| 1404510.8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47.0' |     136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5 |  368845.42| 1404380.39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4°05.5' |      19.50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6 |  368836.90| 1404362.85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43°52.4' |      19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7 |  368828.42| 1404345.56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56.0' |      79.2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8 |  368785.17| 1404279.13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6°26.1' |      92.59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59 |  368733.98| 1404201.98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52°52.5' |      11.07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0 |  368730.72| 1404191.4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62°50.4' |       8.26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61 |  368729.69| 1404183.20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33°04.7' |     248.03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8580.69| 1403984.91|          |           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/>
        <w:t>делами администрации города Пятигорска                               С.П.Фоменко</w:t>
      </w:r>
    </w:p>
    <w:p>
      <w:pPr>
        <w:pStyle w:val="Normal"/>
        <w:spacing w:lineRule="auto" w:line="256" w:before="0" w:after="160"/>
        <w:ind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6.1pt;mso-wrap-distance-left:0pt;mso-wrap-distance-right:0pt;mso-wrap-distance-top:0pt;mso-wrap-distance-bottom:0pt;margin-top:0.05pt;mso-position-vertical-relative:text;margin-left:3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1">
    <w:name w:val="Список2"/>
    <w:basedOn w:val="Normal"/>
    <w:qFormat/>
    <w:pPr>
      <w:numPr>
        <w:ilvl w:val="0"/>
        <w:numId w:val="3"/>
      </w:numPr>
    </w:pPr>
    <w:rPr/>
  </w:style>
  <w:style w:type="paragraph" w:styleId="31">
    <w:name w:val="Список3"/>
    <w:basedOn w:val="Normal"/>
    <w:qFormat/>
    <w:pPr>
      <w:numPr>
        <w:ilvl w:val="0"/>
        <w:numId w:val="3"/>
      </w:numPr>
    </w:pPr>
    <w:rPr/>
  </w:style>
  <w:style w:type="paragraph" w:styleId="22">
    <w:name w:val="2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13">
    <w:name w:val="1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2:00Z</dcterms:created>
  <dc:creator>5k</dc:creator>
  <dc:description/>
  <cp:keywords/>
  <dc:language>en-US</dc:language>
  <cp:lastModifiedBy>inform6</cp:lastModifiedBy>
  <cp:lastPrinted>2019-06-28T10:22:00Z</cp:lastPrinted>
  <dcterms:modified xsi:type="dcterms:W3CDTF">2019-06-28T08:11:00Z</dcterms:modified>
  <cp:revision>33</cp:revision>
  <dc:subject/>
  <dc:title>ОБЩЕСТВО С ОГРАНИЧЕННОЙ ОТВЕТСТВЕННОСТЬЮ</dc:title>
</cp:coreProperties>
</file>