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75 от 28.06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 2.6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-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-да Пятигорска от 31.08.2015 № 3347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Уставом муниципального образования города-курорта Пятигор-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-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постановлением администра-ции города Пятигорска от 31.08.2015 № 3347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 CYR" w:cs="Times New Roman" w:ascii="Times New Roman" w:hAnsi="Times New Roman"/>
          <w:sz w:val="28"/>
          <w:szCs w:val="28"/>
        </w:rPr>
        <w:t>Пункт 2.6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6.1. Для назначения ежемесячной денежной компенсации многодет-ным семьям заявитель представляет в Управление либо в МБУ «МФЦ» сле-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компенсации много-детным семьям по форме, указанной в приложении 2 к Административному регламенту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-бенка (дет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совместное проживание на тер-ритории Ставропольского края заявителя с деть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на территории Став-ропольского края заявителя или ребенка (детей), достигшего четырнадцати-летнего возрас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пребывания) на тер-ритории Ставропольского края ребенка (детей), не достигшего четырнадца-тилетнего возрас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подтверждающий регистрацию по месту  жительства (пребывания) на территории Ставропольского края заявителя или ребенка (детей), достигшего четырнадцатилетнего возрас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Указанные в абзацах 7 - 9 пункта 2.6.1 Административного регламента документы (сведения) заявитель вправе представить самостоятельно.</w:t>
      </w:r>
      <w:r>
        <w:rPr>
          <w:rFonts w:cs="Times New Roman" w:ascii="Times New Roman" w:hAnsi="Times New Roman"/>
          <w:sz w:val="28"/>
          <w:szCs w:val="28"/>
        </w:rPr>
        <w:t xml:space="preserve"> В слу-чае непредставления данных документов должностное лицо органа, приняв-шеего заявле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2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запрашивает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кумент, подтвер-ждающий сведения о регистрации по месту жительства (пребывания) заяви-теля или ребенка (детей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-ском крае, факт их совместного проживания подтверждается актом об уста-новлении факта совместного проживания, составляемым по месту жительст-ва (пребывания) заявителя Управлением, в которое он обратил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 имени, отчества родите-ля или ребенка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детьми опеки (по-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ConsPlusNonformat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одачи вышеуказанных документов, представителем заявите-ля, дополнительно представляются документы, подтверждающие его лич-ность и полномочия.»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18" w:top="1474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">
    <w:name w:val="WW-Символ сноски"/>
    <w:basedOn w:val="9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PageNumber">
    <w:name w:val="Page Number"/>
    <w:basedOn w:val="2"/>
    <w:rPr/>
  </w:style>
  <w:style w:type="character" w:styleId="41">
    <w:name w:val="Знак сноски4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16">
    <w:name w:val="Верхний колонтитул Знак"/>
    <w:basedOn w:val="4"/>
    <w:qFormat/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character" w:styleId="61">
    <w:name w:val="Знак сноски6"/>
    <w:qFormat/>
    <w:rPr>
      <w:vertAlign w:val="superscript"/>
    </w:rPr>
  </w:style>
  <w:style w:type="character" w:styleId="71">
    <w:name w:val="Знак сноски7"/>
    <w:basedOn w:val="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0:00Z</dcterms:created>
  <dc:creator>POS6</dc:creator>
  <dc:description/>
  <cp:keywords/>
  <dc:language>en-US</dc:language>
  <cp:lastModifiedBy>inform6</cp:lastModifiedBy>
  <cp:lastPrinted>2019-04-05T09:58:00Z</cp:lastPrinted>
  <dcterms:modified xsi:type="dcterms:W3CDTF">2019-07-02T07:22:00Z</dcterms:modified>
  <cp:revision>17</cp:revision>
  <dc:subject/>
  <dc:title>О внесении изменений в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города П</dc:title>
</cp:coreProperties>
</file>