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 от 01.0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  <w:tab w:val="left" w:pos="8789" w:leader="none"/>
        </w:tabs>
        <w:spacing w:lineRule="auto" w:line="192" w:before="0" w:after="720"/>
        <w:ind w:left="1418" w:right="-1420" w:hanging="0"/>
        <w:rPr>
          <w:spacing w:val="-10"/>
          <w:szCs w:val="28"/>
        </w:rPr>
      </w:pPr>
      <w:r>
        <w:rPr>
          <w:spacing w:val="-10"/>
          <w:szCs w:val="28"/>
        </w:rPr>
        <w:t xml:space="preserve">О внесении изменений в Единый реестр наименований элементов улично-дорожной сети, планировочной структуры и иных территорий города-курорта Пятигорска, утвержденный постановлением администрации города Пятигорска от 16.09.2016 № 3680 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418" w:right="-1420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28 декабря 2013 года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приказом Министерства финансов Российской Федерации от 05.11.2015 г.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ешением Думы города Пятигорска от 29 ноября 2018 года         № 62-30 ГД «Об установлении нового элемента улично-дорожной сети муниципального образования города-курорта Пятигорска и присвоении ему наименования»,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418" w:right="-14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 w:before="480" w:after="0"/>
        <w:ind w:left="1418" w:right="-1420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  <w:tab w:val="left" w:pos="8789" w:leader="none"/>
        </w:tabs>
        <w:spacing w:before="480" w:after="0"/>
        <w:ind w:left="1418" w:right="-1420" w:firstLine="720"/>
        <w:rPr>
          <w:szCs w:val="28"/>
        </w:rPr>
      </w:pPr>
      <w:r>
        <w:rPr>
          <w:szCs w:val="28"/>
        </w:rPr>
        <w:t>1. Внести изменения в постановление администрации города Пятигорска от 16.09.2016 № 3680 «Об утверждении Единого реестра наименования элементов улично-дорожной сети, планировочной структуры и иных территорий города-курорта Пятигорска» в части указания наименования муниципального образования заменив по тексту словосочетание «город-курорт Пятигорск» на словосочетание «городской округ город-курорт Пятигорск» в соответствующем падеже.</w:t>
      </w:r>
    </w:p>
    <w:p>
      <w:pPr>
        <w:pStyle w:val="TextBodyIndent"/>
        <w:spacing w:before="480" w:after="0"/>
        <w:ind w:left="1418" w:right="-1420" w:firstLine="850"/>
        <w:rPr>
          <w:szCs w:val="28"/>
        </w:rPr>
      </w:pPr>
      <w:r>
        <w:rPr>
          <w:szCs w:val="28"/>
        </w:rPr>
        <w:t>2. Внести изменения в приложение к постановлению администрации города Пятигорска от 16.09.2016 № 3680 «Об утверждении Единого реестра наименования элементов улично-дорожной сети, планировочной структуры и</w:t>
      </w:r>
    </w:p>
    <w:p>
      <w:pPr>
        <w:pStyle w:val="TextBodyIndent"/>
        <w:spacing w:before="480" w:after="0"/>
        <w:ind w:left="0" w:right="-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ых территорий города-курорта Пятигорска» дополнив раздел 1 пунктом 189а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4"/>
        <w:gridCol w:w="1984"/>
        <w:gridCol w:w="1561"/>
        <w:gridCol w:w="184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улично-дорожной се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в границах которого расположен эле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</w:t>
            </w:r>
            <w:r>
              <w:rPr>
                <w:sz w:val="20"/>
                <w:szCs w:val="20"/>
              </w:rPr>
              <w:t xml:space="preserve"> образование, в границах которого расположен эле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Кадастровый номер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л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Горячевод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480" w:after="0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</w:rPr>
        <w:t xml:space="preserve">Контроль за выполнением настоящего постановления </w:t>
      </w:r>
      <w:r>
        <w:rPr>
          <w:szCs w:val="28"/>
        </w:rPr>
        <w:t>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480" w:after="0"/>
        <w:ind w:left="0" w:right="0" w:firstLine="720"/>
        <w:rPr/>
      </w:pPr>
      <w:r>
        <w:rPr>
          <w:szCs w:val="28"/>
        </w:rPr>
        <w:t xml:space="preserve">4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spacing w:before="720" w:after="0"/>
        <w:ind w:left="0" w:right="-3" w:hanging="0"/>
        <w:rPr>
          <w:szCs w:val="20"/>
        </w:rPr>
      </w:pPr>
      <w:r>
        <w:rPr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2" w:leader="none"/>
      </w:tabs>
      <w:ind w:right="-1279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71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-18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5" w:right="0" w:firstLine="46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2</dc:creator>
  <dc:description/>
  <cp:keywords/>
  <dc:language>en-US</dc:language>
  <cp:lastModifiedBy>Натали</cp:lastModifiedBy>
  <cp:lastPrinted>2019-01-10T15:59:00Z</cp:lastPrinted>
  <dcterms:modified xsi:type="dcterms:W3CDTF">2019-02-06T11:42:00Z</dcterms:modified>
  <cp:revision>23</cp:revision>
  <dc:subject/>
  <dc:title>О назначении комиссии по приемке в эксплуатацию законченно</dc:title>
</cp:coreProperties>
</file>